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– центр развития ребёнка – детский сад №19 муниципального образования 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ий район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работы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ю детей старшего дошкольного возраста  с фольклором  кубанского казачества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66615" cy="32004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се больше в широких социальных слоях населения  возрастает интерес к истории и традиционной культуре  своего народа. Причина - духовный кризис современного общества, незнание своих корней, своей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 предназначена для детей старшего дошкольного возраста, воспитывающихся в группах казачьей направл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народная культура – явление сложное по своему составу. Его важнейшим составляющим является  фольклор,   к которому  относятся песни,  сказки, пословицы, поговорки,  праздники, обряды и ритуалы, формы организации труда и отдыха.  Для жителей Кубани  основой образования и воспитания  должен стать фольклор  кубанского казачества. В последние годы  в учебный курс общеобразовательной школы   вводится курс  по традиционной культуре и фольклору  кубанских казаков. Учитывая то, что дети  детского сада № 19  в основном  будут учиться в  СОШ № 16, имеющей классы казачьей направленности, возникает необходимость осуществления преемственности  по дан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 создание у детей дошкольного возраста элементарных представлений  о фольклоре и традиционной культуре  кубанского каз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представления об  основных видах деятельности кубанского казачества  как носителя  фольклора и традиционн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компонентами  традиционн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интерес  к истории и культуре Кубанских казак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два года обучения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6-7 л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– группа из 10-12 че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аботы – занятия-экскурсии, занятия-гостинные, занятия-праздн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отенциал  программы заключается в следующем: во время  обучения дети знакомятся с образцами  устного народного творчества,  имеют возможность  творческого самовыраж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/>
      </w:pPr>
      <w:r>
        <w:rPr/>
        <w:t>1 год обучения (старшая группа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2"/>
        <w:gridCol w:w="1188"/>
        <w:gridCol w:w="35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, языки и культуры Кубан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25 мин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е отличия людей. Говор  Кубанских казаков. Понятие – традиции, обыча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кубанский костюм , обрядовые костю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ультура, состав культуры (костюм, язык, фольклор). Традиционный кубанский костю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элементов Кубанского костю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бума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е Кубанских казаков: мебель, утварь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хатой, куренем. Святой угол,  веник, рогач, другая утвар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я кухня, повседневная, походная, праздничная и обрядовая пищ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ья кухня, ее зависимость от занятий, образа жизни. Повседневная, обрядовая пища, пост, свадебная, масленичная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в фольклорных текстах (сказках, колыбель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, колыбельные песни, колядки, связанные с пище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пи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жаворон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Жаворонк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, поговорки, колядки, щедров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наизуст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убанских казаков, кубанский гов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й язык. Разговор с казачко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ские православные праздни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, пас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, станичные празд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дьба, проводы на службу, Троиц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и танцы Кубанских каза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фольклорным коллективом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ая семья. Фольклор в семейной жизн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и большая семья. Глава семьи. Дети, взрослые, старики в семье. Нормы и правила поведения в семь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е казаки – воины и хлеборо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лужили казаки. Песни о  казацкой служб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Кубанские игр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игр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фольклор  в семь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ные формы досуга в семье, календарные, семейные, станичные праздник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праздник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год обучения – подготовительная групп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2"/>
        <w:gridCol w:w="1188"/>
        <w:gridCol w:w="35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Кубанского народа: жилище, одежда,  язык, фольклор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30 мин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музей семьи Степановых (1 м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 пословиц и погово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бельные песни Кубанских казаков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25-30 мину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и домашние животные, лес и волк в колыбельных песнях. Слушание и пени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 детей казаков. Обрядовые куклы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из  плодов растений, соломы, ткани, глин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игры, песни, считалки, дразнилки, заклички,  припевки.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предметами. Считалки, дразнилки, игровые припевки, их разучивани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Маслениц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ы, гуля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в казачьей семь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аздника: обрядовая еда, игры на улице, декорирование яиц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Троиц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шение домов зеленью,  выход в лес, к реке, гадание на венках, Троицкие хорово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припевки как часть игр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игры с припевками, закличкам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припевки. Игровые и хороводные песни с разыгрыванием сюж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хороводные песни с разыгрыванием сюжета (Заинь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кубанских казаков.  Разыгрывание сценок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волшебные, сказки о животных.  Ребенок как герой народной сказки. Особенность сказки кубанских казако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7:00Z</dcterms:created>
  <dc:creator>19 Садик</dc:creator>
  <dc:description/>
  <cp:keywords/>
  <dc:language>en-US</dc:language>
  <cp:lastModifiedBy>19 Садик</cp:lastModifiedBy>
  <dcterms:modified xsi:type="dcterms:W3CDTF">2012-05-14T07:49:00Z</dcterms:modified>
  <cp:revision>10</cp:revision>
  <dc:subject/>
  <dc:title/>
</cp:coreProperties>
</file>