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ragraph">
                  <wp:posOffset>-878205</wp:posOffset>
                </wp:positionV>
                <wp:extent cx="1936750" cy="2443480"/>
                <wp:effectExtent l="3810" t="3175" r="3810" b="3175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7160" cy="24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117.95pt;margin-top:-69.15pt;width:152.5pt;height:192.35pt" type="_x0000_t32">
                <v:stroke color="#a7bfd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-135890</wp:posOffset>
                </wp:positionV>
                <wp:extent cx="2606675" cy="2608580"/>
                <wp:effectExtent l="635" t="0" r="0" b="635"/>
                <wp:wrapNone/>
                <wp:docPr id="2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260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#e1e8f5" stroked="f" o:allowincell="f" style="position:absolute;margin-left:75.75pt;margin-top:-10.7pt;width:205.2pt;height:205.35pt;mso-wrap-style:none;v-text-anchor:middle">
                <v:fill o:detectmouseclick="t" color2="#9ab5e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5650865" cy="4827270"/>
                <wp:effectExtent l="3810" t="3810" r="0" b="0"/>
                <wp:wrapNone/>
                <wp:docPr id="3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4827240"/>
                          <a:chOff x="0" y="0"/>
                          <a:chExt cx="5650920" cy="4827240"/>
                        </a:xfrm>
                      </wpg:grpSpPr>
                      <wps:wsp>
                        <wps:cNvCnPr/>
                        <wps:spPr>
                          <a:xfrm>
                            <a:off x="4570920" y="-889560"/>
                            <a:ext cx="4760280" cy="46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6920" y="342324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444.95pt;margin-top:0pt;width:444.95pt;height:380.1pt" coordorigin="-8899,0" coordsize="8899,7602">
                <v:shape id="shape_0" ID="AutoShape 30" stroked="t" o:allowincell="f" style="position:absolute;left:-1701;top:-1401;width:7496;height:737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-2211;top:5391;width:2210;height:2210;mso-wrap-style:none;v-text-anchor:middle;mso-position-horizontal-relative:margin;mso-position-vertical:top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70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3.45pt;mso-wrap-distance-left:0pt;mso-wrap-distance-right:9.35pt;mso-wrap-distance-top:0pt;mso-wrap-distance-bottom:0pt;margin-top:701.7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26000</wp:posOffset>
                </wp:positionH>
                <wp:positionV relativeFrom="page">
                  <wp:posOffset>1477010</wp:posOffset>
                </wp:positionV>
                <wp:extent cx="3831590" cy="9208770"/>
                <wp:effectExtent l="0" t="1905" r="635" b="0"/>
                <wp:wrapNone/>
                <wp:docPr id="5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 flipH="1">
                            <a:off x="-2011680" y="-1064880"/>
                            <a:ext cx="2732040" cy="637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0cffb"/>
                              </a:gs>
                              <a:gs pos="100000">
                                <a:srgbClr val="e6eff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380pt;margin-top:116.3pt;width:301.7pt;height:725.1pt" coordorigin="7600,2326" coordsize="6034,14502">
                <v:shape id="shape_0" ID="AutoShape 19" stroked="t" o:allowincell="f" style="position:absolute;left:4432;top:649;width:4300;height:10043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e6effd" stroked="f" o:allowincell="f" style="position:absolute;left:7600;top:10789;width:6033;height:6038;mso-wrap-style:none;v-text-anchor:middle;mso-position-horizontal-relative:page;mso-position-vertical-relative:page">
                  <v:fill o:detectmouseclick="t" color2="#b0cff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Style19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sz w:val="48"/>
                <w:szCs w:val="48"/>
              </w:rPr>
              <w:t>Семейный проект «Маленькие открытия в моей большой семье»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9"/>
              <w:rPr>
                <w:color w:val="4A442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ная деятельность в детском саду 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9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9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 проекта: Моногарова Т.В. 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13г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Паспорт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открытия в моей большой семь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арова Татьяна Владимировна (воспитатель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-детский, познавательно-речевой, творче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й группы, их родители и воспитатель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ктуальность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 — это живой организм, клеточками которого являются семьи. Если семейный уклад народа нарушается, то общество начинает серьезно болеть. Именно в семье происходит передача опыта от одного поколения другому. Сын работает рядом с отцом — плечом к плечу — и именно здесь он получает живой опыт жизни. Мы как народ слабеем, поскольку крепость народа — в крепости семьи, а семья в России практически уничтожается. Любовь к чему-либо (к Родине, ко всему миру, к случайному человеку и т.д.) начинается с любви в семье, поскольку семья — это единственное место, где человек проходит школу люб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же уклад жизни никак не способствует укреплению семьи, а, напротив, разрушает 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приходится слышать от старших: "Что ты сравниваешь, тогда жизнь была другая". Она, наверное, всегда была другая - ведь все меняется с каждым годом, месяцем и даже днем. Вот только ускорение всё больше, задачи сложнее, условия жестче. И хотелось бы в таком жизненном темпе оставаться человеком, дарить тепло и получать его в ответ, жить в ладу с самим собой и близк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мпенсировать натиск современного образа жизни, характерный высокой активностью, большими объемами информации, душевными затратами, дефицитом человеческого тепла и внимания, способна только семья.  Семья - опора, семья - тепло и комфорт, семья - любовь и з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лучше изучить традиции и уклады семей каждого ребенка моей группы и был задуман данный проект. Мир каждой семьи удивителен. Порой сами родители не знают своих потенциалов в общении со своими детьми. Ничто так не объединяет семью, как совместная деятельность, которая интересна всем членам семьи. А что может быть интересней, чем история своей семьи до седьмого колена? В этом проекте мы и попытаемся приоткрыть некоторые «семейные тайны» наших детишек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бл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, характеризующимся высокой активностью, душевными затратами, дефицитом человеческого тепла и внимания, теряется связь поколений, семья перестает быть крепостью и опорой для ее членов, забываются традиции, обычаи, прошлое. Постепенно ослабевает воспитательный потенциал семьи. А ведь еще древние педагоги считали, что воспитывать детей нужно в любви и уважении к родителям и почитании предков, растить будущего семьянина с малых лет. Очень хочется, чтобы ниточка, связывающая людей в семейных отношениях, была толстым канатом, способным удерживать весь р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Ц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лублять знания детей о составе своей семьи, родословной и семейных тради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 углубить знания детей о своих родственниках, родственных связях и членах семь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том, что каждая семья индивидуальна, имеет свою историю, традиции, интересы и усто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поддержания интереса для успешного выполнения зад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о-поисковую активность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детско-родительские отношения опытом творческой деятельности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ые умения детей вести монолог и диалог, рассказывать о себе, своей семье, используя свой личный опы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своим бл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>Ожидаемые результаты</w:t>
      </w:r>
      <w:r>
        <w:rPr>
          <w:sz w:val="40"/>
          <w:szCs w:val="40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более тесной связи между поколениями и родственниками в семьях мои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апы работы над проекто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– определение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– составление плана и распределение заданий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этап – сбор информации, рассматривание, обсуждение и анализ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полнения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 – обобщение информации и оформление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тап – презентация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этап – анализ проекта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ализация работы над проектом по этап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81"/>
        <w:gridCol w:w="2570"/>
        <w:gridCol w:w="257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родителе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вопроса и определение темы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Выяснение актуа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педагогом обсуждение темы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проекту родителей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беседы по данной теме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о жизни детей в детском саду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оставление  плана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заданий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а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заданий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ероприятий в план воспитательно-образовательной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лана совместно с педагогом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пособов добывания информ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заданий и консультации по реализации проекта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истории и взаимоотношении в семье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бор материалов, приносимых детьми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дуктивной деятельности: аппликация, рисование, лепк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есен, стихов на семейную тематику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оставлении рассказов из личного опы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-исследовательская деятельность по составлению «Семейного дерева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деятельность: аппликация, рисование, лепк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и дидактические игры;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мини-рассказов о том, почему именно так назвали своего ребенк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-исследовательская деятельность совместно с детьми по составлению «Семейного дерева»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экспонатов для мини-музея «Семейные традиции» и «Семейные реликвии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нформационного листа «Что в имени твоем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арты-схемы «Откуда мы родом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льбомов для мини-музея «Семейные традиции» и «Семейные реликвии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детей по вопросу «Что ты можешь рассказать о своей семье?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информационной стенгазет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ов мини-музея «Семейные традиции» и «Семейные реликвии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«Семейного дерева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 рассказы детей о своих семьях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ыученных стих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: «Откуда мы родом?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семейных традициях, увлечениях, интере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емейного информационно-развлекательного мероприятия «Маленькие открытия в моей большой семье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идео материалом в виде презент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оставляют рассказы о семейных традициях и реликвиях, о истории своего имени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активное участие в мероприят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 активное участие в мероприятии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ют выступление на мероприятии в соответствии со своими интересам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роекта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имволических медалей каждой семье, участвовавшей в проекте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зентации по проек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детьми своих впечатлений о проект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впечатлений родителей о проекте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Методы реализации проек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зготовление информационного листа «Что в имени твоем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зготовление карты-схемы «Откуда мы родом?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Беседы с детьми</w:t>
      </w:r>
      <w:r>
        <w:rPr>
          <w:sz w:val="28"/>
          <w:szCs w:val="28"/>
        </w:rPr>
        <w:t xml:space="preserve"> темы: «Имя придумали мама и папа, а отчество мне досталось от папы», «Где на дереве я?», «Семейные традиции», «Моя семья», «В гости к бабушке», «Дорогая вещь», «Как я получила свое имя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из личного опыта «Интересные события прошедшего лета», «Мое имя», «Семейные традиции», «Хозяйство семьи», «Моя родословная», «Много у бабушки с нами забо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, разучивание стихов, песен на семейную тему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атривание альбома «Семейные реликвии»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атривание фотографий «Семейные традиции»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атривание «Семейного дерев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гровой деятельности: Сюжетно-ролевые игры «Семья», «Дочки-матери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«Назови ласково», «Я знаю пять имен девочек (мальчиков)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упражнения: «Как обратиться с просьбой к родственнику», «Если папу зовут…, то отчество сына будет…»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онный лист: вопрос к детям «Что ты можешь рассказать о своей семье?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Продуктивная деятельность. Декоративное рисование в стиле городецкой росписи «Подарок маме», рисование</w:t>
      </w:r>
      <w:r>
        <w:rPr>
          <w:sz w:val="28"/>
          <w:szCs w:val="28"/>
        </w:rPr>
        <w:t xml:space="preserve">, «Наш домашний праздник», «Мое любимое занятие дома», </w:t>
      </w:r>
      <w:r>
        <w:rPr>
          <w:bCs/>
          <w:iCs/>
          <w:sz w:val="28"/>
          <w:szCs w:val="28"/>
        </w:rPr>
        <w:t xml:space="preserve">аппликация «Птица счастья», лепка «Мамочка моя»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Организация деятельности родителей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-рассказы родителей на тему: «Почему вы назвали ребенка именно этим именем?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Участие в сборе экспонатов для мини-музея (фотограф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родителями фильма «Нам весело живется » о жизни их детей в детском са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родителями: «История моей семьи», «Ваши взаимоотношения в семье», «Как вы относитесь к своим родителям, так и дети будут относиться к вам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Результаты реализации проекта: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ая семья награждается памятной медалью за участие в проект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лись более тесные взаимоотношения между детьми и родителями благодаря совместной деятельности и в ходе организации и проведении совместного мероприят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 проявила свою индивидуаль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лись дружеские взаимоотношения между семьями детей групп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предметно-познавательная зона в виде уголка семейного воспитания для родителей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Высказывания родителей по результатам проекта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«5» -интересно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чень качественный проект, познавательный для детей, и для родителей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аще организовывать такие проекты, привлечь и других родителей из группы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ие мероприятия объединяют, сплачивают коллектив родителей и детей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формальная обстановка благоприятно влияет на общение в коллективе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Впечатления детей о проекте: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рассказывали о своей семье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ресно было,  когда мы в яблоко накалывали палочки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не понравилось, как мы пели и танцевали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рассказывали, почему нас так назвали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сивые были костюмы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узнали, чем занимаются в других семьях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м было очень весело и интересн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дукты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щен информационный лист «Что в имени твоем…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а карта-схема: «Откуда мы родом?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альбом «Мини-музей», который включает в себя два раздела: «Семейные реликвии» и «Семейные традиц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 коллаж высказываний детей о своей семь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ы генеалогические древа «Семейное дерево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ы подарки для родственников: доски с городецкой росписью и семейный оберег «Птица счасть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ой стенгазеты «Национальные особенности Башки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зентация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вательно-развлекательное мероприятие «Маленькие открытия в моей большой се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ализация принципа интеграции образовательных областей в ходе проектной деятельно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Маленькие открытия в моей большой сем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4"/>
        <w:gridCol w:w="67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 дет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ание интереса к физической культуре и спорту и желания заниматьс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игры «Семья», «Дочки-матер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Назови ласково», «Я знаю пять имен девочек (мальчиков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упражнения: «Как обратиться с просьбой к родственнику», «Если папу зовут…, то отчество сына буде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словиц о тру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рофессия моей мамы (моего папы, бабушки, дедушки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. игра «Каждой вещи свое мест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й соблюдать правила пребывания в детском саду; формирование представлений о соблюдении техники безопасност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на темы: «Имя придумали мама и папа, а отчество мне досталось от папы», «Где на дереве я?», «Семейные традиции», «Моя семья», «В гости к бабушке», «Дорогая вещь», «Как я получила свое им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граф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: составление рассказа из личного опыта «Интересные события прошедшего лета», «Мое имя», «Семейные традиции», «Хозяйство семьи», «Моя родословная», «Много у бабушки с нами заб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на темы: «Имя придумали мама и папа, а отчество мне досталось от папы», «Где на дереве я?», «Семейные традиции», «Моя семья», «В гости к бабушке», «Дорогая вещь», «Как я получила свое им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графий и беседа по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из личного опыта «Интересные события прошедшего лета», «Мое имя», «Семейные традиции», «Хозяйство семьи», «Моя родословная», «Много у бабушки с нами заб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шка «Как у нас семья больша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 Аким «Моя родня», «Кто кому кто?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арто «Перед сном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Бородицкая «Ждем бра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ипатова «Я люблю свою сестричк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Толстой «Отец приказал сыновьям», «Дед и вну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Коваль «Дед, баба и Алеш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Ищук «У деда Ва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снов «Вот как я семью нарисов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Доска для мамы», «Наш домашний праздник», «Мое любимое занятие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«Птица счасть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Мамочка любим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альных произведений совместно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на семейн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развлечения совместно с родителям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br w:type="page"/>
      </w:r>
      <w:r>
        <w:rPr>
          <w:b/>
          <w:color w:val="FF0000"/>
          <w:sz w:val="40"/>
          <w:szCs w:val="40"/>
        </w:rPr>
        <w:t>Приложения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Конспект занятия по аппликации «Птица счастья»</w:t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ики симметричного, силуэтного вырезывания, используя разнообразные способы прикрепления материала на фон, для получения объемной апплик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ложить создать в аппликации образ «птицы счастья», передавая ее необычность и яркость, используя элементы декоративного оформ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знакомить детей с объемной аппликацией. Показать способ вырезывания силуэта птицы из бумаги сложенной попола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зрительный контроль действия рук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возможность каждому из детей проявить самостоятельность в выборе способов украшения работы и творческие способ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 и оборудова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на тему «Сказочные птицы» выполненные разными способами. Аудиозапись «Голоса птиц», «Звуки леса» и т. п. Цветной картон, полоски цветной бумаги, конфетти, клей, клеевая кисть, ножницы, салфетка и д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Жар-птица и Василиса-царевна», П. П. Ершова «Конек-Горбунок» и др. Рассматривание иллюстраций, открыток с изображением птиц. Занятие по лепке на тему «Сказочная птица», рисование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верят, что на свете есть птица, приносящая на своих крыльях счастье, яркое и радостное как ее неповторимой красоты хвост. Как вам кажется, как она выглядит? Закройте глаза и представьте свою Птицу Счастья. Что вы видите? Опишите.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расскажу вам легенду о Птице счастья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из поморских легенд рассказывает, что первую птицу счастья сделал отец тяжело больного мальчика. Ребенок спросил отчаявшихся родителей «Может быть, я поправлюсь, когда настанет лето и снова прилетят птицы?». И тогда отец, уже не веривший в то, что его сынишка доживет до лета, смастерил птиц из деревянных щепок и развесил в избе. Легкие, почти невесомые птицы парили в воздухе, как будто живые, и мальчик, увидев их, начал улыбаться, потом попросил есть и стал поправляться. Увидев ребенка живым и здоровым, пораженные случившимся чудом односельчане стали просить своего соседа сделать им деревянных птиц, приносящих счастье. Так и возник этот народный промысел, а птиц с тех пор считают в народе чудесными хранителями детей и семейного сча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вам, ребята, сделать аппликацию «Птица Счаст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равильно заметили, ребята, что при всем разнообразии птиц, они имеют много общего. Все птицы, и сказочные и реальные имеют одни и те же части тела (туловище, голову, хвост и т. д. ). Сейчас я покажу вам, как можно вырезать силуэт птицы без хвоста – его мы сделаем по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яс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уэт можно вырезать из бумаги сложенной пополам. Кто подскажет, как правильно складывать бумагу пополам, и за какую сторону держать заготовку? (ответы детей и показ воспитателем последовательности вырезы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возьмите трафарет и обведите его по контуру. Это будет заготовка туловища нашей пт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езать начинаю с туловища. Держу заготовку за линию сгиба горизонтально. Ставлю ножницы на левый нижний угол и вырезаю полуовал (большую горку) примерно до середины заготовки. Затем режу прямо – это шея. Шея переходит в голову (маленькая горка) и заканчивается острым клювом. Посмотрите на схему и еще раз запомните последовательность вырезывания контура. </w:t>
      </w:r>
      <w:r>
        <w:rPr>
          <w:sz w:val="28"/>
          <w:szCs w:val="28"/>
        </w:rPr>
        <w:drawing>
          <wp:inline distT="0" distB="0" distL="0" distR="0">
            <wp:extent cx="5934075" cy="971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дети самостоятельно вырезают силуэт пт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о птицы мы приклеим к листу, а шея и голова будут свободно обращены вперед. Так мы получим не плоское, а объемное изображение, что придаст нашей птице живость. Птица важно склонила голову и, кажется, что она вот-вот сойдет с листа и упорх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нам остается дополнить изображение. А главное украшение любой волшебной, сказочной птицы - это ее хвост. Как вы будете его изображать, зависит от вашего замысла. Подбор цветов, их сочетание; форма перьев и украшение птицы - все это ваше желание. У каждого получится своя, неповторимая Птица Счастья. Чем необычнее, интереснее будет птица, тем больше радости и счастья она прине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амостоятельная творческ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изация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у нас получилась целая стая Птиц Счастья. Давайте рассмотрим птиц, полюбуемс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сматривание и анализ дет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тица Счастья несет на своих крыльях удачу в делах, радость, мир в доме - все самое хорошее. Вы можете подарить ее тому, кому захотите. Не случайно поется в одной замечательной пес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я в этом мире большом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олнце по утра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оно заходит в дом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оно должно быть таким -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ты счастлив са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ем поделись с друг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ивительно, ребята, но чем больше мы дарим счастья другим, тем больше его становится у нас. Кому хотите подарить свою птицу, с кем поделитесь своим счастьем? 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1905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olor w:val="365F91"/>
          <w:sz w:val="40"/>
          <w:szCs w:val="40"/>
        </w:rPr>
        <w:t xml:space="preserve">Конспект занятия по декоративному рисованию с использованием Городецкой росписи </w:t>
      </w:r>
    </w:p>
    <w:p>
      <w:pPr>
        <w:pStyle w:val="Normal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«Подарок маме».</w:t>
      </w:r>
    </w:p>
    <w:p>
      <w:pPr>
        <w:pStyle w:val="Normal"/>
        <w:jc w:val="both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ство с Городецкой росписью, ее колоритом, особенностя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основные элементы у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о том, кто какие обязанности выполняет в сем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жнять в рисовании Городецких цветов – купавки голубого и розового цвета, ромашки и розаны, в нанесении оживки с помощью кончика кисточки. Закреплять навыки смешивания красок на палитре для получения необходимого ц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чувство композиции, умение красиво располагать узор в заданной фор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расширяя словарный запа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старшим в семь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 и воспитывать любовь и интерес к народному творчеств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 для занят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ухонные доски; образцы узоров; акварельные краски (гуашь); мягкие кисточки; ватные па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шествующая работа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музей, знакомство с элементами росписи; роспись полоски; знакомство с историей Городецк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у меня сегодня радостное настроение, и я хотела бы с вами им поделиться. А для того, чтобы поднять друг другу настроение, достаточно сказать комплимент. Ритуал – «Комплимен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скажите, что папа делает дома. Что делают другие члены семьи? Какие предметы чаще использует мама, папа, бабушка, дедушка? Как им тяжело бывает. Какие помощники у мамы есть на кухн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кройте глаза и представьте себе, что вам дали кисточку и черную краску. Закрасьте все вокруг черной краской. Что вы испытыв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красьте все белой. Каким цветом было труднее закрашивать? А вам бы хотелось, чтобы мир вокруг вас был черно-белы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вас окружает красивый, разноцветный мир, красивые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давайте и сделаем для мамы подарок и подарим на праздник. Мы с вами нарисуем очень красивую доску и украсим ее элементами городецкой росписи. Как маме будет приятно работать на такой красивой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очитаю вам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«Город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на Волге город древний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званью – Городец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ится по всей Росси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 росписью, творец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ускаются букеты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 красками горя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-птицы там порхают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то в сказку нас зовя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зглянешь на дощечки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видишь чудеса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ецкие узоры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о вывела рука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ецкий конь бежит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земля под ним дрожит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яркие летают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вшинки расцвет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загадаю загадки, а вы найдите эти элементы на сенсорной реш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 броский, круглый он – не раскрывшийся… (бутон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Ей в жару не будет жарко. Она в воде, она - … (купавка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чудо тут и там распускается … (розан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круглая, как чашка, и зовут ее… (рома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знаете все элементы узора. Пора немного размяться (дети под музыку в воздухе рисуют элементы узора правой, левой рукой, но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приступаем к работе (дети рисуют узор на трафар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одится выставка дет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Консультация для родителей «История моей семьи»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воём многолетнем опыте убедилась, что для установления взаимоотношения между родителями и детьми, для успешного решения ими общих задач в процессе совместной деятельности очень эффективны такие формы такие формы сотрудничества как составление семейных праздников, альбо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казало обследование, такая форма работы была очень современной. Мало кто из детей и родителей знал свою родословную. Чтобы помочь воспитателям и семье психолог дошкольного учреждения разработал вопросы по проведению бесед с детьми, с целью составления истории своей семьи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ы можешь рассказать о себе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ходит в твою семью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знаешь о своём брате, сестре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имена своих родственников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аздники проводятся в твоей семье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ебёнок мог не только пересказать всё, что он узнал от взрослых но и «прочувствовать» особенность того времени, когда его бабушка была молодой, а мама – маленькой девочкой, познакомиться с играми, которые они играли и самому поиграть в них, нарисовать одежду, в которой они ходили и т. д. Ребёнок с удовольствием рассказал в группе о жизни семьи и внимательно слушал аналогичные рассказы товарищей. История каждой семьи оформляется в виде самодельной книжки, которые по отзывам родителей стали семейными реликвиями. Мы разрабатываем также и тематические рекомендации для родителей «Путешествие в прошлое семьи». Их цель - помочь ребенку лучше узнать историю своей семьи, её трад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 семейный альб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детям о своём детстве. Возьмитесь рассматривать вместе с ним ваш семейный альбом. Объясните, кто изображён на старых фотографиях, расскажите кем они приходятся ребёнку. Стоит обратить внимание на одежду, обувь, быт и другие характерные особенности людей на фотосним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 и комнаты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ребёнку в какие игры вы играли в детстве, какие тогда были игры и забавы. Найдите фотографию вашей школы, дома, в котором вы жили, фотографию своего двора. Попробуйте сравнить обстановку комнаты вашего детства с обстановкой комнаты своего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ные реликв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 расскажите детям о семейных реликвиях, иконе, дедушкиных медалях и орденах, необычной старой вазе, старых открытках. Можно отдать ребёнку какую-нибудь не особо ценную безделушку - весточку из далёкого (для ребёнка) прошл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нашего 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должны знать происхождение своего рода. Желательно познакомить их со значением их имён и историей происхождения фамил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нашей семь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ьте детей с историей образования вашей семьи, расскажите где жили ваши бабушки-дедушки, мамы и папы, в каких городах они встретились и как получилось так, что ваша семья оказалась в вашем го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есные истории из жи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те, как вы ждали появления ребёнка, как выбирали для него имя. Расскажите какие-то забавные случаи из его жизни в первые год-два, вместе посмотрите его первые фотограф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нарисовать ваше генеалогическое древо и вклеить туда фотографии ваших родстве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руководством взрослых дети собирали фотографии своих близких, внимательно слушали и запоминали воспоминания мам и пап, даже составляли генеалогическое древо. Для большего сближения и взаимопонимания родителей с детьми старались проводить семейные праздники. Во время таких праздников изготавливались совместные работы родителей 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должаем работать с семьёй и это помогает нам добиваться согласованности и единства действий в системе «воспитатель - ребёнок -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>
        <w:sz w:val="20"/>
        <w:szCs w:val="20"/>
      </w:rPr>
      <w:t>МУНИЦИПАЛЬНОЕ КАЗЁННОЕ ДОШКОЛЬНОЕ ОБРАЗОВАТЕЛЬНОЕ УЧРЕЖДЕНИЕ «ДЕТСКИЙ САД №4» С.ГРАЧЕВКА ГРАЧЕВСКОГО МУНИЦИПАЛЬНОГО РАЙОНА СТАВРОПОЛЬСКОГО КРАЯ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4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8000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11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2" w:hAnsi="Wingdings 2" w:cs="Wingdings 2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7:00Z</dcterms:created>
  <dc:creator>Автор проекта: Фадеева Т.Н.</dc:creator>
  <dc:description/>
  <dc:language>en-US</dc:language>
  <cp:lastModifiedBy>Светлана</cp:lastModifiedBy>
  <dcterms:modified xsi:type="dcterms:W3CDTF">2013-10-30T18:17:00Z</dcterms:modified>
  <cp:revision>2</cp:revision>
  <dc:subject>Проектная деятельность в детском саду</dc:subject>
  <dc:title>Семейный проект «Маленькие открытия в моей большой семье»</dc:title>
</cp:coreProperties>
</file>