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  занятия по художественному творчеству в средн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оративное  рис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спись  дымковского кон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учащихся с росписью народной глиняной игрушки; расширить кругозор детей о художественных народных промысл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ить элементы дымковского узора, передавать яркий кол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создавать узоры по собственному замыслу, используя разнообразные приемы работы ки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выделять элементы геометрического узора дымковской росписи (круги, прямые и волнистые линии, клетка, точки-гороши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эстетические чувства, мелкую моторику, глазо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народному искусству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дымковскими изделиями, их роспис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ь для раскрашивания “Дымковский конь”, гуашь, кисти, баночка для воды, салфетка, тычок (ватные палочки 1 шт.),  дымковские игрушки, плакаты «Дымковская игрушка», презентации «Дымковская игрушка», посылка, пись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мне с утра почтальон принес для вас вот эту посылку. Интересно, что там? Давайте посмот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письмо для вас и какие-то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читает стих и показывает презентаци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ли спят у больш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ее се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ят деревья, спит ре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ванная ль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о падает снеж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ётся  голубой дым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 из труб идёт столб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в дымке всё к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ые 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ло больш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ково наз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любили песни, пля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рождались чудо-сказ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а зимой длин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пили там из г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ушки не прост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лшебно-распи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снежны как берёз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чки, клеточки, полоск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лось бы, простой уз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вести не в силах взо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шла о Дымке сла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жив на это пра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о ней повсю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тельному ч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клонимся не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ревней Дымковской игруш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ём сейчас расс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нравились вам дымковские игрушки? Я предлагаю вам немножко поиграть. Давайте ненадолго превратимся в дымковские игрушки. Становитесь в круг. Как только я буду называть, какую ни будь  игрушку, нужно постараться изобразить ее в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Изобрази игруш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рыня!»  ( дети стараются двигаться так, как  по их представлениям, ходит дымковская барыня, придерживая длинную воображаемую юбку, поводя плечикам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нь!»( дети скачут, как лошад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дюк!» (дети идут, высоко поднимая ноги, хлопая руками крыльями, надувая ще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рнитесь, покружите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о-низко поклони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, давайте рассмотрим с вами игрушки, которые нам прислали народные умельцы из села Дымк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грушки знатные,</w:t>
        <w:br/>
        <w:t>Складные да ладные,</w:t>
        <w:br/>
        <w:t>Мы повсюду славимся,</w:t>
        <w:br/>
        <w:t>Мы и вам понравимся!</w:t>
        <w:br/>
        <w:t>(П. Синя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мковская бары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нарядна. По белому фону мастерицы щедро «разбрасывали» круги, клетки, крупные и мелкие горошины.</w:t>
        <w:br/>
        <w:t>Посмотри, как хороша</w:t>
        <w:br/>
        <w:t>Эта девица-краса,</w:t>
        <w:br/>
        <w:t>Щечки алые горят,</w:t>
        <w:br/>
        <w:t>Удивительный наряд.</w:t>
        <w:br/>
        <w:t>(Народное твор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мковские кавал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чувством собственного достоинства чаще изображаются верхом или в паре с барыней.</w:t>
        <w:br/>
        <w:t>С лентами да бантами,</w:t>
        <w:br/>
        <w:t>Да под ручку с франтами</w:t>
        <w:br/>
        <w:t>Мы гуляем парами,</w:t>
        <w:br/>
        <w:t>Проплываем павами.</w:t>
        <w:br/>
        <w:t>(П. Синявск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ю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ядный,</w:t>
        <w:br/>
        <w:t>Весь такой он ладный.</w:t>
        <w:br/>
        <w:t>У большого индюка</w:t>
        <w:br/>
        <w:t>Все расписаны бока.</w:t>
        <w:br/>
        <w:t>Посмотрите, пышный хвост</w:t>
        <w:br/>
        <w:t>У него совсем не прост –</w:t>
        <w:br/>
        <w:t>Точно солнечный цветок,</w:t>
        <w:br/>
        <w:t>А высокий гребешок,</w:t>
        <w:br/>
        <w:t>Красной краскою горя,</w:t>
        <w:br/>
        <w:t>Как корона у ц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мк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уш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 достоинства и боевого задора. На его груди всегда сияет круг – символ солнца.</w:t>
        <w:br/>
        <w:t>Голосисты эти птицы</w:t>
        <w:br/>
        <w:t>И нарядны, словно ситцы!</w:t>
        <w:br/>
        <w:t>(Народное твор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мковские к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ышной гривой и хвостом.</w:t>
        <w:br/>
        <w:t>Кони глиняные мчатся</w:t>
        <w:br/>
        <w:t>На подставках, что есть сил.</w:t>
        <w:br/>
        <w:t>И за хвост не удержаться,</w:t>
        <w:br/>
        <w:t>Если гриву упустил. (Народное твор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а почему это они такие не яркие и совсем не украш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исправим это и распишем их дымковскими узорами. Мы сейчас отправимся  в мастерскую, где  вы превратитесь в настоящих художников по росписи  дымковской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за столы и смотрят на доску, где висит схема росписи дымковского ко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 вами будем расписывать Дымковского коня. Обратите внимани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роспис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 видите? 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ямые ,волнистые линии, кружочки, коле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ми красками расписаны игрушки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ушки расписаны жёлтыми, красными, синими, зелёными, чёрными крас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их элементов составлены узоры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зоры составлены из кружков, точек, чёрточек, кол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приёмов рисования элементов росписи ко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кружки – всей кистью, поворачивая на пяточке; Маленьких – тычком и ватными палоч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точек – обратной стороной ки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мы все готовы превратиться в народных мастеров. Осталось только сказать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раво- влево поверн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умельцев преврат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аботой хочу пожелать вам, чтобы ваша игрушка была не только красивой, а еще доброй и веселой. Украсьте так, чтобы глядя на нее, душа радовалась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теперь, ребята,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>Наклонитесь вправо, влево</w:t>
        <w:br/>
        <w:t>И беритесь вы за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ами все мы ст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и, краски в руки взя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веркали ярко кра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вает всё как в ска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ая работа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ремя работы детей индивидуальная помощь затрудняющ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, вы молодцы настоящие художники. Какие красивые кони у вас получ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о дымковской игруш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споминать не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друзья подру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кончим наш расс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readcrumblast">
    <w:name w:val="breadcrumb_la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28:00Z</dcterms:created>
  <dc:creator>Денис</dc:creator>
  <dc:description/>
  <dc:language>en-US</dc:language>
  <cp:lastModifiedBy>Денис</cp:lastModifiedBy>
  <dcterms:modified xsi:type="dcterms:W3CDTF">2014-08-23T17:28:00Z</dcterms:modified>
  <cp:revision>2</cp:revision>
  <dc:subject/>
  <dc:title/>
</cp:coreProperties>
</file>