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етский сад комбинированного вида № 2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бар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ИКТОРИ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Й ГОРОД  - ХАБАР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старший дошкольны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дефектолог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щенко Анжелика Юрье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«МОЙ ГОРОД – ХАБАРОВСК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работала: Карнаущенко Анжелика Юрьевна  учитель – дефектолог МАДОУ детский сад комбинированного вида № 200   г. Хабаровс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: мультимедийная презентация «Мой город – Хабаровск», музыкальное сопровождение – песня «Вдоль Амура белым парусом»  музыка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атве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Журавлева</w:t>
      </w:r>
      <w:r>
        <w:rPr>
          <w:rFonts w:cs="Times New Roman" w:ascii="Times New Roman" w:hAnsi="Times New Roman"/>
          <w:sz w:val="20"/>
          <w:szCs w:val="20"/>
        </w:rPr>
        <w:t xml:space="preserve">, слова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ркадия Федотова.</w:t>
      </w:r>
      <w:r>
        <w:rPr>
          <w:rFonts w:cs="Times New Roman" w:ascii="Times New Roman" w:hAnsi="Times New Roman"/>
          <w:sz w:val="20"/>
          <w:szCs w:val="20"/>
        </w:rPr>
        <w:br/>
        <w:t xml:space="preserve">Раздаточный материал: эмблемы команд,  фотографии  с видами г. Хабаровска, разрезные картинки с достопримечательностями города, фишки с цифрами, наборы флагов и гербов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ети входят в зал, оформленный рисунками о родном городе и нарядно украшенный. Рассажив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Мы собрались, чтобы поиграть  в игру - виктор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вовать в ней будут 2 коман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команда «ШКОЛЬНИКИ » - ребята, которые учатся в школ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команда «ДОШКОЛЯТА» - ребята, которые посещают детский сад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ответы ребят будет серьезное Жюри. Представление членов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ы подготовили приветствия друг дру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команда: </w:t>
      </w:r>
      <w:r>
        <w:rPr>
          <w:rFonts w:cs="Times New Roman" w:ascii="Times New Roman" w:hAnsi="Times New Roman"/>
          <w:i/>
          <w:sz w:val="20"/>
          <w:szCs w:val="20"/>
        </w:rPr>
        <w:t>Взялся изучить свой город – не пищи,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Легкой жизни не ищ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 команда:  </w:t>
      </w:r>
      <w:r>
        <w:rPr>
          <w:rFonts w:cs="Times New Roman" w:ascii="Times New Roman" w:hAnsi="Times New Roman"/>
          <w:i/>
          <w:sz w:val="20"/>
          <w:szCs w:val="20"/>
        </w:rPr>
        <w:t xml:space="preserve">Чтоб врачом, моряком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Или летчиком ст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Надо твердо, на «пять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Все про город свой зн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ка проблемы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тгадайте загадку: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Этот город у реки Амур стоит,</w:t>
      </w:r>
      <w:r>
        <w:rPr>
          <w:rStyle w:val="Appleconvertedspace"/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Он историей, утёсом знаменит,</w:t>
      </w:r>
      <w:r>
        <w:rPr>
          <w:rStyle w:val="Appleconvertedspace"/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На краю земли, Российского истока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И столица Дальнего Востока.</w:t>
      </w:r>
      <w:r>
        <w:rPr>
          <w:rStyle w:val="Appleconvertedspace"/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Миру и простору он открыт,</w:t>
      </w:r>
      <w:r>
        <w:rPr>
          <w:rStyle w:val="Appleconvertedspace"/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У вокзала памятник стоит,</w:t>
      </w:r>
      <w:r>
        <w:rPr>
          <w:rStyle w:val="Appleconvertedspace"/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Ерофей-землепроходец всех встречает,</w:t>
      </w:r>
      <w:r>
        <w:rPr>
          <w:rStyle w:val="Appleconvertedspace"/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Посетить тот город приглашает.</w:t>
      </w:r>
      <w:r>
        <w:rPr>
          <w:rStyle w:val="Appleconvertedspace"/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Угадайте? Как тот город называют,</w:t>
      </w:r>
      <w:r>
        <w:rPr>
          <w:rStyle w:val="Appleconvertedspace"/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Где гостей сам основатель встречае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- О каком городе идет речь? (о Хабаровске)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бята, сегодняшняя викторина посвящена нашему родному городу -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Хабаровску.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1 мая 2013 года ему исполняется 155 лет.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Просмотр презент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сной далекого 1858 года высадились на берег великой дальневосточной реки – Амур солдаты 13 батальона под командованием Якова Васильевича Дьяченк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1 мая сюда прибыл граф Муравьев. В тот же день он  дал имя поселению – Хабаровка и предсказал ему судьбу большого и славного города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годня Хабаровск – большой  современный город.  Хабаровск – столица Дальневосточного федерального окру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города есть свой герб и фла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эр нашего города – Александр Николаевич Соко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город очень красив.  В нем построено много современных зданий, высоких домов, больниц, школ, детских садов, больших площадей и парков отдыха горож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баровск славен своими достопримечательностями: много памятников, разных музеев, современных театров, церквей и со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лавная и самая большая площадь Хабаровска носит название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Площадь им. Ленин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 Это самая большая площадь в России после Красной площади. Это популярное место отдыха горожан в праздничные дни, здесь проводятся фестивали, концерты, военные пар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высоком берегу Амура расположен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площадь Славы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Здесь находятс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Памятная стен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, н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 которой выгравированы имена хабаровчан – погибших в годы Великой Отечественной войны 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Вечный огон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наменитый на всю страну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Амурский мос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 Он изображен на купюре 5000 рублей.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Этот мост называют  «Амурским чуд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Хабаровский цирк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– один из самых молодых цирков в России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-  спортивный комплекс «</w:t>
      </w:r>
      <w:r>
        <w:rPr>
          <w:rFonts w:cs="Times New Roman" w:ascii="Times New Roman" w:hAnsi="Times New Roman"/>
          <w:b/>
          <w:sz w:val="20"/>
          <w:szCs w:val="20"/>
        </w:rPr>
        <w:t>Платинум Арена</w:t>
      </w:r>
      <w:r>
        <w:rPr>
          <w:rFonts w:cs="Times New Roman" w:ascii="Times New Roman" w:hAnsi="Times New Roman"/>
          <w:sz w:val="20"/>
          <w:szCs w:val="20"/>
        </w:rPr>
        <w:t xml:space="preserve">», в которой тренируется наш хоккейный клуб «Амур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Городские пруды. </w:t>
      </w:r>
      <w:r>
        <w:rPr>
          <w:rFonts w:cs="Times New Roman" w:ascii="Times New Roman" w:hAnsi="Times New Roman"/>
          <w:sz w:val="20"/>
          <w:szCs w:val="20"/>
        </w:rPr>
        <w:t>Эт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есто отдыха горожан в выходные дни. Здесь каждый вечер проходят представления поющих фонтано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детский парк им. Гайдара</w:t>
      </w:r>
      <w:r>
        <w:rPr>
          <w:rFonts w:cs="Times New Roman" w:ascii="Times New Roman" w:hAnsi="Times New Roman"/>
          <w:sz w:val="20"/>
          <w:szCs w:val="20"/>
        </w:rPr>
        <w:t xml:space="preserve">, где много каруселей, аттракционов для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Викторин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 – конкурс «ВСЕЗНАЙКА» (</w:t>
      </w:r>
      <w:r>
        <w:rPr>
          <w:rFonts w:cs="Times New Roman" w:ascii="Times New Roman" w:hAnsi="Times New Roman"/>
          <w:sz w:val="20"/>
          <w:szCs w:val="20"/>
        </w:rPr>
        <w:t>найди правильный ответ и подними нужную цифру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Тест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каком городе мы живем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в Моск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 – в Хабаровске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во Владивосток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какой реке стоит г. Хабаровск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на Амур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на Волг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на Днепр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колько лет исполняется нашему гор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10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5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15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ие животные изображены на гербе и флаге г. Хабаровска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тигр и медвед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тигр и сло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медведь и ли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зовите мэра г. Хабаровс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В.В. Пут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А.Н. Сок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Д.А. Медведе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– конкурс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РОДСКАЯ АРХИТЕКТУРА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(рассмотри фотографию и назови достопримечательность г. Хабаровск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– конкурс «УБЕРИ ЛИШНЕЕ»</w:t>
      </w:r>
      <w:r>
        <w:rPr>
          <w:rFonts w:cs="Times New Roman" w:ascii="Times New Roman" w:hAnsi="Times New Roman"/>
          <w:sz w:val="20"/>
          <w:szCs w:val="20"/>
        </w:rPr>
        <w:t xml:space="preserve"> (рассмотри картинки и найди герб и флаг г. Хабаровск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– конкурс «КАПИТАНОВ»</w:t>
      </w:r>
      <w:r>
        <w:rPr>
          <w:rFonts w:cs="Times New Roman" w:ascii="Times New Roman" w:hAnsi="Times New Roman"/>
          <w:sz w:val="20"/>
          <w:szCs w:val="20"/>
        </w:rPr>
        <w:t xml:space="preserve"> (расскажи стихотворение о  г. Хабаровск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– конкурс «УГАДАЙКА»</w:t>
      </w:r>
      <w:r>
        <w:rPr>
          <w:rFonts w:cs="Times New Roman" w:ascii="Times New Roman" w:hAnsi="Times New Roman"/>
          <w:sz w:val="20"/>
          <w:szCs w:val="20"/>
        </w:rPr>
        <w:t xml:space="preserve"> (отгадай загадки о достопримечательностях  г. Хабаровска)</w:t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з металла - великан</w:t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обрым делом он увлёкся-</w:t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перёк реки улёгся.</w:t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 нему, забыв о чуде,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i/>
          <w:color w:val="000000"/>
          <w:sz w:val="20"/>
          <w:szCs w:val="20"/>
        </w:rPr>
        <w:t xml:space="preserve">Переходят реку люди. </w:t>
      </w:r>
      <w:r>
        <w:rPr>
          <w:bCs/>
          <w:i/>
          <w:sz w:val="20"/>
          <w:szCs w:val="20"/>
        </w:rPr>
        <w:t xml:space="preserve"> (Амурский мост) 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i/>
          <w:sz w:val="20"/>
          <w:szCs w:val="20"/>
        </w:rPr>
        <w:t>Лес на берегах стоит, </w:t>
        <w:br/>
        <w:t xml:space="preserve">    Под мостом она бежит, </w:t>
        <w:br/>
        <w:t xml:space="preserve">    И течет вода куда-то, </w:t>
        <w:br/>
        <w:t xml:space="preserve">    Догадались Вы, ребята, </w:t>
        <w:br/>
        <w:t xml:space="preserve">    Умолчу ответ пока, </w:t>
        <w:br/>
        <w:t xml:space="preserve">    Под мостом течет… (Амур река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Вот большой и круглый дом.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Ой, какое место!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Ведь всегда ребятам в нем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Очень интересно.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В этом доме непременно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>Есть и звери, и арена. (Цирк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Нам вчера в античном зале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Про Афины рассказали.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А потом сказала мама -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В древнем зале есть и мамонт!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Угадайте-ка, ребята,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Где такие экспонаты?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  (в музее)  </w:t>
      </w:r>
    </w:p>
    <w:p>
      <w:pPr>
        <w:pStyle w:val="Normal"/>
        <w:spacing w:before="0" w:after="0"/>
        <w:ind w:left="156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shd w:fill="FFFFFF" w:val="clear"/>
        </w:rPr>
        <w:t xml:space="preserve">     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shd w:fill="FFFFFF" w:val="clear"/>
        </w:rPr>
        <w:t xml:space="preserve">               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>Побывать на ней все рады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shd w:fill="FFFFFF" w:val="clear"/>
        </w:rPr>
        <w:t xml:space="preserve">               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>Тут проводятся парады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>Проходят демонстранты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shd w:fill="FFFFFF" w:val="clear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>Играют оркестранты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Cs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shd w:fill="FFFFFF" w:val="clear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>Бывают здесь гуляния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shd w:fill="FFFFFF" w:val="clear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  <w:shd w:fill="FFFFFF" w:val="clear"/>
        </w:rPr>
        <w:t xml:space="preserve">На лошадях катания.   (Площадь)  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3544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Сюда приходят в день воскресный,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А в праздник здесь порою тесно.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Здесь люди молятся, спасаются.</w:t>
      </w:r>
    </w:p>
    <w:p>
      <w:pPr>
        <w:pStyle w:val="Normal"/>
        <w:spacing w:before="0" w:after="0"/>
        <w:ind w:left="156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ак это место называется?    (церковь)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– конкурс «СТРОИТЕЛЕЙ»</w:t>
      </w:r>
      <w:r>
        <w:rPr>
          <w:rFonts w:cs="Times New Roman" w:ascii="Times New Roman" w:hAnsi="Times New Roman"/>
          <w:sz w:val="20"/>
          <w:szCs w:val="20"/>
        </w:rPr>
        <w:t xml:space="preserve"> (собери картинку из част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инки: разрезанные на 8 ча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олодцы ребята, а теперь давайте подведём итоги нашей викторин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ово жюр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дводятся итог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граждение всех детей грамотами за участие в виктори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Л.А. Кондратьева Авторская программа «Маленькие дальневосточники» для детей от 3 до 7 лет, Хабаровск, 2012г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20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. Метелкина, Л. Воронова, О. Шлыков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«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Мой любимый город», журнал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«ДОШКОЛЬНОЕ ВОСПИТАНИЕ» №4 '201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vsezagadki.ru/2010/01/zagadki-o-gorode-i-derevn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3"/>
    <w:qFormat/>
    <w:rPr/>
  </w:style>
  <w:style w:type="character" w:styleId="Captcha">
    <w:name w:val="captcha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zagadki.ru/2010/01/zagadki-o-gorode-i-derev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21:00Z</dcterms:created>
  <dc:creator>Пользователь</dc:creator>
  <dc:description/>
  <cp:keywords/>
  <dc:language>en-US</dc:language>
  <cp:lastModifiedBy>Пользователь</cp:lastModifiedBy>
  <dcterms:modified xsi:type="dcterms:W3CDTF">2013-10-26T08:14:00Z</dcterms:modified>
  <cp:revision>8</cp:revision>
  <dc:subject/>
  <dc:title/>
</cp:coreProperties>
</file>