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32"/>
        </w:rPr>
        <w:t>Развлечение</w:t>
      </w:r>
    </w:p>
    <w:p>
      <w:pPr>
        <w:pStyle w:val="Normal"/>
        <w:widowControl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32"/>
        </w:rPr>
        <w:t>по  изодеятельности</w:t>
      </w:r>
    </w:p>
    <w:p>
      <w:pPr>
        <w:pStyle w:val="Normal"/>
        <w:widowControl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32"/>
        </w:rPr>
        <w:t>для детей старшего дошкольного возраста</w:t>
      </w:r>
    </w:p>
    <w:p>
      <w:pPr>
        <w:pStyle w:val="Normal"/>
        <w:widowControl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32"/>
        </w:rPr>
        <w:t>"Путешествие</w:t>
      </w:r>
    </w:p>
    <w:p>
      <w:pPr>
        <w:pStyle w:val="Normal"/>
        <w:widowControl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32"/>
        </w:rPr>
        <w:t>в страну  ИЗО"</w:t>
      </w:r>
    </w:p>
    <w:p>
      <w:pPr>
        <w:pStyle w:val="Normal"/>
        <w:widowControl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4"/>
        </w:rPr>
      </w:r>
    </w:p>
    <w:p>
      <w:pPr>
        <w:pStyle w:val="Normal"/>
        <w:widowControl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8"/>
          <w:u w:val="single"/>
        </w:rPr>
        <w:t>Цель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: Формировать знания и умения детей в области изобразительного искусства. Доставить детям радость и удовольствие. Поддерживать интерес к изобразительной деятельности, желание играть в игры с изобразительным содержанием. Учить рисунок штампами.</w:t>
      </w:r>
    </w:p>
    <w:p>
      <w:pPr>
        <w:pStyle w:val="Normal"/>
        <w:widowControl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8"/>
          <w:u w:val="single"/>
        </w:rPr>
        <w:t>Материал и оборудование: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Посылка: разрезной портрет короля Палитры, картинки отгадки к загадкам. Цветные дуги, зонтики, мольберт - 2 шт., фланелеграф, солнышко с цветными лучами, панно с палитрами и две краски, штампы по 2 шт. на каждого ребенка, вырезанные домики на каждого ребенка. Костюмы Изойчика, Кляксича и Короля Палитры, запись аудио «Шум дождя», песня «Дождь» и музыка Моцарта для детей.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В зал приносят конверт содержащий разрезанное на 4 части изображение Изойчика и письмо, в котором написано: 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«Дорогие ребята, приглашаем вас совершить 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увлекательное путешествие по необычайной стране.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От кого же это письмо? Кто нас приглашает и куда? Здесь в конверте какие-то цветные кусочки. Что же с ними делать? 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(дети самостоятельно собирают картинку)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. 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- Теперь нам ясно, кто прислал письмо! А вот интересно, в какую страну нас приглашает Изойчик? Название спряталось в этих картинках. 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(Детям нужно из 3 картинок Чайнворда составить слово ИЗО).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- Что обозначает слово ИЗО? Какие слова в нем спрятались? Правильно, изобразительное искусство - от слова изображать, значит рисовать. Ну что, согласны? Значит в путь? 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- Нам надо взять в страну ИЗО нужные предметы. Но сначала отгадайте загадки, а отгадки на столе - это разные нужные вещи для рисования. 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1. Если ты его поточишь,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Нарисуешь все, что хочешь!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Солнце, море, горы, пляж.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Что же это?               (Карандаш)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2. Жмутся в узеньком домишке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Разноцветные детишки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Только выпустишь на волю -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Разукрасят чисто поле 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Где была пустота,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Там глядишь - красота!          (Цветные карандаши)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3. Если ей работу дашь,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Зря трудился карандаш.        (Резинка)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4. Белый камушек растаял,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На доске следы оставил.          (Мел)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5. Свою косичку без опаски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Она обмакивает в краски.          (Кисточка)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6. Разноцветные сестрицы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Заскучали без водицы.          (Краски)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- Молодцы, отгадали. Значит можно трогаться в путь!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(Обращает внимание на дуги.)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- Давайте отправимся по радужному мостику. 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(Дети собирают радугу.)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- Здравствуй, радуга-дуга, принимай нас в гости.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Мы по радуге бегом побежали босиком,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Через радугу - дугу перепрыгнем на бегу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И опять бегом, бегом, побежали босиком.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(Проходят в центр зала.) 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- Как здесь темно! 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(Звучит шум дождя и музыка с песней «Зонтики». 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Дети танцуют танец с зонтиками. 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Выходит Изойчик.)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- Здравствуй, Изойчик! Ты почему такой грустный? 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Изойчик: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В нашей стране последнее время всегда идет дождь. 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Почему? А где же солнце? 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Изойчик: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Это Клякса. Кляксич перемешали все краски на палитре и они стали грязные, серые. Солнышко потеряло свою яркость, его разноцветные лучи погасли. Помогите зажечь солнышко!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(Звучит музыка и забегает Кляксич.)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Клякса: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Кто тут хочет солнце зажечь? Вы, ребята? Да разве вам не нравится дождь? Да разве вы не любите смешивать краски? Любите? Ну вот, и я люблю! Вот, посмотрите, как это просто!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(Подходит к мольберту, 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смешивает краски кр + син + чер + корич + жел.)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Клякса: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Вот что получилось!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Изойчик: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Получилась грязь! Вам, дети, нравится? А как же нужно смешивать краски?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Надо взять всего 2 краски.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(Воспитатель показывает примеры, дети устно ей их решают.)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Молодцы, а теперь подойдите и помогите зажечь солнце.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(Дети вспоминают волшебную фразу: 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«Каждый Охотник Желает Знать Где Сидит Фазан».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Как только дети собирут солнышко, 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оно улыбается и вспыхивает свет.)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Клякса: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Ну вот, солнце светит, дождь перестал, пойду-ка я отсюда!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(Уходит, дети поют песню 1 купл.)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Изойчик: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Я знаю, что в вашем саду дети любят рисовать. Хочу, чтобы вы стали настоящими художниками. 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А что для этого нужно?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Изойчик: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Краски и желание рисовать!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Ну что же, давай проверим, ты рисуй, а мы тебе будем задания давать. Для начала нарисуй бублик.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(Изойчик делает вид, что рисует.)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А где же бублик?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Изойчик: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А я его съел.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Ладно, теперь нарисуй стакан.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 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(Изойчик рисует, но ничего нет.)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Воспататель: 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А где стакан с молоком?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Изойчик: 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А я его выпил.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Опять ничего нет. Ну, положим, молоко ты выпил, а где стакан?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Изойчик:  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Стакан прозрачный, его не видно!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Тогда нарисуй собаку рыжую!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(Изойчик рисует.)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Воспитатель (подносит к глазам): 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На листе точка. Это собака?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Изойчик:  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Да. Я сначала представил большую собаку, потом напугался и залез на дерево, а оттуда собака кажется маленькой!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Ну что же, фантазия у тебя есть! Но ты, Изойчик, нас до сих пор не познакомил с жителями страны ИЗО.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Изойчик: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Пожалуйста. В нашей стране живут разноцветные краски. Есть и с холодными оттенками, и с теплыми, и у каждой свой домик. А правит нашей страной Король Палитра!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Что-то краски ваши все разбежались, как же нашим детям рисовать? Помогите ребята поставить краски на свое место. К своим домикам. 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Теплые краски - к теплым, холодные - к домикам холодных тонов. 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(Дети выполняют задание).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- А куда же определим зеленую? 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(Дети отвечают.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Появляется Король Палитра!)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Король Палитра: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Здравствуйте, ребята! Говорят, что вы хорошо умеете рисовать? Тогда раскрасьте, пожалуйста, домики остальным жителям страны ИЗО.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 Ребята, разрисуйте домики с помощью штампов. Как вы думаете, какими красками вы будете рисовать, если в домике живет холодная краска, например синяя или зеленая? А если теплая красная или желтая?</w:t>
      </w:r>
    </w:p>
    <w:p>
      <w:pPr>
        <w:pStyle w:val="Normal"/>
        <w:widowControl/>
        <w:spacing w:lineRule="auto" w:line="228"/>
        <w:jc w:val="left"/>
        <w:rPr>
          <w:rFonts w:ascii="Times New Roman" w:hAnsi="Times New Roman" w:eastAsia="Times New Roman" w:cs="Times New Roman"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</w:rPr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(Дети отвечают на вопросы.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Затем с помощью штампов раскрашивают домики под музыку. 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В конце занятия Изойчик рассматривает детские работы,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  <w:t>хвалит их, а на память дарит красивые картинки.)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eastAsia="Times New Roman" w:cs="Times New Roman"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w w:val="100"/>
          <w:sz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SimSun" w:cs="Times New Roman"/>
          <w:i/>
          <w:i/>
          <w:color w:val="000000"/>
          <w:w w:val="100"/>
          <w:sz w:val="24"/>
        </w:rPr>
      </w:pPr>
      <w:r>
        <w:rPr>
          <w:rFonts w:eastAsia="SimSun" w:cs="Times New Roman" w:ascii="Times New Roman" w:hAnsi="Times New Roman"/>
          <w:i/>
          <w:color w:val="000000"/>
          <w:w w:val="1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SimSun" w:hAnsi="SimSun" w:eastAsia="SimSun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