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ДЕТСКОГО САДА, СЕМЬИ И ЦЕРКВИ В ДУХОВНО-НРАВСТВЕННОМ ВОСПИТАНИИ ДЕТЕЙ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ОПЫТА РАБОТЫ МБДОУ Д/С № 1 «УЛЫБКА»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Н.Н.Нужнова, старший воспитатель МБДОУ детский сад №1 «Улыбка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Сергач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Единственный, прямой путь к возрождению нашего народа – это создание крепкой семьи, духовно-нравственное воспитание и образование, возвращение к историческим корням, к подлинной культуре. Пришло время возрождать истинные традиции Добротолюбия и Домостроя, повышать в общественном создании ценность семьи, как «малой Церкви и Церкви как большой семьи» (Кирилл, Святейший Патриарх Московский и всея Руси-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Рождественские чтения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тельно в настоящее время развитие духовно-нравственной культуры является приоритетным направлением отечественного образования и одной из первостепенных задач, стоящих перед Русской православной Церковью. В современном обществе все более очевидной становится потребность в одухотворении образования, возвращении его к первоначальному контексту. Образовать – это значит, как говорили наши предки, помочь восстановить  в себе Образ Божий, личность, для которой духовно-нравственные приоритеты бесспор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мья – общество в миниатюр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мья дар жизни, благодаря которому, каждый с момента рождения входит в человеческий мир и становится его уникальной и неповторимой часть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мья – важный источник социального и экономического развития общества, потому что взращивает главное общественное богатство – человека. Именно в семье происходит становление человека –личности, и именно в семье сохраняются и передаются нравственные духовные обычаи и ценности, именно родители ответственны за воспитание де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овременном обществе проблемы семьи всем очевидны. Сегодня практически разрушены культурно-религиозные традиции в семье и обществе, попирается святость брака, углубляется кризис отцов и детей, рвется связь поколений родственников в одной семье. Многие дети лишены представлений о счастливой жизни в семье. Нашему обществу грозит вымирание, если ситуация не будет менять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от процесс можем и должны остановить мы, дошкольные педагоги, так как наиболее тесно общаемся с детьми и их родител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здоровление российской семьи сегодня становится приоритетной государственной задач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ш детский сад работает над годовой  задаче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ть новые направления в работе с детьми и родителями в духовно-нравственном воспитании детей, продолжать восстанавливать отношения сотрудничества между субъектами образовательного процесса- педагогом- детьми –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ую помощь в работе по духовно-нравственному воспитанию оказывает программа «Социокультурные истоки», по которой детские сады нашего города работают уже пятый год. Когда я говорю Истоки, представляю Родину, природу, родных, цветы, радугу.  Красивое слово, которое согревает. Программа «Социокультурные истоки» призвана в первую очередь воспитать в ребенке духовные и культурные ценности и традиции своего народа, научить  трепетно относиться  к своей истории, культуре, Вере, приобщить к коренным ценностям Российской цивилизации – имя, дом, семья, Вера, Храм, Любовь, Надежда, Милосердие, Труд, Традиции. Мы меняемся: мы не такие, как наши предки, а наши внуки будут не такие как мы, но вечные ценности – это то, что нас объединяет, скрепля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программы в работе с родителям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бъединение усилий семьи и детского сада в духовно-нравственном развитии дошкольников, создание единого контекста воспитания и развития на основе общности целей, содержания и педагогических технолог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е задачи работы с родителям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ять, укреплять духовно-нравственное здоровье семьи, приобщать к нравственным ценностям православной культур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активное взаимодействие между всеми участниками педагогического процесса «родитель- ребенок-воспитатель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технологии в работе с детьми и родителями по духовно-нравственному воспита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 осуществляется посредством следующих форм работы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и тестирование родителей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ые занятия с родителями в ДОУ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родителей активным формам по системе «Моя семья»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нформационного листка «Наши истоки» с рекомендациями для родителей; другие наглядные виды работ: информационные стенды, папки-передвижки и др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семье с книгами для развития по программе «Социокультурные истоки»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ые мероприятия: конкурсы, выставки, праздники, развлечения, экскурсии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, обобщение и распространение опыта семейного воспита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ДОУ создаются определенные услов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ДОУ имеются книги для развития   по программе «Социокультурные истоки». Также приобретается программно-методическое обеспечение по теме «Человек в истории  и культуре Руси», литература по ознакомлению с фольклор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детском саду функционирует мини-музей «Русская изба». Большую помощь при его создании оказали родители. Для  пополнения музея новыми экспонатами они приносят различные предметы старинного быта, посуду, вышивки и т.д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каждой возрастной группе в познавательно-речевых центрах выделены патриотические уголки и уголки по программе «Социокультурные истоки», в оформлении которых также большое участие принимают родител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й особенностью программы «Социокультурные истоки»является обязательное участие родителей в непосредственно-образовательной организованной деятельности. Родители вместе с детьми работают в ресурсном круге, в парах, в микрогруппах, выполняют вместе с детьми задания, помещенные в книгах для развития, занимаются продуктивной деятельностью. И родители, и дети получают радость от совместной работы, чувствуют поддержку ближнег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о  проводятся активные занятия с родителями, на которых воспитатель знакомит их с книгами для развития. Данные занятия проводятся как родительские собрания. Для того, чтобы создать благоприятную обстановку, педагог организует работу в ресурсном круге, в паре, в микрогруппах. Это способствует приобретению всеми участниками воспитательного процесса коммуникативных и управленческих навыков. Родители учатся слушать и слышать друг друга, у них формируется умение приходить к согласию, принимать совместные решени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Родительские собрания в детском саду стали проходить в нетрадиционной форме. Родители обмениваются опытом воспитания детей в ресурсном круге, представляют генеалогические древа, презентуют семейные проекты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ограмма «Социокультурные истоки»  помогла нам наладить более тесный контакт с Церковью. Это осуществляется посредством следующих методов взаимодействия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е на родительских собраниях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ие на православных праздниках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занятиях с родителями по программе «Социокультурные истоки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ые районные мероприят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родительских собраниях  присутствует батюшка, который выступает с проповедями и беседами, благословляет детей и родителей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амые любимые детские праздники: Пасха, Рождество проходят совместно с родителями, батюшкой. Предварительная подготовка к праздникам,  изготовление костюмов, разучивание стихотворений, участие в инсценировках,  приготовление угощений для стола -  все это объединяет  детей, педагогов, родителей, Церков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ей стало проведение в нашем городе районной ярмарки «Наши Истоки». Наш детский сад совместно с родителями принимает в ней активное  участие, занимает призовые места во многих номинациях: «Традиции народной кухни», «Мои семейные истоки», «Костюм- стиль истоков». В ходе проведения ярмарки ярко проявляются творческие способности семей, происходит объединение семей по интересам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Работая по духовно-нравственному воспитанию, мы добились практических результатов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ется цель - духовное возрождение общества через воспитание всесторонне развитой личности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ерез серию книг для развития, занятий с родителями, родительские собрания происходит объединение усилий ДОУ, семьи и Церкви в духовно-нравственном развитии дошкольников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й рост участников образовательного процесса – все работают на конечную цель – духовно-нравственное развитие и возрождение Росс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и дети — это наша старость. Правильное воспитание — это наша счастливая старость, плохое воспитание — это наше будущее горе, это наши слезы, это наша вина перед другими людьми, перед всей страной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Макаренко А. С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sz w:val="28"/>
          <w:szCs w:val="28"/>
        </w:rPr>
        <w:t>Социокультурный системный подход к истокам в образовании// Истоковедение.- под редакцией И.А.Кузьмина – Т. 5,- издание 4, дополненное. – М.: Издательский дом «Истоки», 2009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ый подход к истокам в образовании// Истоковедение.- под редакцией И.А.Кузьмина – Т. 11, - М.: Издательский дом «Истоки», 2009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3:00Z</dcterms:created>
  <dc:creator>Пользователь</dc:creator>
  <dc:description/>
  <cp:keywords/>
  <dc:language>en-US</dc:language>
  <cp:lastModifiedBy>Admin</cp:lastModifiedBy>
  <cp:lastPrinted>2012-01-19T09:35:00Z</cp:lastPrinted>
  <dcterms:modified xsi:type="dcterms:W3CDTF">2012-01-19T08:52:00Z</dcterms:modified>
  <cp:revision>12</cp:revision>
  <dc:subject/>
  <dc:title>«Единственный, прямой путь к возрождению нашего народа – это создание крепкой семьи, духовно-нравственное воспитание и образование, возвращение к историческим корням, к подлинной культуре</dc:title>
</cp:coreProperties>
</file>