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развлечения, посвященного Масленице.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498725" cy="249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русским обрядовым праздником Маслен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ь детей принять в участие в празд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различными жанрами устного наро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учело начинайте делать вместе с детьми с понедельника «масленичной недели». Попросите ребят принести из дома всякие ненужные лоскутки, старые, рваные вещи, которые не жалко выбросить. Обязательно доверьте каждому из ребятишек пришить к чучелу лоскуток. Лоскутки можно пришивать понемногу в течение всей недели, объясняя детям, что Масленица собирает все их старые горести, беды, болезни и плохое настроение. Разучите с детьми масленичные песенки и стишки. Плакаты и птичек – кажд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При оформлении зала необходимо помнить, что от праздника у всех должно остаться радостное, веселое настроение, украшен в русском стиле. Развесьте по залу плакаты, расписанные яркими красками с такими надписями: «Широкая Масленица!», «Прощай, Зима!», «Объедуха-Масленица блинами дразнится!». На центральной стене изображение самовара. Центральную стену зала, у которой и будет происходить все представление, украсьте изображением огромного блина – солнца с глазками и широко улыбающимся ртом. На окна повесьте бумажных птичек, сделанных вместе с детьми. Поставьте деревянные столы и лавки, накрытые пестрыми платками и ковриками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сле того как все приглашенные гости, и сами дети расселись по местам, в зале появляются  Хозяйка и Феду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Хозяйка и Федул</w:t>
      </w:r>
      <w:r>
        <w:rPr>
          <w:sz w:val="28"/>
          <w:szCs w:val="28"/>
        </w:rPr>
        <w:t>. Здравствуйте, ребята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Дед Федул</w:t>
      </w:r>
      <w:r>
        <w:rPr>
          <w:sz w:val="28"/>
          <w:szCs w:val="28"/>
        </w:rPr>
        <w:t>. Ой! Ой! Ой! Как много вас! Да все румяные, веселые! А вот звать-то вас как, и не знаю! Ну-ка, назовите себя по имени, да погромче, чтоб слыхать было. (Дети называют свое имя). Теперь понятно, с кем имею дело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А ты скажи, как тебя самого-то звать?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едул</w:t>
      </w:r>
      <w:r>
        <w:rPr>
          <w:sz w:val="28"/>
          <w:szCs w:val="28"/>
        </w:rPr>
        <w:t xml:space="preserve">. Я - дед Федул, губы надул, кафтан прожег – один ворот остался. Как меня зовут? А что за праздник-то сегодня?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слениц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Масленицу лакомкой зовут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А где же блины?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Пекутся! Пекутся! 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Эй, народ честной! Шире рот открой. 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Собрались мы позабавиться, да потешиться. Пошутить, поиграть, посмеяться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Масленица дорогая. Наша гостюшка годовая. Наша масленица широкая в детский сад к нам пришла, да веселье принесла. В стари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ляли Масленицу целую неделю, наряжали чучело, блины пекли, плясали, песни пели. В игры играли, каждый день по – разному,  называли.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- игры, потехи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- лаком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- разгул, катание на лошадях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ятница - тещины посид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золовкины посиделки,</w:t>
      </w:r>
    </w:p>
    <w:p>
      <w:pPr>
        <w:pStyle w:val="Normal"/>
        <w:rPr/>
      </w:pPr>
      <w:r>
        <w:rPr>
          <w:sz w:val="28"/>
          <w:szCs w:val="28"/>
        </w:rPr>
        <w:t>Воскресенье – гуляли на улице. Сжигали чучело масленицы, прыгали через костер, Весну встречали - зиму провож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Слушай-ка честной народ! Сегодня вас интересное ждет. Игры, забавы, веселье и смех. Праздника хватит у нас для всех. Какой праздник Масленицы без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Праздник Масленица славится русскими боями, кто не боится с Федулом сраз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ревно, а вот м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муж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го мешком соб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подарок заберё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«Бой подушками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а участника с подушками поднимаются на брус, укреплённый на земле. Задача - подушкой сбить противника с бревн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 празднике позволительно похвалиться, своей меткостью. Что Федул попробуем? </w:t>
      </w:r>
    </w:p>
    <w:p>
      <w:pPr>
        <w:pStyle w:val="Normal"/>
        <w:rPr/>
      </w:pPr>
      <w:r>
        <w:rPr>
          <w:sz w:val="28"/>
          <w:szCs w:val="28"/>
        </w:rPr>
        <w:t xml:space="preserve">Раздать сне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  в снежки.</w:t>
      </w:r>
    </w:p>
    <w:p>
      <w:pPr>
        <w:pStyle w:val="Normal"/>
        <w:rPr/>
      </w:pPr>
      <w:r>
        <w:rPr>
          <w:b/>
          <w:sz w:val="28"/>
          <w:szCs w:val="28"/>
        </w:rPr>
        <w:t>Феду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ь запряжен, дуйте в 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не дого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 аттракцион –</w:t>
      </w:r>
    </w:p>
    <w:p>
      <w:pPr>
        <w:pStyle w:val="Normal"/>
        <w:rPr/>
      </w:pPr>
      <w:r>
        <w:rPr>
          <w:b/>
          <w:sz w:val="28"/>
          <w:szCs w:val="28"/>
        </w:rPr>
        <w:t>3. «Одень хомут лошадке!»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Наездники». 1) Соревнуются команды, состоящие из двух человек. Один - в роли наездника другой - в роли коня. Нужно преодолеть определённые участки, вернуться на стар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Вижу очень ловкие и быстрые, вы детишки- девчонки и мальчишки.  Ждут нас карусели, проворные каче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дул: </w:t>
      </w:r>
      <w:r>
        <w:rPr>
          <w:sz w:val="28"/>
          <w:szCs w:val="28"/>
        </w:rPr>
        <w:t>Продолжаем все веселье. Все бегом на карусели (карусель: к обручу пришиты разноцветные лен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Народная игра "Завертелись карусели" </w:t>
      </w:r>
    </w:p>
    <w:p>
      <w:pPr>
        <w:pStyle w:val="Normal"/>
        <w:rPr/>
      </w:pPr>
      <w:r>
        <w:rPr>
          <w:b/>
          <w:sz w:val="28"/>
          <w:szCs w:val="28"/>
        </w:rPr>
        <w:t>Федул</w:t>
      </w:r>
      <w:r>
        <w:rPr>
          <w:sz w:val="28"/>
          <w:szCs w:val="28"/>
        </w:rPr>
        <w:t xml:space="preserve"> (с мягкими гирями поднимает, подбрасывает их к верху) и говорит: А силушкой богатырскою похвастаться можете? Отвечайте: Да или Нет! Кашу едите? Родителей слушаете? Физкультурой занимаетесь? Водой обливаетесь? Сейчас посмотрим, есть ли среди вас богатыри русские. (Достает канат) </w:t>
      </w:r>
    </w:p>
    <w:p>
      <w:pPr>
        <w:pStyle w:val="Normal"/>
        <w:rPr/>
      </w:pPr>
      <w:r>
        <w:rPr>
          <w:b/>
          <w:sz w:val="28"/>
          <w:szCs w:val="28"/>
        </w:rPr>
        <w:t>5.Перетягивание каната.</w:t>
      </w:r>
      <w:r>
        <w:rPr>
          <w:sz w:val="28"/>
          <w:szCs w:val="28"/>
        </w:rPr>
        <w:t xml:space="preserve"> (между Федулом и мальчиками, затем делятся на команды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 Ребята, а вы знаете какое главное угощение на Масленицу? (блины) Блины печь непростое дело. Угощение заслужить надо, вы знаете песню про блины. Ну-ка спо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лины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ул:  </w:t>
      </w:r>
      <w:r>
        <w:rPr>
          <w:sz w:val="28"/>
          <w:szCs w:val="28"/>
        </w:rPr>
        <w:t>А какая масленица без бега в мешках. Вот забава, так забава. Еще такого не бывало. Сложно пробежать без ног. Ноги спрятаны в мешок. Кто окажется ловчее, добежит ко мне скор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Игра «Бег в мешках». 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Глянь, в углу стоит мешок!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А скажи-ка, что в мешке? Бобы - горох?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Я принесла в честь праздника угощенье разное: Прянички, конфеты, бублики для пригожей публики.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Лучше нету радости для меня, чем слад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шок шевелится, подпрыгивает)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Что за чудо-скок да скок!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Глянь-ка, тронулся мешок!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Эй, хватай его, лови!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Поскорей мешок держи! (ловят мешок)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Давай-ка развяжем мешок, и угостим весь честной народ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Глядишь, и нам по кренделю достанется, а может и блинок оста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язывают мешок, в мешке переодетая Баба-Я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-Яга</w:t>
      </w:r>
      <w:r>
        <w:rPr>
          <w:sz w:val="28"/>
          <w:szCs w:val="28"/>
        </w:rPr>
        <w:t>: Здорово, ребятишки</w:t>
      </w:r>
      <w:r>
        <w:rPr>
          <w:i/>
          <w:sz w:val="28"/>
          <w:szCs w:val="28"/>
        </w:rPr>
        <w:t>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клон и вам, люди добры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вет вам от Лешего. Тьфу ты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лета! Встречались с ним на болот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ьфу ты! В полете, когда, стало бы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 вам сюда спешил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стой тут что-то не так!</w:t>
      </w:r>
    </w:p>
    <w:p>
      <w:pPr>
        <w:pStyle w:val="Normal"/>
        <w:rPr/>
      </w:pPr>
      <w:r>
        <w:rPr>
          <w:sz w:val="28"/>
          <w:szCs w:val="28"/>
        </w:rPr>
        <w:t>Ты -  масленица? Есть у тебя пачпорт?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Это у меня то? Во глядите (читает): Назначается долгожданной Масленицей на 2014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ть есть, глядите! И подпись заковыристая внизу - «Кощей Бессмертный»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Уходи от нас сейчас же Масленицей принять не можем!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Как же так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всю зиму готовилась, недоедала, недосыпал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кое угощенье приготовила - пальчики оближеш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первое – суп - санте на холодной вод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рупинка за крупинкой гоняются с дубинк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второе-пирог, с начинкой из лягушачьих ног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 луком, с перцем да с собачьим сердце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третье, значит, сладкое да сказать по правде гадкое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е то джем, не то вроде торту только меня за него послали к черт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 как, а еще у меня есть песни и пляски, игры и сказки про Б-Ягу костяную ногу, про Кикимору болотную да Шишигу переле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А может и впрямь пусть попробует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у, хорошо Б-Яга, потанцуй с нашими детьми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а меня глядите – весело пля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ет метлу) "Гей! Гей! Гоп" Не догонит никто. На метле я скачу и вас всех догоню. Дети убег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верхом на метле.</w:t>
      </w:r>
      <w:r>
        <w:rPr>
          <w:sz w:val="28"/>
          <w:szCs w:val="28"/>
        </w:rPr>
        <w:t xml:space="preserve"> (По дорожке, не сбив ограждений, ограждения: цепочка из цветных шар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хоровод «Бабка Ёжка»</w:t>
      </w:r>
    </w:p>
    <w:p>
      <w:pPr>
        <w:pStyle w:val="Normal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Ну, Яга, попробуй отгадать загадки наши, если отгадаешь, значит, ты настоящая Масленица.</w:t>
      </w:r>
    </w:p>
    <w:p>
      <w:pPr>
        <w:pStyle w:val="Normal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, это я враз! Спрашивайте!</w:t>
      </w:r>
    </w:p>
    <w:p>
      <w:pPr>
        <w:pStyle w:val="NoSpacing"/>
        <w:rPr/>
      </w:pPr>
      <w:r>
        <w:rPr>
          <w:b/>
          <w:sz w:val="28"/>
          <w:szCs w:val="28"/>
        </w:rPr>
        <w:t>1 ребенок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тушка круглая, белая, сед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мишке стужу вез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землю холод тряс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гробы намета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вром землю укрыва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Зим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га отвечает неправильн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ет, неправильный отв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Разминалась я, постой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давай вопрос втор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2-й ребенок: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ря-заряница, красная девица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равку выпускает, росу расстилае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дет стороной, с сохой, борон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 ключевой вод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га снова ошибаетс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Федул:</w:t>
      </w:r>
      <w:r>
        <w:rPr>
          <w:sz w:val="28"/>
          <w:szCs w:val="28"/>
        </w:rPr>
        <w:t xml:space="preserve"> И опять не тот отве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чь ступай, лжемасленица, заваляща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А какая вам нужн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Настоящая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Яга:</w:t>
      </w:r>
      <w:r>
        <w:rPr>
          <w:sz w:val="28"/>
          <w:szCs w:val="28"/>
        </w:rPr>
        <w:t xml:space="preserve"> Ну тогда вопросов нету! Уезжаю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Эй, карету! (Яге вручают метлу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ручу, верчу, бурчу, не хочу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ла ступай, в избушку шагай! («улетает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лышится звон бубенцов. Под звон бубенцов появляется тройка лошадей </w:t>
      </w:r>
    </w:p>
    <w:p>
      <w:pPr>
        <w:pStyle w:val="NoSpacing"/>
        <w:rPr/>
      </w:pPr>
      <w:r>
        <w:rPr>
          <w:sz w:val="28"/>
          <w:szCs w:val="28"/>
        </w:rPr>
        <w:t>(скоморохи  с  чучелом Масленицы)</w:t>
      </w:r>
    </w:p>
    <w:p>
      <w:pPr>
        <w:pStyle w:val="Normal"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Маслениц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гостьюшка годовая!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асленицу ве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линами угощать.</w:t>
      </w:r>
    </w:p>
    <w:p>
      <w:pPr>
        <w:pStyle w:val="Normal"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дем Масленицу хва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саночках воз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здороваемся с Маслениц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становитесь,</w:t>
      </w:r>
    </w:p>
    <w:p>
      <w:pPr>
        <w:pStyle w:val="Normal"/>
        <w:rPr/>
      </w:pPr>
      <w:r>
        <w:rPr>
          <w:sz w:val="28"/>
          <w:szCs w:val="28"/>
        </w:rPr>
        <w:t>И по кругу все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овез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новятся в хоровод, а скоморохи в центре круга)</w:t>
      </w:r>
    </w:p>
    <w:p>
      <w:pPr>
        <w:pStyle w:val="Normal"/>
        <w:rPr/>
      </w:pPr>
      <w:r>
        <w:rPr>
          <w:b/>
          <w:sz w:val="28"/>
          <w:szCs w:val="28"/>
        </w:rPr>
        <w:t>Скоморохи</w:t>
      </w:r>
      <w:r>
        <w:rPr/>
        <w:t xml:space="preserve"> </w:t>
      </w:r>
      <w:r>
        <w:rPr>
          <w:b/>
          <w:sz w:val="28"/>
          <w:szCs w:val="28"/>
        </w:rPr>
        <w:t>играют на бубнах, пляшут и пою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х вы, сени мои с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 новые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и новые, кленовые, решетчатые!</w:t>
      </w:r>
    </w:p>
    <w:p>
      <w:pPr>
        <w:pStyle w:val="Normal"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Выходила молода, за новые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, кленовые, за решетчатые!»</w:t>
      </w:r>
    </w:p>
    <w:p>
      <w:pPr>
        <w:pStyle w:val="NoSpacing"/>
        <w:rPr/>
      </w:pPr>
      <w:r>
        <w:rPr>
          <w:b/>
          <w:sz w:val="28"/>
          <w:szCs w:val="28"/>
        </w:rPr>
        <w:t>Игра «Мы с тобой идем направо» (игра для всех) (Все наоборот)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сейчас пойдем направо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сейчас пойдем налево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руками дружно хлопнем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ногами дружно топнем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сейчас мы повернемся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друг другу улыбнемся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икогда не заскучаем (1, 2, 3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Хоровод начнем сначала</w:t>
      </w:r>
      <w:r>
        <w:rPr/>
        <w:t xml:space="preserve"> (1, 2, 3) 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 1. </w:t>
      </w:r>
      <w:r>
        <w:rPr>
          <w:sz w:val="28"/>
          <w:szCs w:val="28"/>
        </w:rPr>
        <w:t>А теперь пойдем гулять – Масленицу прово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и гости одеваются и выходят на улицу. Скоморохи  выносят чучело Масленицы и устанавливают его на участ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радостно встр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ами уго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чело сжи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тот момент поджигается установленное чучело (является символичным). Пока оно горит, все желающие становятся в круг и вместе со скоморохом кричат слова, потом водят хороводы и поют народные пес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рутся за руки, водят хоровод со сло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 и дети поют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Гори, гори ясно, чтобы не погасло,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тобы все метели разом улетели!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тобы птички пели, травки зеленели,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ебеса синели и колосья зрели!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Чтобы все невзгоды, холод , непогоды,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имние морозы, неудачи, слезы,-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усть они сгорают, к солнцу улетают!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Гори, гори ясно, чтобы не погасло!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ым пусть преврат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счезнут в вы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греш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рные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Масленицу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яжко по ней вздых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ик покаж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 (хором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! Хорошо мы прогул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жалуй, и проголода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чиков у Масленицы надо попросить…</w:t>
      </w:r>
    </w:p>
    <w:p>
      <w:pPr>
        <w:pStyle w:val="Normal"/>
        <w:rPr/>
      </w:pP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         Масленица, не скуп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чиками поде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 и Фед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кли мы вам по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ен пять, а может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ие на славу, а ребятам на заб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дети поют, помощники воспитателя </w:t>
      </w:r>
      <w:bookmarkStart w:id="0" w:name="_GoBack"/>
      <w:bookmarkEnd w:id="0"/>
      <w:r>
        <w:rPr>
          <w:sz w:val="28"/>
          <w:szCs w:val="28"/>
        </w:rPr>
        <w:t>выносят на подносах блины для каждой группы с пачками салфеток. Воспитатели организуют раздачу блинов и продумывают, куда дети уберут салфетки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8:00Z</dcterms:created>
  <dc:creator>Admin</dc:creator>
  <dc:description/>
  <cp:keywords/>
  <dc:language>en-US</dc:language>
  <cp:lastModifiedBy>User</cp:lastModifiedBy>
  <dcterms:modified xsi:type="dcterms:W3CDTF">2014-02-11T15:55:00Z</dcterms:modified>
  <cp:revision>19</cp:revision>
  <dc:subject/>
  <dc:title/>
</cp:coreProperties>
</file>