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циализация детей с нарушениями речи в  условия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– период интенсивного развития личности ребенка. В работах Л.С. Выготского, М.М. Алексеевой, С.Л. Рубинштейна, Ф.А. Сохина, Е.И. Тихеевой и др. указывается, что общее развитие личности дошкольника во многом обусловлено уровнем развития его речи. В последние годы мы наблюдаем печальную тенденцию – растёт количество детей с речевыми нарушениями. Это способствуе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нижению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ребёнка в коллективе сверстников и взрослых. Ребенок испытывает сложности в установлении контактов, нередко возникают проблемы – в том, что ребенок с речевыми наруш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 может найти себ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зей, некомфортно чувствует себя в коллективе, непопулярен, не умеет правильно разреша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фликтные ситу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В соответствии с современными требованиями в образовании одним из основных компонентов является включение детей с общим недоразвитием речи (2 и 3 уровня) среду  нормально развивающихся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детей специалистами ДОУ (педагога-психолога и учителя логопеда) направленно не только на устранение речевого дефекта и развитие психических процессов, но и социализацию ребёнка в коллек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всей коррекционной работы, проводимой специалистами ДОУ, зависит не только от их тесной, интегрированной работы, но и, в большей степени, от взаимосвязи с ро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 совместные усилия всех участников воспитательного процесса.   Только при соблюдении этого условия можем помочь ребёнку преодолеть или предотвратить возникающие пробле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left w:w="150" w:type="dxa"/>
            </w:tcMar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51"/>
            </w:tblGrid>
            <w:tr>
              <w:trPr/>
              <w:tc>
                <w:tcPr>
                  <w:tcW w:w="9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8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как социальная единица, усваивает нормы и образцы поведения, принятые в том обществе, в котором он живёт, учится взаимодействию, умению строить отношения сначала в семье, в узком круге близких родственников, потом в коллективе сверстников, далее – в более масштабных социумах.  К вхождению в общество – ребенка нужно подготов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460" w:leader="none"/>
              </w:tabs>
              <w:autoSpaceDE w:val="false"/>
              <w:spacing w:lineRule="auto" w:line="240"/>
              <w:ind w:right="-39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ой задачи в рамках нашего образовательного учреждения создан Центр семейного консультирования. Занятия с родителями построены так, чтобы расширить представления родителей, повысить психолого-педагогическую компетентность и обогатить воспитательный потенциал.</w:t>
              <w:br/>
              <w:t>Родител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чаются специальным приемам, при применении которых развитие ребенка  и его социализация происходит более продуктивно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460" w:leader="none"/>
              </w:tabs>
              <w:autoSpaceDE w:val="false"/>
              <w:spacing w:lineRule="auto" w:line="240" w:before="0" w:after="0"/>
              <w:ind w:right="-4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анная форма работы позволяет раскрывать целый круг вопросов таких ка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 трудностей в воспитании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ка и оптимальные пути прохождения периодов кризиса 3 и 7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достижения ребенка, выявляемые в процессе работы с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ятия нервно-мышечного напря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, направленные на развитие интеллектуальной, эмоционально-личностной  и речевой сфер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ребенка к школе и оптимизации прохождения им периода адаптации к новым социальным услов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ечевого развити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по коррекции речевых нару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отовность ребенка к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психического и речевого развития ребен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460" w:leader="none"/>
              </w:tabs>
              <w:autoSpaceDE w:val="false"/>
              <w:ind w:right="-39"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бота по социализации детей с речевыми нарушениями строиться  на основании повышения социальной культуры ребенка, которая включает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left="0" w:right="-39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компонент (обучение умению воспринимать и понимать других людей и своих чувст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left="0" w:right="-39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й компонент (умение адаптироваться к изменяющимся условиям в обществе и в окружении ребе6н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left="0" w:right="-39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омпонент (умение искать, выбирать и применять необходимую информацию для общения с окружа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left="0" w:right="-3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компонент (знать и защищать  свои права) </w:t>
            </w:r>
          </w:p>
          <w:p>
            <w:pPr>
              <w:pStyle w:val="Normal"/>
              <w:ind w:right="-3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9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работы специалистов центра бесплатного консультирования с родителями по социализации детей с речевыми нарушениями эт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гостиные,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матические консультации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запро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 по вопросам, не требующим личного конта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ансы с группой детей и родителей, объединенных по различным направле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стречи, беседы, консультации, диалоги, лекц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, деловы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, конк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апки-передвижки, памятки-рекомендации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, пособий, настольных игр, фотовыставки.</w:t>
            </w:r>
          </w:p>
          <w:p>
            <w:pPr>
              <w:pStyle w:val="Normal"/>
              <w:ind w:right="-3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разработана структура взаимодействия учителя-логопеда и педагога-психолога по организации социализации детей с нарушениями речи в общеразвивающих группах детского са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тей с нарушениями речи с целью выявления уровня их развития, состояния общей, мелкой, артикуляционной моторики, а также особенностей познавательной деятельности, эмоцион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тей с  речевыми отклонениями  в групп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-ориентированного маршрута психологического и логопедического сопровождения ребенка и его семьи на основе полученных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коррекционно-развивающей работы способствующей  социализации детей в обществе и в коллекти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(организация работы, составление заключ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консультирование родителей по их запро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в овладении учебными навыками и умениями, в развитии их саморегуляции и са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гративной непосредственно-образовательной деятельности.</w:t>
            </w:r>
          </w:p>
          <w:p>
            <w:pPr>
              <w:pStyle w:val="Normal"/>
              <w:spacing w:before="0" w:after="200"/>
              <w:ind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 можем стро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ей с нарушением речи со сверстниками вместо  самих детей, но мы можем им в этом помочь, поделиться своим опытом, предотвратить некоторые неприятные ситуации. </w:t>
              <w:br/>
              <w:t xml:space="preserve">   Коллектив сверстников и отношения в нём, друзья – очень большая и существенная часть жизни ребёнка, нередко она занимает основное место в его жизн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3"/>
        </w:tabs>
        <w:ind w:left="1423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a/psychology/psychologic-trick/find-myself.html" TargetMode="External"/><Relationship Id="rId3" Type="http://schemas.openxmlformats.org/officeDocument/2006/relationships/hyperlink" Target="http://mirsovetov.ru/a/psychology/relations/behavior-in-conflict.html" TargetMode="External"/><Relationship Id="rId4" Type="http://schemas.openxmlformats.org/officeDocument/2006/relationships/hyperlink" Target="http://mirsovetov.ru/a/psychology/relations/level-contac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9:00Z</dcterms:created>
  <dc:creator>User</dc:creator>
  <dc:description/>
  <cp:keywords/>
  <dc:language>en-US</dc:language>
  <cp:lastModifiedBy>ВВ и ВЛ</cp:lastModifiedBy>
  <dcterms:modified xsi:type="dcterms:W3CDTF">2013-11-16T05:33:00Z</dcterms:modified>
  <cp:revision>3</cp:revision>
  <dc:subject/>
  <dc:title>Цыварева Лариса Николаевна, учитель-логопед муниципального автономного дошкольного образовательного учреждения №86 »Детский сад «Жемчужинка» Центр развития ребенка» города Северодвинска Архангельской области</dc:title>
</cp:coreProperties>
</file>