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 xml:space="preserve">Занятие по ознакомлению с окружающим миром в старшей  и подготовительной группе  детского сада " Тайга - богатство Сибир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природой родного края; дать представление о тайге - самом большом лесе Сибир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я о роли леса в жизни человека, его обитател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бережное отношение и любовь к родному краю; желание принять посильное участие в охране и защите приро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образовывать множественное число существительных, обозначающих породу деревьев (береза - березы, сосна - сосны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ь в активный запас слова: березняк, ельник, сосняк, кедрач,  осин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лайд №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ебята, вам уже знакома эта карта. Кто может показать границу России? (Воспитатель помогает провести указкой вдоль границы России по карт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уже говорили с вами, что наша страна очень большая, в ней много городов, деревень, рек, озёр и лесов. Давайте найдём на карте наш город Усть –К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с вами живем вот здесь (показываю на карте) - в Сибири. Значит, мы - (сибиряки). Можно ли сказать, что Сибирь - это наша Родина? Что такое Родина? (Родная земля, дом, цветы, мам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 сибирский город – наша малая Родина, в котором мы родились и живём. Послушайте стихотворение </w:t>
      </w:r>
      <w:r>
        <w:rPr>
          <w:rFonts w:cs="Times New Roman" w:ascii="Times New Roman" w:hAnsi="Times New Roman"/>
          <w:sz w:val="28"/>
          <w:szCs w:val="28"/>
        </w:rPr>
        <w:t>«Ты прекрасен мой гор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читает ребенок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екрасен, мой го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расива, Сибир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розы и хол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манная пы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аш окружаю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ые 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лес – золотая кр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ю дерев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х шубах сто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много грибов зде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ей и оп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сладкие в лесу том раст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городок на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ётся Усть-К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ша Сибирская  земля  сказочно богата. Сколько здесь зверя ценного, рыбы  невиданной и золота и камней самоцветны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едрах земли имеются запасы железа, из которого изготавливают машины, станки, трубы и многое другое, нефть и газа.  Но есть еще одно богатство в Сибири.  Отгадайте, какое?  Вы сейчас догадаетесь, если отгадаете загад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№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г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Город этот не простой, он дремучий и густой.   (Л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лес? Конечно, лес - это не только много деревьев. Это кусты, трава, ягоды, грибы, насекомые, птицы, звери. В Сибири лесов очень много. Если сверху с самолета посмотреть на нашу сибирскую землю, то окажется, что земля имеет зеленый цвет.  Почему? ( Высказывание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торый тянется на многие километры, называют тайг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ово тайга означа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дремучий лес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с бывает раз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/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 Назови ле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су, где растут березы, называется – (Березняк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как назовем лес, где растут ели? – (Ельник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ны? – (Сосня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: что такое смешанный лес? (Лес, где рядом растут разные породы деревьев - сосны, березы, осины, пихты и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с вами попробуем мысленно посетить тайгу (прием погружени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слушивание аудио записи «Звуки лес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Тишина вокруг, спокойно, только чуть слышно  потрескивают деревья,  дятел постукивает по стволу, птица вспорхнула с ветки, белка скачет с ветки на ветку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себя чувствовали в лес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те загадку (читает ребенок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Что же это за девица:</w:t>
        <w:br/>
        <w:t>Не швея, не мастерица,</w:t>
        <w:br/>
        <w:t>Ничего сама не шьет,</w:t>
        <w:br/>
        <w:t>А в иголках круглый год?" (Ел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убленное и наряженное дерево называют елкой. А в лесу это дерево называется ель. Елку легко узнать: она похожа на палатку, остроконечная верхушка и почти горизонтальные ветки внизу. Каждый год вырастает новый ярус веток. С давних времен повелось елки ставить в домах перед Новым годом, наряжать их. Как вы думаете, хорошо это? Хорошего в этом мало. Ведь, если елку поставить в каждой квартире небольшого города, понадобится целый лес. Хорошо, что сейчас ставят искусственные елки. Не стоит ради нескольких дней губить огромное количество живых деревь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 - дерево певучее. Почему? Что оно умеет петь? Оказывается, из нее делают музыкальные инструменты - скрипки, пианино. А еще телеграфные столбы, шпалы, бума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м с елью в тайге растет чудо-дерево - кедр. Его еще называют кедровой сибирской сосной. Это дерево может (при благоприятных условиях) вырасти огромной величины: представьте себе высоту в 2 пятиэтажных дома, поставленных друг на друга. Вот такой может быть кедр. Леса, где растут чистые насаждения кедра, встречаются очень редко и носят название - кедрач. Повторите это слово. Обычно кедр растет в смешанных лесах, соседствует с елью, пихтой. Ребята, а знаете ли вы, что растет на кедре? Кедровые шишки. Когда шишка созреет, она опадает на землю, не раскрываясь, и орешки из нее не высыпаются. Очень любят лакомиться кедровыми орешками птицы тайги - кедровки. Они собирают орехи в защечные мешки и затем прячут их в траву, под мох. Потом кое-какие орехи они съедают, а некоторые остаются в земле и прорастают. можно ли сказать, что птицы-кедровки выращивают лес? Из кедра получают вкусное и полезное масло, оно чем-то напоминает нам подсолнечное масло в бутылках, халву. Древесина кедра очень прочная: из нее делают мебель, железнодорожные вагоны, каранда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 "Добрый лес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лес, старый лес,</w:t>
        <w:br/>
        <w:t>Полный сказочных чудес!</w:t>
        <w:br/>
        <w:t>Мы идем гулять сейчас</w:t>
        <w:br/>
        <w:t>И зовем с собою вас!</w:t>
        <w:br/>
        <w:t>Ждут нас на лесной опушке</w:t>
        <w:br/>
        <w:t>Птички, бабочки, зверушки.</w:t>
        <w:br/>
        <w:t>Паучок на паутинке,</w:t>
        <w:br/>
        <w:t>И кузнечик на травинк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я расскажу сказку еще про одно таежное дерево - лиственницу. Когда-то Природа раздавала всем деревьям наряды: березке достались нежные листочки, кедру - длинные пушистые иголки, сосне - тоже иголки, но другие. Деревья говорят: "Почему березке и осинке такие симпатичные лоскутки, а нам - иголки? Мы что, все жизнь шить будем?" И сказала Природа: "Листья будут появляться весной, а на зиму облетать. А иголки останутся на вас вечно, так будет справедливо". Тут и лиственницы очередь подошла. Попросила она себе иголки: все-таки среди снегов всегда оставаться зеленой - просто замечательно! Потом вернулась и попросила хоть чуть-чуть сделать ее похожей на березу. "Хорошо!" - сказала Природа. И у лиственницы остались иголки, как у кедра, сосны, ели, но на зиму они стали желтеть и облетать, как листья у березки. Лиственница - очень прочный строительный материал. Дома, построенные из нее, сохраняются сотню лет. В воде лиственница не гниет, становится прочной, как мет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думаете, деревьям живется лучше, чем людям? В школу ходить не надо, уроки делать. Это так. Но у деревьев свои сложности. Больше всего деревья боятся заморозков и пожаров. Ведь дерево не может соскочить с места и убежать. Почему в лесу возникают пожары? Что надо помнить людям, которые находятся в лесу? (Не разжигать костров, не мусорить, не ломать ветки, не шумет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лесе люди придумали пословицы (читают дети)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Лес - богатство и краса, береги свои леса!"</w:t>
      </w:r>
    </w:p>
    <w:p>
      <w:pPr>
        <w:pStyle w:val="Style14"/>
        <w:rPr/>
      </w:pPr>
      <w:r>
        <w:rPr>
          <w:color w:val="000000"/>
          <w:sz w:val="28"/>
          <w:szCs w:val="28"/>
        </w:rPr>
        <w:t>«Растенье — земли украшенье».</w:t>
      </w:r>
    </w:p>
    <w:p>
      <w:pPr>
        <w:pStyle w:val="Style14"/>
        <w:rPr/>
      </w:pPr>
      <w:r>
        <w:rPr>
          <w:color w:val="000000"/>
          <w:sz w:val="28"/>
          <w:szCs w:val="28"/>
        </w:rPr>
        <w:t>«Зелёный наряд радует взгляд».</w:t>
      </w:r>
    </w:p>
    <w:p>
      <w:pPr>
        <w:pStyle w:val="Style14"/>
        <w:rPr/>
      </w:pPr>
      <w:r>
        <w:rPr>
          <w:color w:val="000000"/>
          <w:sz w:val="28"/>
          <w:szCs w:val="28"/>
        </w:rPr>
        <w:t>«Рощи да леса — всему краю краса».</w:t>
      </w:r>
    </w:p>
    <w:p>
      <w:pPr>
        <w:pStyle w:val="Style14"/>
        <w:rPr/>
      </w:pPr>
      <w:r>
        <w:rPr>
          <w:color w:val="000000"/>
          <w:sz w:val="28"/>
          <w:szCs w:val="28"/>
        </w:rPr>
        <w:t>«Много леса — не губи, мало леса — береги, нет леса — посад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Враг природы тот, кто леса не бережет"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ая игра "Найди половину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ам из леса лесной житель «Лесовичок»  прислал сундучок с разрезными картинками, но они все перепутались. Вам нужно соединить две половинки, чтобы получилось дерево (соединяют у доски обе половинки). Какое у тебя дерево? А если их много, как мы скажем? (Образование множественного числа существительного.) А как назовем лес из этих деревьев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Чтение стихотворени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лес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сказочной книги страниц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 открылся, листвою зве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ю и зверя и птиц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ни понимают ме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, на тропинках звериных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проглядной лесной глубин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избушка на ножках куриных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жиданно встретится мн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, в этом краю, ненароко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я проезжих дорог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лестит подрумяненным боко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ь высокой травы колоб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льзя мне в лесу заблудить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брожу от людей вдале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и звери и птиц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одном говорят язы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тор: В. Орл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тог заняти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нового вы сегодня узнали?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57:00Z</dcterms:created>
  <dc:creator>Admin</dc:creator>
  <dc:description/>
  <dc:language>en-US</dc:language>
  <cp:lastModifiedBy>USER</cp:lastModifiedBy>
  <dcterms:modified xsi:type="dcterms:W3CDTF">2013-11-16T07:57:00Z</dcterms:modified>
  <cp:revision>2</cp:revision>
  <dc:subject/>
  <dc:title/>
</cp:coreProperties>
</file>