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 – тематическое планирование организации воспитательно – образователь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2"/>
        <w:gridCol w:w="3383"/>
        <w:gridCol w:w="4127"/>
        <w:gridCol w:w="2549"/>
        <w:gridCol w:w="1571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ётом интеграции образовательных областе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ы для самостоятельной деятельности дете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 в режимных моментах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 : «Край, в котором я живу»</w:t>
            </w:r>
          </w:p>
        </w:tc>
      </w:tr>
      <w:tr>
        <w:trPr>
          <w:trHeight w:val="2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нятие по РЭМП «Точки и лин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знакомить детей с новой геометрической фигурой – точкой, учить её изображать, соединять токи; учит работать с линейкой; учить устанавливать отличия прямой и кривой линии. Развивать организационные умения, учить оценивать результаты своей работы. </w:t>
            </w:r>
            <w:r>
              <w:rPr>
                <w:b/>
                <w:i/>
                <w:sz w:val="22"/>
                <w:szCs w:val="22"/>
              </w:rPr>
              <w:t>(Социализация, Труд)</w:t>
            </w:r>
            <w:r>
              <w:rPr>
                <w:sz w:val="22"/>
                <w:szCs w:val="22"/>
              </w:rPr>
              <w:t xml:space="preserve">, М.В. Корепанова с. 10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Краев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основными достопримечательностями нашего города, уточнить полученные знания о родном городе; воспитывать у детей чувство привязанности и любви к нашей Родине. Развивать связную речь. (</w:t>
            </w:r>
            <w:r>
              <w:rPr>
                <w:b/>
                <w:i/>
                <w:sz w:val="22"/>
                <w:szCs w:val="22"/>
              </w:rPr>
              <w:t xml:space="preserve">Социализация, Чтение </w:t>
            </w:r>
            <w:r>
              <w:rPr>
                <w:sz w:val="22"/>
                <w:szCs w:val="22"/>
              </w:rPr>
              <w:t>) см. 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П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пражнять в катании на лыжах боковым шагом (на горку); продолжать совершенствовать культуру движения, технику их выполнения. (</w:t>
            </w:r>
            <w:r>
              <w:rPr>
                <w:b/>
                <w:i/>
                <w:sz w:val="22"/>
                <w:szCs w:val="22"/>
              </w:rPr>
              <w:t>Социализац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Утренняя гимнастика (</w:t>
            </w:r>
            <w:r>
              <w:rPr>
                <w:sz w:val="22"/>
                <w:szCs w:val="22"/>
              </w:rPr>
              <w:t>комплекс №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овершенствовать основные движения: соблюдение заданного темпа в беге и ходьбе, перестроениях, сочетание движений друг с другом в выполнении более сложных упражнений и игр, точное выполнение упражнения и движения в разном темпе, ритме, сохраняя равновесие, координацию и ориентацию в пространстве. (</w:t>
            </w:r>
            <w:r>
              <w:rPr>
                <w:b/>
                <w:i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тренние бес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>: «Раскрываем секрет названия нашего города» см. консп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уточнить и расширить знания об истории возникновения города; воспитывать у детей чувство привязанности и любви к малой родине (</w:t>
            </w:r>
            <w:r>
              <w:rPr>
                <w:b/>
                <w:i/>
                <w:sz w:val="22"/>
                <w:szCs w:val="22"/>
              </w:rPr>
              <w:t>Социализация</w:t>
            </w:r>
            <w:r>
              <w:rPr>
                <w:sz w:val="22"/>
                <w:szCs w:val="22"/>
              </w:rPr>
              <w:t>); развивать связную устную речь (</w:t>
            </w:r>
            <w:r>
              <w:rPr>
                <w:b/>
                <w:i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>), логическое мыш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гра с кубиками Зайцева «Найди сло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: определить начальный </w:t>
            </w:r>
            <w:r>
              <w:rPr>
                <w:color w:val="000000"/>
                <w:sz w:val="22"/>
                <w:szCs w:val="22"/>
              </w:rPr>
              <w:t>склад задуманного слова (Родина, Белёв). "Диктуем" ребенку, куда "идти", чтобы найти остальные склады - два шага вверх, три шага вправо, пять шагов вниз и так далее.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>). Когда ребенок достигнет второго склада, говорим "стоп!". Потом также найдут остальные и прочитают все слов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блюдение: </w:t>
            </w:r>
            <w:r>
              <w:rPr>
                <w:color w:val="000000"/>
                <w:sz w:val="22"/>
                <w:szCs w:val="22"/>
              </w:rPr>
              <w:t>попытаться найти под снегом землю</w:t>
            </w:r>
            <w:r>
              <w:rPr>
                <w:color w:val="000000"/>
                <w:spacing w:val="-4"/>
                <w:sz w:val="22"/>
                <w:szCs w:val="22"/>
              </w:rPr>
              <w:t>, почву, рассмотреть, в каком она состоянии, предложить детям вскопать землю, почему нельзя этого сделать? Почему нельзя сидеть на земле зимой? (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Чтение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Безопасность</w:t>
            </w:r>
            <w:r>
              <w:rPr>
                <w:color w:val="000000"/>
                <w:spacing w:val="-4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отрывка из стихотворения «Зима»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дв. игра</w:t>
            </w:r>
            <w:r>
              <w:rPr>
                <w:color w:val="000000"/>
                <w:spacing w:val="-4"/>
                <w:sz w:val="22"/>
                <w:szCs w:val="22"/>
              </w:rPr>
              <w:t>. «Охотники и зайцы»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pacing w:val="-4"/>
                <w:sz w:val="22"/>
                <w:szCs w:val="22"/>
              </w:rPr>
              <w:t>«Бездомный заяц»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Цель</w:t>
            </w:r>
            <w:r>
              <w:rPr>
                <w:color w:val="000000"/>
                <w:spacing w:val="-4"/>
                <w:sz w:val="22"/>
                <w:szCs w:val="22"/>
              </w:rPr>
              <w:t>: упражнять в метании, ориентировке в пространстве. (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Социализация, Безопасность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.р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 скользящий шаг на лыжах 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имнастика пробуждения</w:t>
            </w:r>
            <w:r>
              <w:rPr>
                <w:color w:val="000000"/>
                <w:sz w:val="22"/>
                <w:szCs w:val="22"/>
              </w:rPr>
              <w:t xml:space="preserve"> (комплекс №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: побуждать к самостоятельной двигательной активности, поддерживать положительный эмоциональный настрой (</w:t>
            </w:r>
            <w:r>
              <w:rPr>
                <w:b/>
                <w:i/>
                <w:color w:val="000000"/>
                <w:sz w:val="22"/>
                <w:szCs w:val="22"/>
              </w:rPr>
              <w:t>Здоровь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Беседа по социально – нравственному развитию «Зло и обида в семье»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помочь детям по внешним признакам узнавать состояние гнева и зла. Учить управлять негативными эмоциями, выражать их в безопасной форме. (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, Здоровь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южетно – ролевая игра «Зимним вечером в крестьянском русском дом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помочь детям распределить роли: глава семьи, хозяйка, дети. Объяснить детям, что раньше крестьяне жили большими семьями, и у каждого были свои обязанности. Хозяйка готовила пищу и убирала в доме, дети помогали им в уборке, женщины пряли пряжу, вышивали, расписывали посуду; мужчины вырезали из дерева, лепили из глины. (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Коммуникация, Труд, Художественное творчество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в книжном уголке «Любимый край – люби и зна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Зай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, каранда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: улицы нашего города сегодня и раньш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са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 русской избы, заготовки посуды из папье – маше, гипса, пластилин, крас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: «Воспитание интереса к родному город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интез искусств</w:t>
            </w:r>
            <w:r>
              <w:rPr>
                <w:sz w:val="22"/>
                <w:szCs w:val="22"/>
              </w:rPr>
              <w:t xml:space="preserve"> «Часть и цел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детей с основами композиционного построения произведений различного вида искус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>: рассказать о структуре речи (</w:t>
            </w:r>
            <w:r>
              <w:rPr>
                <w:b/>
                <w:i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>), дать понимание музыкальной фразы в музыкальном произведении (</w:t>
            </w:r>
            <w:r>
              <w:rPr>
                <w:b/>
                <w:i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>), учить определять расположение предметов на полотне картины дать представление о всеобщих связях части и целого в жизни и искусстве (</w:t>
            </w:r>
            <w:r>
              <w:rPr>
                <w:b/>
                <w:i/>
                <w:sz w:val="22"/>
                <w:szCs w:val="22"/>
              </w:rPr>
              <w:t>Познани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уревина с. 27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 строит занятие на материале  панно  «Герб нашего города», вместе с детьми изготавливается эскиз, который дети будут обклеива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познакомить детей с новой техникой «торцевание», помогать выполнять мелкие детали общей работы из бумаги, пользуясь способом «сминания» (</w:t>
            </w:r>
            <w:r>
              <w:rPr>
                <w:b/>
                <w:i/>
                <w:sz w:val="22"/>
                <w:szCs w:val="22"/>
              </w:rPr>
              <w:t>Физическая культура, Труд</w:t>
            </w:r>
            <w:r>
              <w:rPr>
                <w:sz w:val="22"/>
                <w:szCs w:val="22"/>
              </w:rPr>
              <w:t>) . Стимулировать самостоятельный выбор детьми цветов, поощрять желание к экспериментированию (</w:t>
            </w:r>
            <w:r>
              <w:rPr>
                <w:b/>
                <w:i/>
                <w:sz w:val="22"/>
                <w:szCs w:val="22"/>
              </w:rPr>
              <w:t>Познание</w:t>
            </w:r>
            <w:r>
              <w:rPr>
                <w:sz w:val="22"/>
                <w:szCs w:val="22"/>
              </w:rPr>
              <w:t>).Учить работать сообща, в команде (</w:t>
            </w:r>
            <w:r>
              <w:rPr>
                <w:b/>
                <w:i/>
                <w:sz w:val="22"/>
                <w:szCs w:val="22"/>
              </w:rPr>
              <w:t>Социализац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Обучение грамоте </w:t>
            </w:r>
            <w:r>
              <w:rPr>
                <w:sz w:val="22"/>
                <w:szCs w:val="22"/>
              </w:rPr>
              <w:t>«Звук 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познакомить со звуком (Т), учить находить положение звука в слове, учить характеризовать зв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ислова с.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Музыкальн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учивание и повторение репертуара к 23 февра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дактическая игра: «Узнай герб нашего гор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напомнить историю белёвского герба, его значения в прошлом  и настоящем, воспитывать уважение к символики города. (</w:t>
            </w:r>
            <w:r>
              <w:rPr>
                <w:b/>
                <w:i/>
                <w:sz w:val="22"/>
                <w:szCs w:val="22"/>
              </w:rPr>
              <w:t>Художественное творчество, Социализац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евая прогулка «Улицы нашего города»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буждать детей запоминать назва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лиц, рассказывать самостоятельно о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значении того или иного здания ( 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оме  живут  люди,   в  школе  уча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ти); </w:t>
            </w:r>
            <w:r>
              <w:rPr>
                <w:color w:val="000000"/>
                <w:sz w:val="22"/>
                <w:szCs w:val="22"/>
              </w:rPr>
              <w:t xml:space="preserve"> о правилах дорожного движения в городе, воспитывать     любовь     к     родному </w:t>
            </w:r>
            <w:r>
              <w:rPr>
                <w:color w:val="000000"/>
                <w:spacing w:val="-4"/>
                <w:sz w:val="22"/>
                <w:szCs w:val="22"/>
              </w:rPr>
              <w:t>посёлку (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Чтение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Безопас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. 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>Разучивание стихотворений ко дню 23 февраля (</w:t>
            </w:r>
            <w:r>
              <w:rPr>
                <w:color w:val="000000"/>
                <w:spacing w:val="-4"/>
                <w:sz w:val="22"/>
                <w:szCs w:val="22"/>
              </w:rPr>
              <w:t>по сценарию</w:t>
            </w:r>
            <w:r>
              <w:rPr>
                <w:color w:val="000000"/>
                <w:spacing w:val="-4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ботать над выразительностью речи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 xml:space="preserve">Секционн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совершенствовать культуру движений, технику их выполне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>Инд. раб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(3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риентировке на листе в клетк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изготовления панно «Герб нашего города» в техники торце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мага, клей, картон) – панно изготавливается в течение недели. Все желающие могут принять в этом учас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 выполняется в течение 4 дней, материалы доступны детя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и материала для изготовления панно</w:t>
            </w:r>
          </w:p>
        </w:tc>
      </w:tr>
      <w:tr>
        <w:trPr>
          <w:trHeight w:val="1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Ритори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u w:val="single"/>
              </w:rPr>
              <w:t>краеведение)</w:t>
            </w:r>
            <w:r>
              <w:rPr>
                <w:sz w:val="22"/>
                <w:szCs w:val="22"/>
              </w:rPr>
              <w:t xml:space="preserve"> «Белёвский теа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рассказать детям о том, что раньше в Белёве был театр, знакомить детей с правилами поведения в театре, объяснить детям, что значит зрительская культура (</w:t>
            </w:r>
            <w:r>
              <w:rPr>
                <w:b/>
                <w:i/>
                <w:sz w:val="22"/>
                <w:szCs w:val="22"/>
              </w:rPr>
              <w:t>Социализация, Коммуникация</w:t>
            </w:r>
            <w:r>
              <w:rPr>
                <w:sz w:val="22"/>
                <w:szCs w:val="22"/>
              </w:rPr>
              <w:t>) см. конспект и Курцева с.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ит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Цель: </w:t>
            </w:r>
            <w:r>
              <w:rPr>
                <w:sz w:val="22"/>
                <w:szCs w:val="22"/>
              </w:rPr>
              <w:t>совершенствовать основные движения: соблюдение заданного темпа, выполнение движений в разном темпе и ритме (</w:t>
            </w:r>
            <w:r>
              <w:rPr>
                <w:b/>
                <w:i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Ручной труд панно «Герб нашего гор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рассказать о символики нашей страны, других государств, её назначении. Упражнять в изготовлении мелких деталей общей работы (</w:t>
            </w:r>
            <w:r>
              <w:rPr>
                <w:b/>
                <w:i/>
                <w:sz w:val="22"/>
                <w:szCs w:val="22"/>
              </w:rPr>
              <w:t>Социализация, Здоровье, Познание</w:t>
            </w:r>
            <w:r>
              <w:rPr>
                <w:sz w:val="22"/>
                <w:szCs w:val="22"/>
              </w:rPr>
              <w:t>) см. конспек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овесно – дидактическая игра «</w:t>
            </w:r>
            <w:r>
              <w:rPr>
                <w:sz w:val="22"/>
                <w:szCs w:val="22"/>
              </w:rPr>
              <w:t>Когда это было</w:t>
            </w:r>
            <w:r>
              <w:rPr>
                <w:sz w:val="22"/>
                <w:szCs w:val="22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ширять представление детей о городе, местных достопримечательностях, учить узнавать улицы города, здания, учить видеть красоту города в его природе, архитектуре. (</w:t>
            </w:r>
            <w:r>
              <w:rPr>
                <w:b/>
                <w:i/>
                <w:sz w:val="22"/>
                <w:szCs w:val="22"/>
              </w:rPr>
              <w:t>Познание, Художественное творчеств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д. раб. (</w:t>
            </w:r>
            <w:r>
              <w:rPr>
                <w:sz w:val="22"/>
                <w:szCs w:val="22"/>
              </w:rPr>
              <w:t>на материале кубиков Зайцева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окажи быстр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. </w:t>
            </w:r>
            <w:r>
              <w:rPr>
                <w:color w:val="000000"/>
                <w:sz w:val="22"/>
                <w:szCs w:val="22"/>
              </w:rPr>
              <w:t>Развивать быстроту реакции, навык работы с указко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ке нарисованы знакомые детям буквы. Вызванный ребёнок берёт указку и показывает буквы, которые называет педа</w:t>
              <w:softHyphen/>
              <w:t>гог или другой ребёнок.(</w:t>
            </w:r>
            <w:r>
              <w:rPr>
                <w:b/>
                <w:i/>
                <w:color w:val="000000"/>
                <w:sz w:val="22"/>
                <w:szCs w:val="22"/>
              </w:rPr>
              <w:t>Здоровье, Безопасность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сли дошкольник хорошо знает буквы, его заинтересует скорость работы с указк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iCs/>
                <w:color w:val="000000"/>
                <w:sz w:val="22"/>
                <w:szCs w:val="22"/>
              </w:rPr>
              <w:t>расширять и углублять знания о растениях на участке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осле снегопадов освободить кустарники от снега 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Труд</w:t>
            </w:r>
            <w:r>
              <w:rPr>
                <w:iCs/>
                <w:color w:val="000000"/>
                <w:sz w:val="22"/>
                <w:szCs w:val="22"/>
              </w:rPr>
              <w:t>), Уделить внимание бережному отношению к деревьям и кустарникам. Почему нельзя бегать вокруг кустарников 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Безопасность</w:t>
            </w:r>
            <w:r>
              <w:rPr>
                <w:iCs/>
                <w:color w:val="000000"/>
                <w:sz w:val="22"/>
                <w:szCs w:val="22"/>
              </w:rPr>
              <w:t>). Побеседовать с детьми о деревьях: почему они не растут зимой,  как зимуют почки,  нужна ли зима для наших деревьев, почему береза не растут в тропическом лесу, чем отличаются деревья от кустарников, какую пользу они приносят? Почему деревья не замерзают зимой? 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Коммуникация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Чтение стихотворения</w:t>
            </w:r>
            <w:r>
              <w:rPr>
                <w:iCs/>
                <w:color w:val="000000"/>
                <w:sz w:val="22"/>
                <w:szCs w:val="22"/>
              </w:rPr>
              <w:t xml:space="preserve"> М. Стапанова «Что за чудо зимний лес»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(Чтение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В.А. Жуковского «Мальчик с пальчик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 стимулировать увлечение совместным со взрослыми чтением и общением по содержанию прочитан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 с некоторыми фактами биографии В.А. Жуковского, побудить интерес к творчеству поэта (</w:t>
            </w:r>
            <w:r>
              <w:rPr>
                <w:b/>
                <w:i/>
                <w:sz w:val="22"/>
                <w:szCs w:val="22"/>
              </w:rPr>
              <w:t>Позн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раматизация стихотворения Жуковск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ик и козлик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развивать  умение импровизировать, вживаться  в роль, передавать эмоциональное состояние героев (</w:t>
            </w:r>
            <w:r>
              <w:rPr>
                <w:b/>
                <w:i/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старого города и соврем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Зайцева, указ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в уголке «Наш поэт В.А. Жуко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уголка ряженья масками кота, козл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ЭМП </w:t>
            </w:r>
            <w:r>
              <w:rPr>
                <w:sz w:val="22"/>
                <w:szCs w:val="22"/>
              </w:rPr>
              <w:t>«Девять, девят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знакомимся с цифрой 9, продолжать знакомить с понятиями «целое», «часть»; учить объединять подмножества и вычленять подмножества из множества; учить производить классификацию, составлять математические рассказы (</w:t>
            </w:r>
            <w:r>
              <w:rPr>
                <w:b/>
                <w:i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 xml:space="preserve">), находить заданные закономерност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Рисование</w:t>
            </w:r>
            <w:r>
              <w:rPr>
                <w:sz w:val="22"/>
                <w:szCs w:val="22"/>
              </w:rPr>
              <w:t xml:space="preserve"> «Разные дома нашего горо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учить изображать различные дома и постройки, передовая характерные признаки: очертание, формы, пропорции, цвет (</w:t>
            </w:r>
            <w:r>
              <w:rPr>
                <w:b/>
                <w:i/>
                <w:sz w:val="22"/>
                <w:szCs w:val="22"/>
              </w:rPr>
              <w:t>Социализация, Познани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Музыка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детей маршировать, меняя направление, развивать у детей навык двигаться в соответствии с музыкой; учить детей находить различные слова – синонимы (</w:t>
            </w:r>
            <w:r>
              <w:rPr>
                <w:b/>
                <w:i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 xml:space="preserve">), продолжать учить петь легко, напевно, учить детей эмоционально откликаться на характер музыки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Дидактические игры </w:t>
            </w:r>
            <w:r>
              <w:rPr>
                <w:sz w:val="22"/>
                <w:szCs w:val="22"/>
              </w:rPr>
              <w:t>«Все работы хоро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просит детей указать на картинках профессии людей, классифицировать по признаку «работают в нашем городе»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/>
              <w:t>Воспитывать уважение к труду людей, чувство гордости за трудовые достижения земляков, упражнять в умении классифицировать, учить работать сообща. (</w:t>
            </w:r>
            <w:r>
              <w:rPr>
                <w:b/>
                <w:i/>
              </w:rPr>
              <w:t>Коммуникация, Социализация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Инд. раб. </w:t>
            </w:r>
            <w:r>
              <w:rPr>
                <w:sz w:val="22"/>
                <w:szCs w:val="22"/>
              </w:rPr>
              <w:t xml:space="preserve"> Упражнять в назывании следующего и предыдущего числа, получении следующего и предыдущего числа.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закреплять название улиц города, продолжать знакомить с различными видами транспорта, напоминать о его частях, воспитывать уважение к труду водителя, закрепить ПДД. (</w:t>
            </w:r>
            <w:r>
              <w:rPr>
                <w:b/>
                <w:i/>
                <w:sz w:val="22"/>
                <w:szCs w:val="22"/>
              </w:rPr>
              <w:t>Безопасность, Тру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варная работа: </w:t>
            </w:r>
            <w:r>
              <w:rPr>
                <w:sz w:val="22"/>
                <w:szCs w:val="22"/>
              </w:rPr>
              <w:t>шина, дорога, кузов, мотор, пешеходный переход, маршрут, двустороннее движение. (</w:t>
            </w:r>
            <w:r>
              <w:rPr>
                <w:b/>
                <w:i/>
                <w:sz w:val="22"/>
                <w:szCs w:val="22"/>
              </w:rPr>
              <w:t>Здоровье, Позн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. За проезжей частью, тротуаром. Закрепление ПДД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</w:t>
            </w:r>
            <w:r>
              <w:rPr>
                <w:sz w:val="22"/>
                <w:szCs w:val="22"/>
              </w:rPr>
              <w:t>«Кто всё запомнит»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активизировать внимание, память, речь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 xml:space="preserve">Секционное занятие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упражнять в беге по наклонной доске, спуске шагом, в прыжках через бруски правым и левым боком; развивать навык забрасывания мяча в корзину двумя руками от груди.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и. «Огонь, вода» Цель: упражнять в быстроте, ловкости, внимании. Дать представление о том, как вести себя в случае задымления. (</w:t>
            </w:r>
            <w:r>
              <w:rPr>
                <w:b/>
                <w:i/>
                <w:sz w:val="22"/>
                <w:szCs w:val="22"/>
              </w:rPr>
              <w:t>Здоровь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ное твор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скрашивание гипсовых скульптур ко дню 8 марта, изготовление панно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артинок «Профе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знавательного уголка по теме «Знаки дорожного движе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вые скульптуры, гуашь, кисти, бумага, к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ля родителей «Расскажите об особенностях своей профессии»</w:t>
            </w:r>
          </w:p>
        </w:tc>
      </w:tr>
      <w:tr>
        <w:trPr>
          <w:trHeight w:val="30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форматика «Сравнение признаков предме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сравнивать предметы между собой по разным признакам, расставлять предметы разными способами; формировать понятия «функция», «часть - целое», «отрицание». Учить соотносить элементы двух групп, развивать воображени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тегрированное занятие по окружающему миру, краеведению, аппликации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Были дебри и леса, стали в дебрях чудеса…» (аппликация старинные построй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детям начальные представления об истории возникновения и развития города Белёва; познакомить с образом жизни людей в старину, с особенностями строительства на Руси; учить детей находить приметы времени, приобщать их к русской национальной культуре; упражнять в наклеивании заготовок, совершенствовать навыки работы с ножницами, упражнять делать косые срезы. (</w:t>
            </w:r>
            <w:r>
              <w:rPr>
                <w:b/>
                <w:i/>
                <w:sz w:val="22"/>
                <w:szCs w:val="22"/>
              </w:rPr>
              <w:t>Труд, Социализация, Художественное творчество</w:t>
            </w:r>
            <w:r>
              <w:rPr>
                <w:sz w:val="22"/>
                <w:szCs w:val="22"/>
              </w:rPr>
              <w:t xml:space="preserve">) см. Вахрушев 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упражнять в метании в вертикальную цель способом из-за спины, правой и левой рукой; в кувырках вперё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дактические игры на развитие логического мышления «Что здесь лишнее», «Рассели гост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должать формировать умение классифицировать, синтезировать; развивать мыш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Инд. раб</w:t>
            </w:r>
            <w:r>
              <w:rPr>
                <w:sz w:val="22"/>
                <w:szCs w:val="22"/>
              </w:rPr>
              <w:t>. Повторение стихотворений к 23 февраля и 8 марта, работа над интонационной выразительност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действием вет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развивать практические навыки детей (определение силы, направление ветра, развивать конструктивную деятельность, развивать речь, логическое мышление). Слов. раб. ветромер (</w:t>
            </w:r>
            <w:r>
              <w:rPr>
                <w:b/>
                <w:i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следовательская деятельность: </w:t>
            </w:r>
            <w:r>
              <w:rPr>
                <w:sz w:val="22"/>
                <w:szCs w:val="22"/>
              </w:rPr>
              <w:t>определить силу и направление ветра, вспомнить, где серев , ю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нструкторская деятельность</w:t>
            </w:r>
            <w:r>
              <w:rPr>
                <w:sz w:val="22"/>
                <w:szCs w:val="22"/>
              </w:rPr>
              <w:t>: изготовление «ветромера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идакт. игра</w:t>
            </w:r>
            <w:r>
              <w:rPr>
                <w:sz w:val="22"/>
                <w:szCs w:val="22"/>
              </w:rPr>
              <w:t xml:space="preserve"> «Хорошо - плохо» (ветер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руд</w:t>
            </w:r>
            <w:r>
              <w:rPr>
                <w:sz w:val="22"/>
                <w:szCs w:val="22"/>
              </w:rPr>
              <w:t>. Расчистка дорожек. (</w:t>
            </w:r>
            <w:r>
              <w:rPr>
                <w:b/>
                <w:i/>
                <w:sz w:val="22"/>
                <w:szCs w:val="22"/>
              </w:rPr>
              <w:t>Тру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. игра</w:t>
            </w:r>
            <w:r>
              <w:rPr>
                <w:sz w:val="22"/>
                <w:szCs w:val="22"/>
              </w:rPr>
              <w:t xml:space="preserve">. «Ручеёк», «Прятки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седание клуба знатоков Белёва (развлече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ять навыки детей о родном городе, людях, прославивших его; упражнять в разгадке кроссвордов и ребусов. (</w:t>
            </w:r>
            <w:r>
              <w:rPr>
                <w:b/>
                <w:i/>
                <w:sz w:val="22"/>
                <w:szCs w:val="22"/>
              </w:rPr>
              <w:t>Коммуникац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 герба родного город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дведение итогов недел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те самые интересные моменты недели?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ового и интересного вы узнали о нашем городе?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у научились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познавательного уголка материалом «Старинные построй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одителей в развлечен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 – тематическое планирование организации воспитательно – образователь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2"/>
        <w:gridCol w:w="3308"/>
        <w:gridCol w:w="4117"/>
        <w:gridCol w:w="2555"/>
        <w:gridCol w:w="16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ётом интеграции образовательных област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ы для самостоятельной деятельности де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 в режимных момента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недели : «Хочется мальчишкам в армии служить»</w:t>
            </w:r>
          </w:p>
        </w:tc>
      </w:tr>
      <w:tr>
        <w:trPr>
          <w:trHeight w:val="2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нятие по РЭМП «Играем и считае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 </w:t>
            </w:r>
            <w:r>
              <w:rPr>
                <w:color w:val="000000"/>
                <w:sz w:val="22"/>
                <w:szCs w:val="22"/>
              </w:rPr>
              <w:t>развивать умение считать на основе знания состава чисел из двух меньших; развивать умение составлять и решать простые арифметические задачи с опорой на рисунок. Развивать организационные умения, учить оценивать результаты, исправлять допущенные ошибки, развивать память, вним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(Социализация)</w:t>
            </w:r>
            <w:r>
              <w:rPr>
                <w:color w:val="000000"/>
                <w:sz w:val="22"/>
                <w:szCs w:val="22"/>
              </w:rPr>
              <w:t xml:space="preserve">, М.В. Корепанова с. 10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тегрированное занятие Краеведение/ ознакомление с художественной литературой «Тула веками оружие ковала»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ение стихотворения «Рассказ оружейника»  В. Степ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детей с историей Тульского оружейного дела, с мастерами оружейниками. Показать различные виды оружия, которые изготавливались на тульском оружейном заводе. Развивать  интерес к изучению истории Отечества, его культуре. Прививать любовь к родному краю. Развивать связную речь. Продолжать формировать интерес  к чтению произведений, развивать способность к эмоциональному отклику на прочитанное (</w:t>
            </w:r>
            <w:r>
              <w:rPr>
                <w:b/>
                <w:i/>
                <w:sz w:val="22"/>
                <w:szCs w:val="22"/>
              </w:rPr>
              <w:t xml:space="preserve">Социализация, Чтение </w:t>
            </w:r>
            <w:r>
              <w:rPr>
                <w:sz w:val="22"/>
                <w:szCs w:val="22"/>
              </w:rPr>
              <w:t>) см. конспект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П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повторить игровые упражнения с бегом и прыжками, бросание мяча на дальность и в цель.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 Пензулаева с. 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Утренняя гимнастика (</w:t>
            </w:r>
            <w:r>
              <w:rPr>
                <w:sz w:val="22"/>
                <w:szCs w:val="22"/>
              </w:rPr>
              <w:t>комплекс № Солдаты делают зарядк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овершенствовать основные движения: соблюдение заданного темпа в беге и ходьбе, перестроениях, сочетание движений друг с другом в выполнении более сложных упражнений и игр, точное выполнение упражнения и движения в разном темпе, ритме, сохраняя равновесие, координацию и ориентацию в пространстве. (</w:t>
            </w:r>
            <w:r>
              <w:rPr>
                <w:b/>
                <w:i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тренние бес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>: «День рождение Красной армии» см. консп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формирование первичных представлений о Российской армии,  о мужчинах как защитниках «малой» и «большой» Родины, всех слабых людей (детей, женщин, стариков, больных). Воспитание уважения к защитникам Отечества (</w:t>
            </w:r>
            <w:r>
              <w:rPr>
                <w:b/>
                <w:i/>
                <w:sz w:val="22"/>
                <w:szCs w:val="22"/>
              </w:rPr>
              <w:t>Социализация</w:t>
            </w:r>
            <w:r>
              <w:rPr>
                <w:sz w:val="22"/>
                <w:szCs w:val="22"/>
              </w:rPr>
              <w:t>); развивать связную устную речь (</w:t>
            </w:r>
            <w:r>
              <w:rPr>
                <w:b/>
                <w:i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>), логическое мыш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гра с кубиками Зайцева «Угадай-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ти сидят на стульчиках напротив взрослого, рядом с ним стоит стол с кубиками. Возле взрослого, на другом столе лежит 4-5 предметов или игрушек (фуражка, сабля, бинокль, тельняшка, щит). Дети называют предметы, при этом проводится словарная работа, объясняется значение слов и назначение предмета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 xml:space="preserve">). Взрослый предлагает угадать, какое из этих слов он сейчас напишет. Слово выкладывается из кубиков на глазах у детей и часто кто-то из ребят угадывает его уже с первого кубика. В этом случае взрослый дописывает слово до конца, а угадавший прочитывает его еще раз (взрослый одновременно с этим ведет палец от кубика к кубику). Затем слово прочитывается хором, после чего прочитавший забирает предмет себе. В конце игры подсчитывается, у кого больше выигранных предмето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блюдение: </w:t>
            </w:r>
            <w:r>
              <w:rPr>
                <w:color w:val="000000"/>
                <w:sz w:val="22"/>
                <w:szCs w:val="22"/>
              </w:rPr>
              <w:t>наблюдение за солнцем</w:t>
            </w:r>
            <w:r>
              <w:rPr>
                <w:color w:val="000000"/>
                <w:spacing w:val="-4"/>
                <w:sz w:val="22"/>
                <w:szCs w:val="22"/>
              </w:rPr>
              <w:t>. Предложить объяснить значение пословицы «Зимнее солнце, что мачеха: светит, но не греет» (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Чтение</w:t>
            </w:r>
            <w:r>
              <w:rPr>
                <w:color w:val="000000"/>
                <w:spacing w:val="-4"/>
                <w:sz w:val="22"/>
                <w:szCs w:val="22"/>
              </w:rPr>
              <w:t>). Рассказать, почему зимой день короткий, а ночь длинная? Почему снег искрится, блестит. Вспомнить о полярной зиме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.р</w:t>
            </w:r>
            <w:r>
              <w:rPr>
                <w:color w:val="000000"/>
                <w:spacing w:val="-4"/>
                <w:sz w:val="22"/>
                <w:szCs w:val="22"/>
              </w:rPr>
              <w:t>.  прыгни и брось «снежок» (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Физическая культура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дв</w:t>
            </w:r>
            <w:r>
              <w:rPr>
                <w:color w:val="000000"/>
                <w:spacing w:val="-4"/>
                <w:sz w:val="22"/>
                <w:szCs w:val="22"/>
              </w:rPr>
              <w:t>. игра: «Ловишки - перебежки»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u w:val="single"/>
              </w:rPr>
              <w:t>2 половина дня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имнастика пробуждения</w:t>
            </w:r>
            <w:r>
              <w:rPr>
                <w:color w:val="000000"/>
                <w:sz w:val="22"/>
                <w:szCs w:val="22"/>
              </w:rPr>
              <w:t xml:space="preserve"> (комплекс №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ель: побуждать к самостоятельной двигательной активности, поддерживать положительный эмоциональный настрой. 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u w:val="single"/>
              </w:rPr>
              <w:t>Мастерская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(оформление сцены, изготовление плаката «Солдаты России», атрибутов к  сюжетно-ролевым играм по теме праздника, подарки к 23 февраля)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</w:rPr>
              <w:t>Цель</w:t>
            </w:r>
            <w:r>
              <w:rPr/>
              <w:t>: формировать устойчивый интерес и желание участвовать в партнёрской  деятельности с взрослыми и сверстниками, побуждать согласовывать содержание совместной работы со сверстниками, договариваться с ним о том, что будет изображено каждым на общей картинке, действовать  в соответствии с намеченным планом. (</w:t>
            </w:r>
            <w:r>
              <w:rPr>
                <w:b/>
                <w:i/>
              </w:rPr>
              <w:t>Социализация, Труд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южетно – ролевая игра «Пограничн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учить договариваться распределять роди, предлагать сюжеты игры и их варианты, рассказать о службе пограничников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>), об опасности профессии, побуждать детей использовать свои  конструкции в игре(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Коммуникация, Социализация, Безопасность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выставки в книжном уголке «Наша арм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Зай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игрушки, настольные игр, атрибу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карт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«Оруж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для чтения «Наша армия силь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санки, лы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рибуты к игре: фуражка, оружие, пограничный столб, будк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уголка : «Поздравления к дню защитников Отеч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стихотворений к 23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выставки «Мой папа - солд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Беседа </w:t>
            </w:r>
            <w:r>
              <w:rPr>
                <w:color w:val="000000"/>
                <w:sz w:val="22"/>
                <w:szCs w:val="22"/>
              </w:rPr>
              <w:t>«Рода Российских войс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развивать интерес к общественным явлениям в стране, познакомить с родами российский войск, их особенностями, функциями. Вызвать чувство уважения к армии.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, Безопасность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азвлечение «Папа может всё, что угод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побуждать поздравлять родителей с праздниками (Коммуникация), развивать чувство гордости за родителей, обращая внимание на достижения, , умения родителей. Обогащать представление о Российской армии, воспитывать уважение к защитникам отеч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, Познание, Музыка, Безопасность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color w:val="000000"/>
                <w:sz w:val="22"/>
                <w:szCs w:val="22"/>
              </w:rPr>
              <w:t>наблюдение за ёлкой, повторение особенностей хвойных деревьев, как они помогают птица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тение стихотворения Л. Завальнюк «Времена года» (</w:t>
            </w:r>
            <w:r>
              <w:rPr>
                <w:b/>
                <w:i/>
                <w:color w:val="000000"/>
                <w:sz w:val="22"/>
                <w:szCs w:val="22"/>
              </w:rPr>
              <w:t>Чтение, Познание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в. игры</w:t>
            </w:r>
            <w:r>
              <w:rPr>
                <w:color w:val="000000"/>
                <w:sz w:val="22"/>
                <w:szCs w:val="22"/>
              </w:rPr>
              <w:t>. «Охотники и звери», «Чьё звено быстрее соберётся», «Бег по снежному лабиринту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одьба на лыжах по лыжне (</w:t>
            </w:r>
            <w:r>
              <w:rPr>
                <w:b/>
                <w:i/>
                <w:color w:val="000000"/>
                <w:sz w:val="22"/>
                <w:szCs w:val="22"/>
              </w:rPr>
              <w:t>Физическая культура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нежных построек (</w:t>
            </w:r>
            <w:r>
              <w:rPr>
                <w:b/>
                <w:i/>
                <w:color w:val="000000"/>
                <w:sz w:val="22"/>
                <w:szCs w:val="22"/>
              </w:rPr>
              <w:t>Труд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u w:val="single"/>
              </w:rPr>
              <w:t>2 половина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Сюжетно – дидактическая игра «Самолётостроители» </w:t>
            </w:r>
            <w:r>
              <w:rPr>
                <w:color w:val="000000"/>
                <w:sz w:val="22"/>
                <w:szCs w:val="22"/>
              </w:rPr>
              <w:t>с элементами конструирования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детей распределять роли, создавать игровую среду. Закреплять  с детьми названия профессий людей, занятых  в самолетостроении (авиаконструкторы, инженеры, лётчики – испытатели, радист, штурман, стюардесса), (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</w:t>
            </w:r>
            <w:r>
              <w:rPr>
                <w:color w:val="000000"/>
                <w:sz w:val="22"/>
                <w:szCs w:val="22"/>
              </w:rPr>
              <w:t>) отрабатывать их профессиональные действ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З. Александрова «Песня о Чапаев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вызвать чувство гордости за Российскую армию, рассказать о Чапаеве, его подвигах, как трудно было в военное время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, Безопасность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строительный матери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родителей в подготовке и проведении развлечения</w:t>
            </w:r>
          </w:p>
        </w:tc>
      </w:tr>
      <w:tr>
        <w:trPr>
          <w:trHeight w:val="1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иторика</w:t>
            </w:r>
            <w:r>
              <w:rPr>
                <w:color w:val="000000"/>
                <w:sz w:val="22"/>
                <w:szCs w:val="22"/>
              </w:rPr>
              <w:t xml:space="preserve">  «Слово не воробей, вылетит – не поймаеш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 объяснить детям, что слово человека могущественно: словом мы можем пожалеть, приободрить, обидеть, огорчить и т.д.; рассказать, что прежде чем сказать, подумай, как к твоим словам отнесётся собеседник. Убеждаем детей, что только доброе и ласковое слово поможет найти собеседникам взаимопонимание.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, Коммуникация</w:t>
            </w:r>
            <w:r>
              <w:rPr>
                <w:color w:val="000000"/>
                <w:sz w:val="22"/>
                <w:szCs w:val="22"/>
              </w:rPr>
              <w:t>) см. Курцева с. 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Конструирование «Конструируем  военную технику» </w:t>
            </w:r>
            <w:r>
              <w:rPr>
                <w:color w:val="000000"/>
                <w:sz w:val="22"/>
                <w:szCs w:val="22"/>
              </w:rPr>
              <w:t>(по образцу и по замысл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анализировать устройство различных объектов с точки зрения их формы, расположения в пространстве (</w:t>
            </w:r>
            <w:r>
              <w:rPr>
                <w:b/>
                <w:i/>
                <w:color w:val="000000"/>
                <w:sz w:val="22"/>
                <w:szCs w:val="22"/>
              </w:rPr>
              <w:t>Художественное творчество, Труд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итм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совершенствовать основные движения: соблюдение заданного темпа, выполнение движений в разном темпе и ритме (</w:t>
            </w:r>
            <w:r>
              <w:rPr>
                <w:b/>
                <w:i/>
                <w:color w:val="000000"/>
                <w:sz w:val="22"/>
                <w:szCs w:val="22"/>
              </w:rPr>
              <w:t>Музыка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ловесно – дидактическая игра «Что по воздуху лета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развивать мышление, сообразительность, учить задавать вопросы, быстро подбирать близкие по смыслу слова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водящий. Он задумывает какое- нибудь летающее средство передвижения. Остальные должны отгадать задуманное, задавая определённые вопросы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азочное или настоящее?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тает ли без воздуха?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Имеет ли крылья, пропеллер, двигатель?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Буквы алфави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развитие слухового вним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нд. раб. (</w:t>
            </w:r>
            <w:r>
              <w:rPr>
                <w:color w:val="000000"/>
                <w:sz w:val="22"/>
                <w:szCs w:val="22"/>
              </w:rPr>
              <w:t>работа с кубиками Зайцева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Лабирин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од игры. </w:t>
            </w:r>
            <w:r>
              <w:rPr>
                <w:bCs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единить несколько складов в слова кривой линией. Затем еще несколько других складов (в слова или произвольно). Предложить ребенку "распутать" лабиринт - найти и прочитать слова.</w:t>
              <w:b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Наблюдение за голуб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iCs/>
                <w:color w:val="000000"/>
                <w:sz w:val="22"/>
                <w:szCs w:val="22"/>
              </w:rPr>
              <w:t>покормить птиц, обратить внимание на голубей, как выглядит, чем питается, где живут зимой, где летом. Словарная работа: птицы осёдлые и перелётные 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Коммуникация, Познание</w:t>
            </w:r>
            <w:r>
              <w:rPr>
                <w:iCs/>
                <w:color w:val="000000"/>
                <w:sz w:val="22"/>
                <w:szCs w:val="22"/>
              </w:rPr>
              <w:t>). Рассказать, что голуби считаются  птицами мира 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Социализация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Загадки</w:t>
            </w:r>
            <w:r>
              <w:rPr>
                <w:iCs/>
                <w:color w:val="000000"/>
                <w:sz w:val="22"/>
                <w:szCs w:val="22"/>
              </w:rPr>
              <w:t xml:space="preserve"> о голубях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(Чтение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одвиж. игры</w:t>
            </w:r>
            <w:r>
              <w:rPr>
                <w:iCs/>
                <w:color w:val="000000"/>
                <w:sz w:val="22"/>
                <w:szCs w:val="22"/>
              </w:rPr>
              <w:t>: «Лётчики и аэродром», «Ловишки – перебежки» 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Труд</w:t>
            </w:r>
            <w:r>
              <w:rPr>
                <w:iCs/>
                <w:color w:val="000000"/>
                <w:sz w:val="22"/>
                <w:szCs w:val="22"/>
              </w:rPr>
              <w:t>: размести площадку для кормления птиц 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Труд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u w:val="single"/>
              </w:rPr>
              <w:t>2 половина д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йдар «Военная тайна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 стимулировать увлечение совместным с взрослыми чтением и общением по содержанию прочитанного, развивать стремление подражать положительным героям книг, соотносить содержание прочитанного с личным опытом.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южетно – ролевые игры «Юные мореплавател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отработка с детьми названий «водных профессий», профессиональных действий моря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фотографий, открыток  с изображением военной тех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Зайцева, указ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формление выставки в уголке «Хочется мальчишкам в армии служи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озырки, бинокли, крупный строитель, штурвал, якорь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ЭМП </w:t>
            </w:r>
            <w:r>
              <w:rPr>
                <w:color w:val="000000"/>
                <w:sz w:val="22"/>
                <w:szCs w:val="22"/>
              </w:rPr>
              <w:t>«Десять, десяты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продолжать знакомиться с понятием «следющее», «прдыдущее» число; с правилами получения слудующего и предыдущего, знакомиться с записью числа 10, продолжать знакомить с понятием «целое», «часть», учить объединять подмножества и вычленять подмножества из множества на основе этих понятий; учить составлять математические рассказы с опорой на рисунок (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</w:t>
            </w:r>
            <w:r>
              <w:rPr>
                <w:color w:val="000000"/>
                <w:sz w:val="22"/>
                <w:szCs w:val="22"/>
              </w:rPr>
              <w:t>), находить заданные закономерности. См. Корепанова с. 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исование</w:t>
            </w:r>
            <w:r>
              <w:rPr>
                <w:color w:val="000000"/>
                <w:sz w:val="22"/>
                <w:szCs w:val="22"/>
              </w:rPr>
              <w:t xml:space="preserve"> «Военная техн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воспитывать у детей интерес к военной технике, учить видеть особенности конструкции разных военных машин, учить аккуратно, старательно, кончиком кисти выводить контур.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, Познание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узык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закреплять умение детей ритмично двигаться с предметами, самостоятельно начитать движение после музыкального вступления, продолжать развивать певческие способности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Дидактические игры </w:t>
            </w:r>
            <w:r>
              <w:rPr>
                <w:color w:val="000000"/>
                <w:sz w:val="22"/>
                <w:szCs w:val="22"/>
              </w:rPr>
              <w:t>«Дверная скважина»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развитие зрительной памяти и пространственного мышления</w:t>
            </w:r>
            <w:r>
              <w:rPr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</w:t>
            </w:r>
            <w:r>
              <w:rPr>
                <w:b/>
                <w:i/>
                <w:color w:val="000000"/>
              </w:rPr>
              <w:t>, Социализация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u w:val="single"/>
              </w:rPr>
              <w:t>Радио»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развитие памяти, внимания, наблюдательности,   для активизации детской речи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Инд. раб. </w:t>
            </w:r>
            <w:r>
              <w:rPr>
                <w:color w:val="000000"/>
                <w:sz w:val="22"/>
                <w:szCs w:val="22"/>
              </w:rPr>
              <w:t xml:space="preserve"> Учить разбивать множество на классы, учить соотносить множество с натуральным количественным числом и называть его..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евая прогулка к воинской части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расширять представление детей об особенностях и назначении военной техники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>), повторить правила пешехода (</w:t>
            </w:r>
            <w:r>
              <w:rPr>
                <w:b/>
                <w:i/>
                <w:color w:val="000000"/>
                <w:sz w:val="22"/>
                <w:szCs w:val="22"/>
              </w:rPr>
              <w:t>Безопасность</w:t>
            </w:r>
            <w:r>
              <w:rPr>
                <w:color w:val="000000"/>
                <w:sz w:val="22"/>
                <w:szCs w:val="22"/>
              </w:rPr>
              <w:t>), воспитывать внимательность, осторожность, дисциплинированность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ловарная работа: </w:t>
            </w:r>
            <w:r>
              <w:rPr>
                <w:color w:val="000000"/>
                <w:sz w:val="22"/>
                <w:szCs w:val="22"/>
              </w:rPr>
              <w:t>военнослужащие, бронетехника.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блюдение</w:t>
            </w:r>
            <w:r>
              <w:rPr>
                <w:color w:val="000000"/>
                <w:sz w:val="22"/>
                <w:szCs w:val="22"/>
              </w:rPr>
              <w:t xml:space="preserve">. За проезжей частью, тротуаром. Закрепление ПДД 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 xml:space="preserve">П/и : </w:t>
            </w:r>
            <w:r>
              <w:rPr>
                <w:color w:val="000000"/>
                <w:spacing w:val="-4"/>
                <w:sz w:val="22"/>
                <w:szCs w:val="22"/>
              </w:rPr>
              <w:t>«Солдаты на учении»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лучшение техники бега, развивать внимание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>Труд: уборка участка от снега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u w:val="single"/>
              </w:rPr>
              <w:t>2 половина дня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 xml:space="preserve">Секционное занятие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упражнять в ходьбе по гимнастической скамейке на носках, и в мягком приземлении, в прыжках до обозначенного места ноги врозь; упражнять в умении подбрасывать мяч и ловить двумя руками. (</w:t>
            </w:r>
            <w:r>
              <w:rPr>
                <w:b/>
                <w:i/>
                <w:color w:val="000000"/>
                <w:sz w:val="22"/>
                <w:szCs w:val="22"/>
              </w:rPr>
              <w:t>Здоровь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.и. «Большая черепаха»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:</w:t>
            </w:r>
            <w:r>
              <w:rPr>
                <w:color w:val="000000"/>
                <w:sz w:val="22"/>
                <w:szCs w:val="22"/>
              </w:rPr>
              <w:t xml:space="preserve"> упражнять в быстроте, ловкости, внимании. Дать представление о том, как вести себя в случае задымления. (</w:t>
            </w:r>
            <w:r>
              <w:rPr>
                <w:b/>
                <w:i/>
                <w:color w:val="000000"/>
                <w:sz w:val="22"/>
                <w:szCs w:val="22"/>
              </w:rPr>
              <w:t>Здоровь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Чт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Дилакторская «Почему маму прозвали Гришкой»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:</w:t>
            </w:r>
            <w:r>
              <w:rPr>
                <w:color w:val="000000"/>
                <w:sz w:val="22"/>
                <w:szCs w:val="22"/>
              </w:rPr>
              <w:t xml:space="preserve"> показать детям трудную жизнь детей в военное время, рассказать об  их подвигах, (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оциализация), </w:t>
            </w:r>
            <w:r>
              <w:rPr>
                <w:color w:val="000000"/>
                <w:sz w:val="22"/>
                <w:szCs w:val="22"/>
              </w:rPr>
              <w:t>формировать аналитические способности (сравнивать одинаковые темы, сюжеты в разных произведениях, делать несложные обобщения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(Социализация, Коммуникац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ободное творчество детей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раскрашивание гипсовых скульптур ко дню 8 марта, изготовление цветов для настенной композиции, оформление уголка «Самая любимая»</w:t>
            </w:r>
            <w:r>
              <w:rPr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b/>
                <w:i/>
                <w:color w:val="000000"/>
                <w:sz w:val="22"/>
                <w:szCs w:val="22"/>
              </w:rPr>
              <w:t>Художественное творчество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книжной выставки и фотовыставки «Военная техн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ипсовые скульптуры, гуашь, кисти, бумага, клей, разноцветные салфетки, карандаш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для родителей «Расскажите об особенностях своей профессии»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нформатика «Формирование понятия «часть - целое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расставлять события в правильной последовательности, формировать понятие «часть - целое», развивать воображение, учить решать задачи - шутки См. Горячева с. 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Лепка «Танки и самолёты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знание способов соединения деталей. См. конспект №18 (</w:t>
            </w:r>
            <w:r>
              <w:rPr>
                <w:b/>
                <w:i/>
                <w:color w:val="000000"/>
                <w:sz w:val="22"/>
                <w:szCs w:val="22"/>
              </w:rPr>
              <w:t>Труд, Социализация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изкультур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детей в медленном непрерывном беге; упражнять в сохранении равновесия при ходьбе по гимнастической скамейке, в кувырках вперёд; упражнять в ведении мяч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идактические игры на развитие логического мышления «Найди меня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тренировать в ориентировке в пространстве «влево», «вправо», «сзади», «впереди».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нд. раб</w:t>
            </w:r>
            <w:r>
              <w:rPr>
                <w:color w:val="000000"/>
                <w:sz w:val="22"/>
                <w:szCs w:val="22"/>
              </w:rPr>
              <w:t>. Повторение стихотворений  8 марта, работа над интонационной выразительность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л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блюдение</w:t>
            </w:r>
            <w:r>
              <w:rPr>
                <w:color w:val="000000"/>
                <w:sz w:val="22"/>
                <w:szCs w:val="22"/>
              </w:rPr>
              <w:t xml:space="preserve"> «Разведчик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закреплять умение распознавать птичьи следы на снегу.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сследовательская деятельность: </w:t>
            </w:r>
            <w:r>
              <w:rPr>
                <w:color w:val="000000"/>
                <w:sz w:val="22"/>
                <w:szCs w:val="22"/>
              </w:rPr>
              <w:t>предложить утрамбовать на небольшом участке снег и зарисовать палочкой увиденные следы птиц (</w:t>
            </w:r>
            <w:r>
              <w:rPr>
                <w:b/>
                <w:i/>
                <w:color w:val="000000"/>
                <w:sz w:val="22"/>
                <w:szCs w:val="22"/>
              </w:rPr>
              <w:t>Художественное творчество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Трудовая деятельность</w:t>
            </w:r>
            <w:r>
              <w:rPr>
                <w:color w:val="000000"/>
                <w:sz w:val="22"/>
                <w:szCs w:val="22"/>
              </w:rPr>
              <w:t>: сбор снега для постройки снежного укреп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формировать умение трудиться в коллективе, планировать работу</w:t>
            </w:r>
            <w:r>
              <w:rPr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Подв. игра</w:t>
            </w:r>
            <w:r>
              <w:rPr>
                <w:color w:val="000000"/>
                <w:sz w:val="22"/>
                <w:szCs w:val="22"/>
              </w:rPr>
              <w:t xml:space="preserve"> «След в сле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упражнять в прыжках с продвижением вперёд, добиваясь естественности, точности, лёгкости выполнения движени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половина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еседа «Право на защит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</w:rPr>
              <w:t>довести до сознания детей, что никто не имеет право обижать, бить, оскорблять другого человека.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сценировка «Кто кого перехитри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чить передавать характеры и образы героев произведений. (Чтение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Подведение итогов недел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помните самые интересные моменты недели?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асок и кукол для инсценировки сказки «Реп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ого творчества «Танки и самолёт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, м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 – тематическое планирование организации воспитательно – образовательного процес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17"/>
        <w:gridCol w:w="2915"/>
        <w:gridCol w:w="4183"/>
        <w:gridCol w:w="2311"/>
        <w:gridCol w:w="1756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авате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ая деятельность взрослых и детей с учётом интеграции образовательных областе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развиваю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реды для самостоятельной деятельности дете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</w:tr>
      <w:tr>
        <w:trPr>
          <w:trHeight w:val="5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осредственно образовательная деятель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разовательная деятельность в режимных моментах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ма недели : «Мама любимая моя»</w:t>
            </w:r>
          </w:p>
        </w:tc>
      </w:tr>
      <w:tr>
        <w:trPr>
          <w:trHeight w:val="2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доровь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нятие по РЭМП «Играем и счита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учить придумывать и решать задачи, разбивать множество на подмножество; закреплять состав числа 10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Развивать организационные умения, учить оценивать результаты своей работы, делать выводы. </w:t>
            </w:r>
            <w:r>
              <w:rPr>
                <w:b/>
                <w:i/>
                <w:color w:val="000000"/>
                <w:sz w:val="22"/>
                <w:szCs w:val="22"/>
              </w:rPr>
              <w:t>(Социализация, Коммуникация)</w:t>
            </w:r>
            <w:r>
              <w:rPr>
                <w:color w:val="000000"/>
                <w:sz w:val="22"/>
                <w:szCs w:val="22"/>
              </w:rPr>
              <w:t xml:space="preserve">, М.В. Корепанова с. 10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shd w:fill="FFFFFF" w:val="clear"/>
              <w:spacing w:lineRule="exact" w:line="230" w:before="106" w:after="0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тение стихов </w:t>
            </w:r>
            <w:r>
              <w:rPr>
                <w:color w:val="000000"/>
                <w:sz w:val="22"/>
                <w:szCs w:val="22"/>
              </w:rPr>
              <w:t>(Е. Благинина. «Посидим в тишине»,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еру. «Мамин день», Я. Аким. «Мама»,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Благинина. «Вот какая мама» и др.)</w:t>
            </w:r>
          </w:p>
          <w:p>
            <w:pPr>
              <w:pStyle w:val="Normal"/>
              <w:shd w:fill="FFFFFF" w:val="clear"/>
              <w:spacing w:lineRule="exact" w:line="226" w:before="53" w:after="0"/>
              <w:ind w:left="5" w:firstLine="293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Цели: </w:t>
            </w:r>
            <w:r>
              <w:rPr>
                <w:color w:val="000000"/>
                <w:sz w:val="22"/>
                <w:szCs w:val="22"/>
              </w:rPr>
              <w:t>закрепить знание содержания стихотворений; активи</w:t>
              <w:softHyphen/>
              <w:t>зировать память; сформировать ответственность за порученное дело; развить мимическую и речевую выразительность.</w:t>
            </w:r>
          </w:p>
          <w:p>
            <w:pPr>
              <w:pStyle w:val="Normal"/>
              <w:shd w:fill="FFFFFF" w:val="clear"/>
              <w:spacing w:lineRule="exact" w:line="226"/>
              <w:ind w:left="10" w:first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предлагает повторить стихи, которые дети учили к маминому дню, напоминает, что читать надо с выражением, чтобы мамам понравилось, чтобы они поняли, о чем говорится в стихотворении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оциализация, Чтение, Коммуникация 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П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повторить игровые упражнения на санках; упражнять в прыжках и беге.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Утренняя гимнастика (</w:t>
            </w:r>
            <w:r>
              <w:rPr>
                <w:color w:val="000000"/>
                <w:sz w:val="22"/>
                <w:szCs w:val="22"/>
              </w:rPr>
              <w:t>комплекс №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совершенствовать основные движения: соблюдение заданного темпа в беге и ходьбе, перестроениях, сочетание движений друг с другом в выполнении более сложных упражнений и игр, точное выполнение упражнения и движения в разном темпе, ритме, сохраняя равновесие, координацию и ориентацию в пространстве. (</w:t>
            </w:r>
            <w:r>
              <w:rPr>
                <w:b/>
                <w:i/>
                <w:color w:val="000000"/>
                <w:sz w:val="22"/>
                <w:szCs w:val="22"/>
              </w:rPr>
              <w:t>Музыка, Здоровь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тренняя бес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  <w:r>
              <w:rPr>
                <w:color w:val="000000"/>
                <w:sz w:val="22"/>
                <w:szCs w:val="22"/>
              </w:rPr>
              <w:t>: «Наши мамы»</w:t>
            </w:r>
          </w:p>
          <w:p>
            <w:pPr>
              <w:pStyle w:val="Normal"/>
              <w:shd w:fill="FFFFFF" w:val="clear"/>
              <w:spacing w:lineRule="exact" w:line="230" w:before="38" w:after="0"/>
              <w:ind w:left="5" w:right="10" w:firstLine="293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привлечь внимание детей, настроить на дальнейшую деятельность; сделать все возможное, чтобы порадовать мам, поднять им настроение.</w:t>
            </w:r>
          </w:p>
          <w:p>
            <w:pPr>
              <w:pStyle w:val="Normal"/>
              <w:shd w:fill="FFFFFF" w:val="clear"/>
              <w:spacing w:lineRule="exact" w:line="230"/>
              <w:ind w:left="5" w:right="10" w:firstLine="307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орудование: </w:t>
            </w:r>
            <w:r>
              <w:rPr>
                <w:color w:val="000000"/>
                <w:sz w:val="22"/>
                <w:szCs w:val="22"/>
              </w:rPr>
              <w:t>грамзапись песни «Мамин праздник» (музыка Тиличеевой).</w:t>
            </w:r>
          </w:p>
          <w:p>
            <w:pPr>
              <w:pStyle w:val="Normal"/>
              <w:shd w:fill="FFFFFF" w:val="clear"/>
              <w:spacing w:lineRule="exact" w:line="230"/>
              <w:ind w:left="5" w:firstLine="2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напоминает детям, что они целую неделю мы будем готовиться к особому дню, посвященному мамам. Предлагает детям украсить группу цве</w:t>
              <w:softHyphen/>
              <w:t>тами, шариками, своими работами. Обращает внимание на эс</w:t>
              <w:softHyphen/>
              <w:t xml:space="preserve">тетику оформления, подчеркивая, что дети должны порад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удивить своих мам. Обращает внимание на тот факт, что обычно </w:t>
            </w:r>
            <w:r>
              <w:rPr>
                <w:color w:val="000000"/>
                <w:sz w:val="22"/>
                <w:szCs w:val="22"/>
              </w:rPr>
              <w:t>мам поздравляют только 8 Марта, а мамы нуждаются в заботе и внимании каждый день. (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, Музыка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абота с таблицами Зайцев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Продолжать учить слоговому чте</w:t>
              <w:softHyphen/>
              <w:t>нию, развивать память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е за деревьям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одержание</w:t>
            </w:r>
            <w:r>
              <w:rPr>
                <w:color w:val="000000"/>
                <w:spacing w:val="-4"/>
                <w:sz w:val="22"/>
                <w:szCs w:val="22"/>
              </w:rPr>
              <w:t>: назвать деревья, которые растут на участке, объяснить, почему они решили, что это дерево именно берёза или клён (по коре, стволу)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 Познание</w:t>
            </w:r>
            <w:r>
              <w:rPr>
                <w:color w:val="000000"/>
                <w:spacing w:val="-4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Беседа</w:t>
            </w:r>
            <w:r>
              <w:rPr>
                <w:color w:val="000000"/>
                <w:spacing w:val="-4"/>
                <w:sz w:val="22"/>
                <w:szCs w:val="22"/>
              </w:rPr>
              <w:t>. Почему ветки деревьев зимой хрупкие? Зачем надо окучивать снегом деревья? Почему семена клёна называют «крылатками»? Зачем нужны крылышки семенам?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гадки о деревьях (</w:t>
            </w:r>
            <w:r>
              <w:rPr>
                <w:b/>
                <w:i/>
                <w:color w:val="000000"/>
                <w:sz w:val="22"/>
                <w:szCs w:val="22"/>
              </w:rPr>
              <w:t>Чт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дв. игра</w:t>
            </w:r>
            <w:r>
              <w:rPr>
                <w:color w:val="000000"/>
                <w:spacing w:val="-4"/>
                <w:sz w:val="22"/>
                <w:szCs w:val="22"/>
              </w:rPr>
              <w:t>. «У медведя во бору » (бег с увёртыванием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pacing w:val="-4"/>
                <w:sz w:val="22"/>
                <w:szCs w:val="22"/>
              </w:rPr>
              <w:t>«У дядюшки Трифона» (на равновесие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Социализация, Безопасность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Игра: </w:t>
            </w:r>
            <w:r>
              <w:rPr>
                <w:color w:val="000000"/>
                <w:spacing w:val="-4"/>
                <w:sz w:val="22"/>
                <w:szCs w:val="22"/>
              </w:rPr>
              <w:t>снежный минипарк с использованием веток и семян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развитие воображения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Труд</w:t>
            </w:r>
            <w:r>
              <w:rPr>
                <w:color w:val="000000"/>
                <w:spacing w:val="-4"/>
                <w:sz w:val="22"/>
                <w:szCs w:val="22"/>
              </w:rPr>
              <w:t>. «окучить» снегом стволы деревьев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имнастика пробуждения</w:t>
            </w:r>
            <w:r>
              <w:rPr>
                <w:color w:val="000000"/>
                <w:sz w:val="22"/>
                <w:szCs w:val="22"/>
              </w:rPr>
              <w:t xml:space="preserve"> (комплекс №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буждать к самостоятельной двигательной активности, поддерживать положительный эмоциональный настрой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-я половина дня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Беседа  «Отношение к больному человеку»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чувство сострадания, сочувствие к больным людям (бабушкам, мамам); побудить желание помочь, облегчить участь людей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. (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, Здоровье</w:t>
            </w:r>
            <w:r>
              <w:rPr>
                <w:color w:val="000000"/>
                <w:sz w:val="22"/>
                <w:szCs w:val="22"/>
              </w:rPr>
              <w:t>) см. конспект №26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4" w:right="5" w:firstLine="293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амостоятельная творческая деятельность</w:t>
            </w:r>
          </w:p>
          <w:p>
            <w:pPr>
              <w:pStyle w:val="Normal"/>
              <w:shd w:fill="FFFFFF" w:val="clear"/>
              <w:spacing w:lineRule="exact" w:line="226"/>
              <w:ind w:left="24"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сердечек с пожеланиями маме. </w:t>
            </w:r>
            <w:r>
              <w:rPr>
                <w:b/>
                <w:i/>
                <w:color w:val="000000"/>
                <w:sz w:val="22"/>
                <w:szCs w:val="22"/>
              </w:rPr>
              <w:t>(Художественное творчество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поощрять желанием работать в коллективе, учить организовывать коллективный труд; познакомить с новой техникой изготовления цветов</w:t>
            </w:r>
            <w:r>
              <w:rPr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, Коммуникация, Художественное творчество, Здоровье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>Сюжетно-ролевая игра «Мама заболела»</w:t>
            </w:r>
          </w:p>
          <w:p>
            <w:pPr>
              <w:pStyle w:val="Normal"/>
              <w:shd w:fill="FFFFFF" w:val="clear"/>
              <w:spacing w:lineRule="exact" w:line="230" w:before="38" w:after="0"/>
              <w:ind w:right="10" w:firstLine="278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Цели: </w:t>
            </w:r>
            <w:r>
              <w:rPr>
                <w:color w:val="000000"/>
                <w:sz w:val="22"/>
                <w:szCs w:val="22"/>
              </w:rPr>
              <w:t>на правах равного игрового партнера уточнить функ</w:t>
              <w:softHyphen/>
              <w:t>ции матери в семье, ее роль, значимость; развить игровой диа</w:t>
              <w:softHyphen/>
              <w:t>лог, ролевое взаимодействие, умение вести сюжет, используя личный опыт и опыт товарищей.</w:t>
            </w:r>
          </w:p>
          <w:p>
            <w:pPr>
              <w:pStyle w:val="Normal"/>
              <w:shd w:fill="FFFFFF" w:val="clear"/>
              <w:spacing w:lineRule="exact" w:line="230"/>
              <w:ind w:left="14" w:right="5" w:firstLine="29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ма заболела, нужно за ней ухаживать, вызвать врача, купить лекарства, сходить в магазин.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, Коммуникаци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книжного уголка книгами по тематике празд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Зайц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ётные палочки, рабочие тетради, листочки в клетку, наборы циф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и, лыж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 – крылатки, лоп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, бумага, картон, ножницы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ция комнаты, аптеки,  уголок ряжень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уголка : «Наши мамы самые…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ие в подготовке фотоугол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ма – солнышко моё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бучение грамоте </w:t>
            </w:r>
            <w:r>
              <w:rPr>
                <w:color w:val="000000"/>
                <w:sz w:val="22"/>
                <w:szCs w:val="22"/>
              </w:rPr>
              <w:t>«Звук Т(мягкий)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познакомить со звуком (Т), учить находить положение звука в слове, учить характеризовать звук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 Кислова с. 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знакомление с окружающи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/краеведение</w:t>
            </w:r>
            <w:r>
              <w:rPr>
                <w:color w:val="000000"/>
                <w:sz w:val="22"/>
                <w:szCs w:val="22"/>
              </w:rPr>
              <w:t xml:space="preserve"> «История русского и тульского костюм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познакомить с историей русского национального костюма, с особенностями его внешнего вида; учить детей сравнивать, описывать, делать выводы; способствовать развитию речи; воспитывать интерес и уважение к русской культуре. Выделить особенности тульского народного костюма (детали, технику изготовления, способы украшения). (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, Познание, Художественное творчество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 Вахрушев с. 251, конспе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узыкальн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повторение репертуара к 8 мар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оциальная игра: «Волшебный цвето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 учить выражать свою индивидуальность, представлять себя другим детям в групп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любимая мам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развивать умение слушать друг друга; описывать маму, отмечая её характер, настроение, поведение, образ жизн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/р </w:t>
            </w:r>
            <w:r>
              <w:rPr>
                <w:color w:val="000000"/>
                <w:sz w:val="22"/>
                <w:szCs w:val="22"/>
              </w:rPr>
              <w:t>учить разбивать предметы на группы по размеру и собирать  в группы по размер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обращать внимание на то, что снежинки бывают разными по форме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сравнивать, развивать познавательную активность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(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ознание, Художественное творчеств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. 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>Исслед. дея-ть</w:t>
            </w:r>
            <w:r>
              <w:rPr>
                <w:color w:val="000000"/>
                <w:spacing w:val="-4"/>
                <w:sz w:val="22"/>
                <w:szCs w:val="22"/>
              </w:rPr>
              <w:t>: наблюдать, где быстрее тает снег – на варежке или руке. Почему? Что образуется из снега?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>Труд</w:t>
            </w:r>
            <w:r>
              <w:rPr>
                <w:color w:val="000000"/>
                <w:spacing w:val="-4"/>
                <w:sz w:val="22"/>
                <w:szCs w:val="22"/>
              </w:rPr>
              <w:t>: постройка лабиринта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иучать доводить дело до конца; воспитывать умение  действовать сообща (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Социализация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 xml:space="preserve">Подв./и: </w:t>
            </w:r>
            <w:r>
              <w:rPr>
                <w:color w:val="000000"/>
                <w:spacing w:val="-4"/>
                <w:sz w:val="22"/>
                <w:szCs w:val="22"/>
              </w:rPr>
              <w:t>«Два мороза», «Волк во рву»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внимание и умение действовать по сигналу воспитателя. Учить бегать, не наталкиваясь на товарища. (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Безопасность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>Перед сном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чать читать сказку Ш. Перро «Фея»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2-я половина дня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>Разучивание стихотворений к 8 марта (</w:t>
            </w:r>
            <w:r>
              <w:rPr>
                <w:color w:val="000000"/>
                <w:spacing w:val="-4"/>
                <w:sz w:val="22"/>
                <w:szCs w:val="22"/>
              </w:rPr>
              <w:t>по сценарию</w:t>
            </w:r>
            <w:r>
              <w:rPr>
                <w:color w:val="000000"/>
                <w:spacing w:val="-4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ботать над выразительностью речи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 xml:space="preserve">Секционное занятие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пражнять в ползание по гимнастической скамейке с мешочком на спине; в метании мяча в вертикальную цель правой и левой рукой, учить проползать под шнур, не задевая его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>Чтение сказк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Ш. Перро «Фея» (продолжение)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ворческая мастер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выставки «Русский народный костюм» (книги, иллюстрации,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ной матери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для изготовления  оформления к утреннику, подарков мамам и бабушка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иторика</w:t>
            </w:r>
            <w:r>
              <w:rPr>
                <w:color w:val="000000"/>
                <w:sz w:val="22"/>
                <w:szCs w:val="22"/>
              </w:rPr>
              <w:t xml:space="preserve">  «Человек без друзей что дерево без корн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объяснить детям, что в основе дружбы лежит взаимопонимание, добрые и сердечные отношения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, Музыка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Чтение рассказа</w:t>
            </w:r>
            <w:r>
              <w:rPr>
                <w:color w:val="000000"/>
                <w:sz w:val="22"/>
                <w:szCs w:val="22"/>
              </w:rPr>
              <w:t xml:space="preserve"> Осеевой В. «Добрая хозяюш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. конспект и Курцева с. 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итм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совершенствовать основные движения: соблюдение заданного темпа, выполнение движений в разном темпе и ритме (</w:t>
            </w:r>
            <w:r>
              <w:rPr>
                <w:b/>
                <w:i/>
                <w:color w:val="000000"/>
                <w:sz w:val="22"/>
                <w:szCs w:val="22"/>
              </w:rPr>
              <w:t>Музыка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абота в мастерской </w:t>
            </w:r>
            <w:r>
              <w:rPr>
                <w:color w:val="000000"/>
                <w:sz w:val="22"/>
                <w:szCs w:val="22"/>
              </w:rPr>
              <w:t>«Изготовление цве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вызвать у детей желание чувствовать в общем деле – украшение зала к празднику 8 марта. Помогать им творчески использовать полученные на занятиях умения и навыки.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, Труд</w:t>
            </w:r>
            <w:r>
              <w:rPr>
                <w:color w:val="000000"/>
                <w:sz w:val="22"/>
                <w:szCs w:val="22"/>
              </w:rPr>
              <w:t>) см. конспект РВДС 2005 №1 с. 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альчиковые игры </w:t>
            </w:r>
            <w:r>
              <w:rPr>
                <w:color w:val="000000"/>
                <w:sz w:val="22"/>
                <w:szCs w:val="22"/>
              </w:rPr>
              <w:t>«Моя семья», «Кошка и мыш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развивать творческую активность, мышление и речь ребёнка, мелкую моторику рук.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, Коммуникац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Инд. раб. </w:t>
            </w:r>
            <w:r>
              <w:rPr>
                <w:color w:val="000000"/>
                <w:sz w:val="22"/>
                <w:szCs w:val="22"/>
              </w:rPr>
              <w:t>По развитию реч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составлять рассказ по картинкам, развивать внимание, память, реч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а «Перевёртыш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. </w:t>
            </w:r>
            <w:r>
              <w:rPr>
                <w:color w:val="000000"/>
                <w:sz w:val="22"/>
                <w:szCs w:val="22"/>
              </w:rPr>
              <w:t>Развивать быстроту реакции, учить составлять из слогов слова, развивать вним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iCs/>
                <w:color w:val="000000"/>
                <w:sz w:val="22"/>
                <w:szCs w:val="22"/>
              </w:rPr>
              <w:t>обратить внимание на количество снега. Пословица «Спасибо, мороз, что снегу принёс» 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Коммуникация</w:t>
            </w:r>
            <w:r>
              <w:rPr>
                <w:i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есная игра «Хорошо - плохо» (о снеге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Взять снег в варежки, посмотреть сырой он или сухой. Посмотреть на свойства снега. Взять снег в группу, пронаблюдать. Измерить палкой глубину снега 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Познание</w:t>
            </w:r>
            <w:r>
              <w:rPr>
                <w:iCs/>
                <w:color w:val="000000"/>
                <w:sz w:val="22"/>
                <w:szCs w:val="22"/>
              </w:rPr>
              <w:t>). Напомнить о значении снежного покрова для растен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одв. игры</w:t>
            </w:r>
            <w:r>
              <w:rPr>
                <w:iCs/>
                <w:color w:val="000000"/>
                <w:sz w:val="22"/>
                <w:szCs w:val="22"/>
              </w:rPr>
              <w:t>: «Сова и мыши», «Попади в мишень», «Ляп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Cs/>
                <w:color w:val="000000"/>
                <w:sz w:val="22"/>
                <w:szCs w:val="22"/>
              </w:rPr>
              <w:t xml:space="preserve">: ориентировка в пространстве, меткость, бег с увёртывание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Сюжетно – ролевая игра «</w:t>
            </w:r>
            <w:r>
              <w:rPr>
                <w:iCs/>
                <w:color w:val="000000"/>
                <w:sz w:val="22"/>
                <w:szCs w:val="22"/>
              </w:rPr>
              <w:t>Столовая</w:t>
            </w:r>
            <w:r>
              <w:rPr>
                <w:iCs/>
                <w:color w:val="000000"/>
                <w:sz w:val="22"/>
                <w:szCs w:val="22"/>
                <w:u w:val="single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iCs/>
                <w:color w:val="000000"/>
                <w:sz w:val="22"/>
                <w:szCs w:val="22"/>
              </w:rPr>
              <w:t>учить самостоятельно распределять рол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 xml:space="preserve">Труд: </w:t>
            </w:r>
            <w:r>
              <w:rPr>
                <w:iCs/>
                <w:color w:val="000000"/>
                <w:sz w:val="22"/>
                <w:szCs w:val="22"/>
              </w:rPr>
              <w:t>«окучить» снегом створы деревьев.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Труд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-я половина д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Разучивание стихотворения и сценария в 8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исуем портрет ма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 помогать выразительно передавать  образ мам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ыгрывание ситуации</w:t>
            </w:r>
            <w:r>
              <w:rPr>
                <w:color w:val="000000"/>
                <w:sz w:val="22"/>
                <w:szCs w:val="22"/>
              </w:rPr>
              <w:t xml:space="preserve"> «Мама ушла на работу, я дома один», «Я потерял маму в магазине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расширять, систематизировать представления о некоторых видах опасных ситуаций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</w:t>
            </w:r>
            <w:r>
              <w:rPr>
                <w:color w:val="000000"/>
                <w:sz w:val="22"/>
                <w:szCs w:val="22"/>
              </w:rPr>
              <w:t>), расширять и уточнять представление о способах поведения в нестандартных ситуациях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Зайц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ворческой мастерс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голка ряжень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уголков для родителей поздравлениями</w:t>
            </w:r>
          </w:p>
        </w:tc>
      </w:tr>
      <w:tr>
        <w:trPr>
          <w:trHeight w:val="1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ЭМП </w:t>
            </w:r>
            <w:r>
              <w:rPr>
                <w:color w:val="000000"/>
                <w:sz w:val="22"/>
                <w:szCs w:val="22"/>
              </w:rPr>
              <w:t>«Вес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знакомить детей с названием приметами первого месяца весны, учить пересчитывать и записывать числа с помощью точек, черточек и т.д.; учить решать текстовые задачи; упражнять в составлении рассказов о смене времен года (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</w:t>
            </w:r>
            <w:r>
              <w:rPr>
                <w:color w:val="000000"/>
                <w:sz w:val="22"/>
                <w:szCs w:val="22"/>
              </w:rPr>
              <w:t>). См. Корепанова с. 1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исование/ музыка</w:t>
            </w:r>
            <w:r>
              <w:rPr>
                <w:color w:val="000000"/>
                <w:sz w:val="22"/>
                <w:szCs w:val="22"/>
              </w:rPr>
              <w:t xml:space="preserve"> «Мать - покровительниц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расширять представление детей о скульптуре как виде изобразительного искусства. Продолжать учить выделять изобразительные средства (форма, объём, цвет) и средства выразительности (поза, характерные детали). Развивать художественный вкус. (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изация, Познание</w:t>
            </w:r>
            <w:r>
              <w:rPr>
                <w:color w:val="000000"/>
                <w:sz w:val="22"/>
                <w:szCs w:val="22"/>
              </w:rPr>
              <w:t>). Слушание и анализ произведения Шуберта «Аве Мария» (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Музыка) </w:t>
            </w:r>
            <w:r>
              <w:rPr>
                <w:color w:val="000000"/>
                <w:sz w:val="22"/>
                <w:szCs w:val="22"/>
              </w:rPr>
              <w:t>РВДС 2010, №1, с.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Тематические загадки </w:t>
            </w:r>
            <w:r>
              <w:rPr>
                <w:color w:val="000000"/>
                <w:sz w:val="22"/>
                <w:szCs w:val="22"/>
              </w:rPr>
              <w:t>«О бабушках», «Мамины загадки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воспитывать наблюдательность, умение сосредотачивать внимание на том или ином предмете или явлении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Инд. раб. </w:t>
            </w:r>
            <w:r>
              <w:rPr>
                <w:color w:val="000000"/>
                <w:sz w:val="22"/>
                <w:szCs w:val="22"/>
              </w:rPr>
              <w:t xml:space="preserve"> Игра «Выложи узор»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формирование понятия «закономерность»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  <w:r>
              <w:rPr>
                <w:color w:val="000000"/>
                <w:sz w:val="22"/>
                <w:szCs w:val="22"/>
              </w:rPr>
              <w:t>: формировать представление об изменениях, происходящих со снегом в конце зимы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сслед. дея-ть: </w:t>
            </w:r>
            <w:r>
              <w:rPr>
                <w:color w:val="000000"/>
                <w:sz w:val="22"/>
                <w:szCs w:val="22"/>
              </w:rPr>
              <w:t>измерить глубину снега открытых и защищённых участков (</w:t>
            </w:r>
            <w:r>
              <w:rPr>
                <w:b/>
                <w:i/>
                <w:color w:val="000000"/>
                <w:sz w:val="22"/>
                <w:szCs w:val="22"/>
              </w:rPr>
              <w:t>Здоровье, Позн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в./ и </w:t>
            </w:r>
            <w:r>
              <w:rPr>
                <w:color w:val="000000"/>
                <w:sz w:val="22"/>
                <w:szCs w:val="22"/>
              </w:rPr>
              <w:t>«Два мороза»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/раб.: </w:t>
            </w:r>
            <w:r>
              <w:rPr>
                <w:color w:val="000000"/>
                <w:sz w:val="22"/>
                <w:szCs w:val="22"/>
              </w:rPr>
              <w:t>кто дальше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2 половина дня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>Сладкий вечер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«</w:t>
            </w:r>
            <w:r>
              <w:rPr>
                <w:color w:val="000000"/>
                <w:spacing w:val="-4"/>
                <w:sz w:val="22"/>
                <w:szCs w:val="22"/>
              </w:rPr>
              <w:t>Масленица на дворе» (Физкультурно – познавательное развлечение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ссказать детям о традициях празднования масленицы на Руси; воспитывать чувство уважения к традициям русского народа. Развивать ловкость, быстроту, смекалку (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Физическая культура, Познание</w:t>
            </w:r>
            <w:r>
              <w:rPr>
                <w:color w:val="000000"/>
                <w:spacing w:val="-4"/>
                <w:sz w:val="22"/>
                <w:szCs w:val="22"/>
              </w:rPr>
              <w:t>) (</w:t>
            </w:r>
            <w:r>
              <w:rPr>
                <w:i/>
                <w:color w:val="000000"/>
                <w:spacing w:val="-4"/>
                <w:sz w:val="22"/>
                <w:szCs w:val="22"/>
              </w:rPr>
              <w:t>Организовать чаепитие с блинами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 xml:space="preserve">Секционное занят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Круговая тренировка» (ходьба по скамейке, напрыгивание на горку матов, бег на четвереньках, ведение мяча в прямом направлении) . </w:t>
            </w:r>
            <w:r>
              <w:rPr>
                <w:b/>
                <w:color w:val="000000"/>
                <w:sz w:val="22"/>
                <w:szCs w:val="22"/>
              </w:rPr>
              <w:t>Под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игра</w:t>
            </w:r>
            <w:r>
              <w:rPr>
                <w:color w:val="000000"/>
                <w:sz w:val="22"/>
                <w:szCs w:val="22"/>
              </w:rPr>
              <w:t xml:space="preserve"> «Чье звено быстрее соберётся», «Ловкие пальцы» </w:t>
            </w: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упражнять в быстроте, ловкости, внимании. (</w:t>
            </w:r>
            <w:r>
              <w:rPr>
                <w:b/>
                <w:i/>
                <w:color w:val="000000"/>
                <w:sz w:val="22"/>
                <w:szCs w:val="22"/>
              </w:rPr>
              <w:t>Здоровь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ободное творчество дет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раскрашивание гипсовых скульптур ко дню 8 марта, изготовление подарков для бабушек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физкультурного оборудования, оформление «русского угол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совые скульптуры, гуашь, кисти, бумага, кле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родителей в подготовке праздника (оформление зала, выставки детского творчества)</w:t>
            </w:r>
          </w:p>
        </w:tc>
      </w:tr>
      <w:tr>
        <w:trPr>
          <w:trHeight w:val="17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здник, посвящённый международному женскому дн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побуждать к участию в общих мероприятиях, в поздравлении родителей и близких, развивать чувство гордости за семью.(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Дидактические игры на развитие логического мышления «Что кому принадлежит» </w:t>
            </w:r>
            <w:r>
              <w:rPr>
                <w:i/>
                <w:color w:val="000000"/>
                <w:sz w:val="22"/>
                <w:szCs w:val="22"/>
              </w:rPr>
              <w:t>(маме – папе, девочке - мальчик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продолжать формировать умение классифицировать, синтезировать; развивать мышлени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блюдение</w:t>
            </w:r>
            <w:r>
              <w:rPr>
                <w:color w:val="000000"/>
                <w:sz w:val="22"/>
                <w:szCs w:val="22"/>
              </w:rPr>
              <w:t xml:space="preserve"> за вороной и соро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учить сравнивать ворону и сороку, находить отличительные признаки (внешний вид, голос, повадки). Учить разгадывать загадки (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ция, Позн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Исследовательская деятельность: </w:t>
            </w:r>
            <w:r>
              <w:rPr>
                <w:color w:val="000000"/>
                <w:sz w:val="22"/>
                <w:szCs w:val="22"/>
              </w:rPr>
              <w:t>поискать на территории детского сада следы пти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нд.работа: </w:t>
            </w:r>
            <w:r>
              <w:rPr>
                <w:color w:val="000000"/>
                <w:sz w:val="22"/>
                <w:szCs w:val="22"/>
              </w:rPr>
              <w:t xml:space="preserve">закреплять умение бросать мяч в цель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Труд</w:t>
            </w:r>
            <w:r>
              <w:rPr>
                <w:color w:val="000000"/>
                <w:sz w:val="22"/>
                <w:szCs w:val="22"/>
              </w:rPr>
              <w:t>. Расчистка дорожек. (</w:t>
            </w:r>
            <w:r>
              <w:rPr>
                <w:b/>
                <w:i/>
                <w:color w:val="000000"/>
                <w:sz w:val="22"/>
                <w:szCs w:val="22"/>
              </w:rPr>
              <w:t>Труд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виж. игра</w:t>
            </w:r>
            <w:r>
              <w:rPr>
                <w:color w:val="000000"/>
                <w:sz w:val="22"/>
                <w:szCs w:val="22"/>
              </w:rPr>
              <w:t>. «Пингвины с мячом», «Не наступи» (</w:t>
            </w:r>
            <w:r>
              <w:rPr>
                <w:b/>
                <w:i/>
                <w:color w:val="000000"/>
                <w:sz w:val="22"/>
                <w:szCs w:val="22"/>
              </w:rPr>
              <w:t>Безопасность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усложнять прыжки на двух ногах с продвижением вперед с зажатым ногами предмет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–я половина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аба  Яга тоже бабуш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продолжить формировать представление об изобразительных средствах, позволяющих раскрыть характер сказочных персонажей. Развивать образное мышление, воображение, зрительное восприятие. (Загадки, рассматривание иллюстраций, чтение, просмотр мультфильма , рисование) (</w:t>
            </w:r>
            <w:r>
              <w:rPr>
                <w:b/>
                <w:i/>
                <w:color w:val="000000"/>
                <w:sz w:val="22"/>
                <w:szCs w:val="22"/>
              </w:rPr>
              <w:t>Чтени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Коммуникация, художественное творчество). </w:t>
            </w:r>
            <w:r>
              <w:rPr>
                <w:color w:val="000000"/>
                <w:sz w:val="22"/>
                <w:szCs w:val="22"/>
              </w:rPr>
              <w:t>См. РВДС 2010, №1, с.61</w:t>
            </w:r>
          </w:p>
          <w:p>
            <w:pPr>
              <w:pStyle w:val="Normal"/>
              <w:shd w:fill="FFFFFF" w:val="clear"/>
              <w:spacing w:before="91" w:after="0"/>
              <w:ind w:left="1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ассматривание журналов мод</w:t>
            </w:r>
          </w:p>
          <w:p>
            <w:pPr>
              <w:pStyle w:val="Normal"/>
              <w:shd w:fill="FFFFFF" w:val="clear"/>
              <w:spacing w:lineRule="exact" w:line="230" w:before="48" w:after="0"/>
              <w:ind w:left="10" w:firstLine="283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Цели: </w:t>
            </w:r>
            <w:r>
              <w:rPr>
                <w:color w:val="000000"/>
                <w:sz w:val="22"/>
                <w:szCs w:val="22"/>
              </w:rPr>
              <w:t>развить умение выделять фасоны одежды, цвет, отли</w:t>
              <w:softHyphen/>
              <w:t>чительные особенности, в прическе — цвет, форму, оригиналь</w:t>
              <w:softHyphen/>
              <w:t>ность, подбирать фасон сообразно предпочтениям, особенно</w:t>
              <w:softHyphen/>
              <w:t>стям внешнего вида мам; сформировать желание видеть маму красивой, гордиться ею.</w:t>
            </w:r>
          </w:p>
          <w:p>
            <w:pPr>
              <w:pStyle w:val="Normal"/>
              <w:shd w:fill="FFFFFF" w:val="clear"/>
              <w:spacing w:lineRule="exact" w:line="226" w:before="62" w:after="0"/>
              <w:ind w:right="5" w:firstLine="29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люстрации к сказкам, краски, кисти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ка журналов мод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родителей в праздник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товыставка, выставка рисунков </w:t>
            </w:r>
          </w:p>
        </w:tc>
      </w:tr>
      <w:tr>
        <w:trPr>
          <w:trHeight w:val="2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тегрированное занят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Сказочный образ Бабы Яг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определя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ение и характер художественного образа Бабы Яги посредством восприятия произведений изобразительного и музыкального искусства; учить различать средства музыкальной и изобразительной выразительности на примере образа Бабы Яги; учить сравнивать музыкальные и изобразительные произведения с похожими названиями, находить черты сходства и различия; формировать умение выражать характер сказочного образа в продуктивной деятельности: через игру на музыкальных инструментах, двигательную импровизацию, изобразительную деятельность; (</w:t>
            </w:r>
            <w:r>
              <w:rPr>
                <w:b/>
                <w:i/>
                <w:color w:val="000000"/>
                <w:sz w:val="22"/>
                <w:szCs w:val="22"/>
              </w:rPr>
              <w:t>Музыка, Коммуникация</w:t>
            </w:r>
            <w:r>
              <w:rPr>
                <w:color w:val="000000"/>
                <w:sz w:val="22"/>
                <w:szCs w:val="22"/>
              </w:rPr>
              <w:t>); развивать мышление, воображение и творческие способности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>). См. Сажина. Технология интегрированного занятия с. 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u w:val="single"/>
              </w:rPr>
              <w:t>Свободные игры детей</w:t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портивно игровой досуг: «У медведя во бору», «Пройди не замеченным», «Пингвины с мячом», «Не наступи», «Кто быстрее»</w:t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Цель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: углублять интерес к спортивным играм и упражнениям; поддерживать и поощрять ежедневную двигательную активность детей.</w:t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u w:val="single"/>
              </w:rPr>
              <w:t>Беседа в конце прогулки «Как вести себя во время спортивных игр»</w:t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овторить, что вовремя игр нельзя толкаться, обращаться осторожно со спортивным инвентарём, быть внимательным друг другу. (</w:t>
            </w:r>
            <w:r>
              <w:rPr>
                <w:b/>
                <w:bCs/>
                <w:i/>
                <w:color w:val="000000"/>
                <w:spacing w:val="-4"/>
                <w:sz w:val="22"/>
                <w:szCs w:val="22"/>
              </w:rPr>
              <w:t>Социализац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-я половина дня</w:t>
            </w:r>
          </w:p>
          <w:p>
            <w:pPr>
              <w:pStyle w:val="Normal"/>
              <w:shd w:fill="FFFFFF" w:val="clear"/>
              <w:spacing w:lineRule="exact" w:line="226" w:before="115" w:after="0"/>
              <w:ind w:left="1354" w:right="1210" w:firstLine="365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u w:val="single"/>
              </w:rPr>
              <w:t>«Мамины помощницы» с движениями</w:t>
            </w:r>
          </w:p>
          <w:p>
            <w:pPr>
              <w:pStyle w:val="Normal"/>
              <w:shd w:fill="FFFFFF" w:val="clear"/>
              <w:spacing w:lineRule="exact" w:line="226" w:before="62" w:after="0"/>
              <w:ind w:right="5" w:firstLine="29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повторяют дви</w:t>
              <w:softHyphen/>
              <w:t>жения и договаривают запомнившиеся слова, фразы)</w:t>
            </w:r>
          </w:p>
          <w:p>
            <w:pPr>
              <w:pStyle w:val="Normal"/>
              <w:shd w:fill="FFFFFF" w:val="clear"/>
              <w:spacing w:lineRule="exact" w:line="226" w:before="62" w:after="0"/>
              <w:ind w:right="5" w:firstLine="293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развивать восприимчивость к средствам художественной выразительности с помощью движений; развивать способность к эмоциональному отклику на прочитанное</w:t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91" w:after="0"/>
              <w:ind w:right="1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южетно-ролевая игра «Семья»</w:t>
            </w:r>
          </w:p>
          <w:p>
            <w:pPr>
              <w:pStyle w:val="Normal"/>
              <w:shd w:fill="FFFFFF" w:val="clear"/>
              <w:spacing w:lineRule="exact" w:line="230" w:before="38" w:after="0"/>
              <w:ind w:right="10" w:firstLine="278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Цели: </w:t>
            </w:r>
            <w:r>
              <w:rPr>
                <w:color w:val="000000"/>
                <w:sz w:val="22"/>
                <w:szCs w:val="22"/>
              </w:rPr>
              <w:t>на правах равного игрового партнера уточнить функ</w:t>
              <w:softHyphen/>
              <w:t>ции матери в семье, ее роль, значимость; развить игровой диа</w:t>
              <w:softHyphen/>
              <w:t>лог, ролевое взаимодействие, умение вести сюжет, используя личный опыт и опыт товарищей.</w:t>
            </w:r>
          </w:p>
          <w:p>
            <w:pPr>
              <w:pStyle w:val="Normal"/>
              <w:shd w:fill="FFFFFF" w:val="clear"/>
              <w:spacing w:lineRule="exact" w:line="230"/>
              <w:ind w:left="14" w:right="5" w:firstLine="293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Россию приехала девочка-иностранка, ее надо принять в семье, познакомить со всеми, организовать досуг и т.п. (</w:t>
            </w:r>
            <w:r>
              <w:rPr>
                <w:b/>
                <w:i/>
                <w:color w:val="000000"/>
                <w:sz w:val="22"/>
                <w:szCs w:val="22"/>
              </w:rPr>
              <w:t>Познание, Коммуникаци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exact" w:line="226" w:before="62" w:after="0"/>
              <w:ind w:right="5" w:firstLine="293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композиторов, художник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4:00Z</dcterms:created>
  <dc:creator>User</dc:creator>
  <dc:description/>
  <cp:keywords/>
  <dc:language>en-US</dc:language>
  <cp:lastModifiedBy>User</cp:lastModifiedBy>
  <cp:lastPrinted>2011-03-01T11:16:00Z</cp:lastPrinted>
  <dcterms:modified xsi:type="dcterms:W3CDTF">2011-03-01T08:21:00Z</dcterms:modified>
  <cp:revision>27</cp:revision>
  <dc:subject/>
  <dc:title>Комплексно – тематическое планирование организации воспитательно – образовательного процесса </dc:title>
</cp:coreProperties>
</file>