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 мл. гр.</w:t>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Обследование»</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социализ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Рисование</w:t>
            </w:r>
          </w:p>
          <w:p>
            <w:pPr>
              <w:pStyle w:val="Normal"/>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Знакомство с карандашами и бумагой» (травк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чить детей рисовать карандашами. Учить правильно держать карандаш, вести им по бумаге, не нажимая слишком сильно. Обратить внимание на следы, оставляемые карандашом на бумаге. Учить видеть сходство штрихов предметами. Воспитывать желание рисовать.</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Ходьба друг за другом в одном направлении по длинной дорожк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оказ способа рисования карандашам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Чтение стихотворения о карандашах.</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Развитие технических навыков в процессе рисования прямых горизонтальных лини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Сравнение линий с образом дорож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коммуникация, познание, здоровь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b/>
                <w:bCs/>
                <w:sz w:val="24"/>
                <w:szCs w:val="24"/>
                <w:lang w:val="ru-RU" w:eastAsia="en-US"/>
              </w:rPr>
              <w:t>Лепка «Знакомство со свойствами пластилина» (зернышки для птич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звивать у детей интерес к процессу и результату лепки, познакомить со свойствами пластилина (глины), вызывать желание что-то слепить.</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Исследование свойств материал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Чтение потешки про птичек, клюющих зерныш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деления пластилина на несколько часте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Пальчиковая гимнастик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Развитие технических навыков и мелкой моторики при выполнении отрывного способа (пластилин делится на мелкие комоч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Вызвать у детей желание помочь маленьким птицам и вылепить для них корм.</w:t>
            </w:r>
          </w:p>
        </w:tc>
      </w:tr>
    </w:tbl>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Части тела. Кукла Катя»</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здоровь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en-US"/>
              </w:rPr>
            </w:pPr>
            <w:r>
              <w:rPr>
                <w:rFonts w:cs="Times New Roman" w:ascii="Times New Roman" w:hAnsi="Times New Roman"/>
                <w:b/>
                <w:bCs/>
                <w:sz w:val="24"/>
                <w:szCs w:val="24"/>
                <w:lang w:val="ru-RU" w:eastAsia="en-US"/>
              </w:rPr>
              <w:t>Рисование «Угостим куклу соком»</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должать вызывать у детей интерес к работе с красками. Показать, как можно использовать выполненные краской работы в игровой деятельности. Добиваться своевременного насыщения ворса кисти краской и свободного равномерного наложения мазков.</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Обследование с заданной формой бумаги (стакан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Чтение стихов о пользе молока и сок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Выбор объекта для манипуляций и игровой деятельности .(дети выбирают игрушки, которых они хотел бы угостить).</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Выбор художественных средств для изображения сока (дети выбирают цвет крас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Освоение художественных навыков в работе с красками, дети «заполняют» цветом форму стакан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Игровые действия с нарисованным соком и игрушкам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коммуник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 «Кренделек для куклы Кати»</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Развивать игровой замысел. Лепить простейшие формы. Закрепить навык скатывания простыми движениями. </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потешки «Бай, качи, качи, качи, Глянь – баранки, калач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оказ натурального объекта для сравнения форм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приема лепки кренделька или баран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Манипуляции с пластическим материалом, скатывание. прямыми движениями и соединяя конц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Угощение куклы вылепленными изделиями.</w:t>
            </w:r>
          </w:p>
        </w:tc>
      </w:tr>
    </w:tbl>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Семья»</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физическая культура, познание, коммуник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 «По ровненькой дорожке шагают наши ножки»</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Учить детей эмоционально откликаться на музыку, передавать ритм мазков, следы, располагать их на полосе бумаги в определенной последовательности.</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потешки Н. Френкель «Уходи с дороги кот».</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Ходьба по комнате друг за другом под музык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рисования ритмическими движениями краской одного цвета на длинной полос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Рисование красками с передачей ритма мазков кистью в вертикальном положени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Рассматривание полученных дорожек с поиском своей дорож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коммуникация, познание, безопасность, 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 «Дорожка из камешков»</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родолжать вызывать у детей интерес к простейшим действиям с пластическими материалами. Побуждать к отщипыванию пальцами маленьких кусочков от основного куска и вдавливанием их в поверхность.</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Игровая мотивация с игрушкой птич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Чтение стихотворение про птичк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Изучение объекта для творчества (картон с изображением лужиц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Показ способа лепки обрывной техни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Лепка с использованием простейших действий с пластическим материалом (отрывной способ).</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Игровые действия с игрушками птичек (напоим птичек водичкой).</w:t>
            </w:r>
          </w:p>
        </w:tc>
      </w:tr>
    </w:tbl>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Осень»</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 коммуник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w:t>
            </w:r>
          </w:p>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сенняя листва»</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Создавать у детей желание участвовать в совместной деятельности, ритмом мазков дорисовывать изображение деревьев.</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Игра с осенними листочками плавными движениями под спокойную музык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Чтение стихотворения о листопад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Изучение объекта для изобразительной деятельности (рисунок с изображением деревьев без листьев).</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Закрепление знания детей об основных цветах при рисовании осенней листвы на готовой основ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Показ рисования способом примакивания ритмичными движениям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Совместная деятельность детей при рисовании ритмичными движени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физическая культура, позн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 «Листочки»</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Развивать интерес к процессу лепки. Замечать изменения в форме комка. Научить детей отщипывать небольшие кусочки от общего комка. </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Игра с осенними листочками плавными движениями под спокойную музык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оказ способа лепки листочков знакомым отрывным способом.</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Закрепление навыка деления общей массы на небольшие части и закрепление готовых кусочков разного цвета на картонную основ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Развитие чувства цвета и тактильных ощущений при размещении «листочков» на подготовленную основ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Рассматривание выставки с готовыми работам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Чтение стихотворение-отрывка «Падают, падают, падают литься».</w:t>
            </w:r>
          </w:p>
        </w:tc>
      </w:tr>
    </w:tbl>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Овощи»</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здоровь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w:t>
            </w:r>
          </w:p>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Красный, красный помидор»</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должать вызывать у детей интерес к работе с красками. Показать, как можно использовать выполненные краской работы в игровой деятельности. Добиваться своевременного насыщения ворса кисти краской и свободного равномерного наложения мазков.</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Обследование с заданной формой бумаги (форма помидор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Чтение стихотворения о помидор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Исследование формы через тактильные ощущения при рассматривании муляжа или настоящего помидор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Показ способа рисования красками путем наложения цвета и заполнения данной форм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Освоение художественных навыков в работе с красками, дети «заполняют» цветом форму помидор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Игровые действия с нарисованным помидором, угощение игрушек.</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труд, здоровье, позн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 «Огурцы, помидоры»</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Учить детей скатывать круговыми и прямыми движениями пластилин между ладонями. </w:t>
            </w:r>
            <w:r>
              <w:rPr>
                <w:rFonts w:cs="Times New Roman" w:ascii="Times New Roman" w:hAnsi="Times New Roman"/>
                <w:sz w:val="24"/>
                <w:szCs w:val="24"/>
                <w:lang w:val="ru-RU" w:eastAsia="en-US"/>
              </w:rPr>
              <w:t>Развивать чувство формы, мелкую моторику, координировать работу обеих рук (добиваться синхронного движения).</w:t>
            </w:r>
          </w:p>
          <w:p>
            <w:pPr>
              <w:pStyle w:val="Normal"/>
              <w:spacing w:lineRule="auto" w:line="240" w:before="0" w:after="0"/>
              <w:rPr>
                <w:rFonts w:ascii="Times New Roman" w:hAnsi="Times New Roman" w:cs="Times New Roman"/>
                <w:sz w:val="24"/>
                <w:szCs w:val="24"/>
                <w:lang w:val="ru-RU" w:eastAsia="en-US"/>
              </w:rPr>
            </w:pPr>
            <w:r>
              <w:rPr>
                <w:rFonts w:eastAsia="Times New Roman" w:cs="Times New Roman" w:ascii="Times New Roman" w:hAnsi="Times New Roman"/>
                <w:bCs/>
                <w:sz w:val="24"/>
                <w:szCs w:val="24"/>
                <w:lang w:val="ru-RU" w:eastAsia="en-US"/>
              </w:rPr>
              <w:t xml:space="preserve"> </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загадки про огурец.</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Изучение формы и цвета при обследовании объекта (показ муляжей или настоящих овоще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лепки прямыми и круговыми движениями с отбором цвета пластилина (круглый – красный помидор, вытянутые колбаски – зеленый огурец).</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Раскатывание пластилина прямыми круговыми движениями, помощь педагог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По возможности провести игру «Угадай на вкус».</w:t>
            </w:r>
          </w:p>
        </w:tc>
      </w:tr>
    </w:tbl>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Фрукты»</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здоровь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 «Наливное яблочко»</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Научить детей закрашивать форму листа в виде яблока равномерно, промывая кисть. Закрепить знания детей об основных цветах (красный, желтый, зеленый).</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Изучение формы для изобразительной деятельности (шаблон яблок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Чтение загадок и потешек про фрукт.</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Рассматривание формы яблока с использованием настоящего или муляже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Показ способа раскрашивания готовой формы с использованием двух цветов (обратить внимание на то, как правильно пользоваться кистью, промывая).</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Раскрашивание детьми готовой формы наложением 2 цветов, промывая ки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здоровь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 «Яблочко»</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Учить детей скатывать круговыми и прямыми движениями пластилин между ладонями. </w:t>
            </w:r>
            <w:r>
              <w:rPr>
                <w:rFonts w:cs="Times New Roman" w:ascii="Times New Roman" w:hAnsi="Times New Roman"/>
                <w:sz w:val="24"/>
                <w:szCs w:val="24"/>
                <w:lang w:val="ru-RU" w:eastAsia="en-US"/>
              </w:rPr>
              <w:t>Развивать чувство формы, мелкую моторику, координировать работу обеих рук (добиваться синхронного движения).</w:t>
            </w:r>
          </w:p>
          <w:p>
            <w:pPr>
              <w:pStyle w:val="Normal"/>
              <w:spacing w:lineRule="auto" w:line="240" w:before="0" w:after="0"/>
              <w:rPr>
                <w:rFonts w:ascii="Times New Roman" w:hAnsi="Times New Roman" w:cs="Times New Roman"/>
                <w:sz w:val="24"/>
                <w:szCs w:val="24"/>
                <w:lang w:val="ru-RU" w:eastAsia="en-US"/>
              </w:rPr>
            </w:pPr>
            <w:r>
              <w:rPr>
                <w:rFonts w:eastAsia="Times New Roman" w:cs="Times New Roman" w:ascii="Times New Roman" w:hAnsi="Times New Roman"/>
                <w:bCs/>
                <w:sz w:val="24"/>
                <w:szCs w:val="24"/>
                <w:lang w:val="ru-RU" w:eastAsia="en-US"/>
              </w:rPr>
              <w:t xml:space="preserve"> </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Рассматривание формы яблок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Беседа о пользе фруктов.</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раскатывания круговыми движениям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Раскатывание пластилина красного или желтого цвета круговыми движениями для закрепления действий с пластичным материалом, при раскатывании добиваться синхронного движения.</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Дополнение образа фрукта засушенным черенком от яблок и горошинкой перц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Закрепление навыка отщипывания небольшого кусочка для создания образа зеленого листочка на черенк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Рассматривание выставки готовых работ.</w:t>
            </w:r>
          </w:p>
        </w:tc>
      </w:tr>
    </w:tbl>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Одежда, обувь для осени»</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здоровье, познание, безопас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 «Полосатый шарфик»</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Учить рисовать вертикальные линии на узкой полосе. Закрепить знания об основных цветах.</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потешки про шарфик.</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вязаных изделий с полосатым рисунком.</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Игровой момент для создания мотивации (педагог от имени персонажа просит детей украсить шарфик).</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Показ способа рисования полос вертикальных на удлиненной форме лист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Украшение шарфика прямыми вертикальными линиями правильным использованием кисти (правильно держать кисть, смачивать ворс, набирать краску и т.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При желании дополнить содержание рисунка, чередуя  полосы разных цветов.</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здоровье, позн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ru-RU" w:eastAsia="en-US"/>
              </w:rPr>
              <w:t>Лепка «Шарфик»</w:t>
            </w:r>
          </w:p>
          <w:p>
            <w:pPr>
              <w:pStyle w:val="Normal"/>
              <w:spacing w:lineRule="auto" w:line="240" w:before="0" w:after="0"/>
              <w:rPr/>
            </w:pPr>
            <w:r>
              <w:rPr>
                <w:rFonts w:cs="Times New Roman" w:ascii="Times New Roman" w:hAnsi="Times New Roman"/>
                <w:bCs/>
                <w:sz w:val="24"/>
                <w:szCs w:val="24"/>
                <w:lang w:val="ru-RU" w:eastAsia="en-US"/>
              </w:rPr>
              <w:t>Научить детей видоизменять комок пластилина путем раскатывания, вдавливания. Научить детей путем сплющивания комка создавать эффект плоской фигуры (ленточка).</w:t>
            </w:r>
          </w:p>
          <w:p>
            <w:pPr>
              <w:pStyle w:val="Normal"/>
              <w:spacing w:lineRule="auto" w:line="240" w:before="0" w:after="0"/>
              <w:rPr>
                <w:rFonts w:ascii="Times New Roman" w:hAnsi="Times New Roman" w:cs="Times New Roman"/>
                <w:sz w:val="24"/>
                <w:szCs w:val="24"/>
                <w:lang w:val="ru-RU" w:eastAsia="en-US"/>
              </w:rPr>
            </w:pPr>
            <w:r>
              <w:rPr>
                <w:rFonts w:eastAsia="Times New Roman" w:cs="Times New Roman" w:ascii="Times New Roman" w:hAnsi="Times New Roman"/>
                <w:bCs/>
                <w:sz w:val="24"/>
                <w:szCs w:val="24"/>
                <w:lang w:val="ru-RU" w:eastAsia="en-US"/>
              </w:rPr>
              <w:t xml:space="preserve"> </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Рассматривание связанных изделий и беседа о пользе теплых веще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оказ приема лепки прямыми движениями и сплющивание готовой формы «ленточк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Физ. минутка «Платье» Н. Нищево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Лепка «шарфика» прямыми движениями и сплющивание готовой формы (при этом научить детей замечать изменения в форме «колбас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Сравнение готового изделия и вылепленного образа.</w:t>
            </w:r>
          </w:p>
        </w:tc>
      </w:tr>
    </w:tbl>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Игрушки»</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коммуникация, игровая деятель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w:t>
            </w:r>
          </w:p>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латье для куклы»</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Вызывать у детей эмоциональный отклик на яркие цвета красок, наносить мазки на лист, радоваться цветовым пятнам.</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творения Я. Аким «Бабушка Танюшке куклу подарил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платьев на куклах разной формы и разной расцвет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Исследование подготовленной формы (шаблон платья, вырезанный заранее).</w:t>
              <w:br/>
              <w:t>4. Закрепление названия основных цветов и выбор необходимого цвета для рисования.</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Игровые приемы – «зайчик шагает топ-топ» с использованием фигурки наконечника на кисточк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Показ способа рисования ритмичными движениями с использованием красок разного цвет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Дети рисуют пятна на готовом шаблоне, нанося мазки в разном положении, выбирая цвет крас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 Рассматривание готовых рабо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коммуник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 «Угостим кукол конфетами»</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Воспитывать у детей заботливое отношение к окружающим, учить аккуратно работать с глиной, раскатывать комочки.</w:t>
            </w:r>
          </w:p>
          <w:p>
            <w:pPr>
              <w:pStyle w:val="Normal"/>
              <w:spacing w:lineRule="auto" w:line="240" w:before="0" w:after="0"/>
              <w:rPr>
                <w:rFonts w:ascii="Times New Roman" w:hAnsi="Times New Roman" w:cs="Times New Roman"/>
                <w:sz w:val="24"/>
                <w:szCs w:val="24"/>
                <w:lang w:val="ru-RU" w:eastAsia="en-US"/>
              </w:rPr>
            </w:pPr>
            <w:r>
              <w:rPr>
                <w:rFonts w:eastAsia="Times New Roman" w:cs="Times New Roman" w:ascii="Times New Roman" w:hAnsi="Times New Roman"/>
                <w:bCs/>
                <w:sz w:val="24"/>
                <w:szCs w:val="24"/>
                <w:lang w:val="ru-RU" w:eastAsia="en-US"/>
              </w:rPr>
              <w:t xml:space="preserve"> </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потешки «Очень любят наши детки разноцветные конфет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Игровой момент для мотивации действий с пластилином.</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приема лепки круговыми движениями и отщипывания от общего куск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Лепка конфет круглой формы с выбором разного цвет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Угощение кукол в игровом уголке.</w:t>
            </w:r>
          </w:p>
        </w:tc>
      </w:tr>
    </w:tbl>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Посуда»</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 «Тарелочки с полосками»</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обуждать детей оказывать помощь тем, кто в ней нуждается. Учить рисовать круги, ориентируясь на внешнюю опору в виде круглого листа бумаги.</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потешки Василия Смирнова «Мышка, мышка, вылей воду» с движениям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готовых изделий разными рисункам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Закрепление знаний о круглой форме через круговые движения в воздух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Показ способа рисования круглых форм (кольцо) на готовой круглой основ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Рисование колец в центре круга, координируя движения в системе «глаз-рука». Цвет краски по выбору.</w:t>
            </w:r>
          </w:p>
          <w:p>
            <w:pPr>
              <w:pStyle w:val="Style16"/>
              <w:rPr>
                <w:rFonts w:ascii="Times New Roman" w:hAnsi="Times New Roman" w:cs="Times New Roman"/>
                <w:sz w:val="28"/>
                <w:szCs w:val="28"/>
              </w:rPr>
            </w:pPr>
            <w:r>
              <w:rPr>
                <w:rFonts w:cs="Times New Roman" w:ascii="Times New Roman" w:hAnsi="Times New Roman"/>
                <w:b/>
                <w:bCs/>
                <w:sz w:val="28"/>
                <w:szCs w:val="28"/>
              </w:rPr>
              <w:t>Ход занятия:</w:t>
            </w:r>
          </w:p>
          <w:p>
            <w:pPr>
              <w:pStyle w:val="Style16"/>
              <w:rPr>
                <w:rFonts w:ascii="Times New Roman" w:hAnsi="Times New Roman" w:cs="Times New Roman"/>
                <w:sz w:val="28"/>
                <w:szCs w:val="28"/>
              </w:rPr>
            </w:pPr>
            <w:r>
              <w:rPr>
                <w:rFonts w:cs="Times New Roman" w:ascii="Times New Roman" w:hAnsi="Times New Roman"/>
                <w:sz w:val="28"/>
                <w:szCs w:val="28"/>
              </w:rPr>
              <w:t>В начале занятия объясните ребенку, что они будут учиться рисовать круги. Сначала нарисуйте в воздухе указательным пальцем большой круг и попросите малыша отгадать, что вы нарисовали, и повторить за вами движение. Затем нарисуйте в воздухе маленький кружок.</w:t>
            </w:r>
          </w:p>
          <w:p>
            <w:pPr>
              <w:pStyle w:val="Style16"/>
              <w:rPr>
                <w:rFonts w:ascii="Times New Roman" w:hAnsi="Times New Roman" w:cs="Times New Roman"/>
                <w:sz w:val="28"/>
                <w:szCs w:val="28"/>
              </w:rPr>
            </w:pPr>
            <w:r>
              <w:rPr>
                <w:rFonts w:cs="Times New Roman" w:ascii="Times New Roman" w:hAnsi="Times New Roman"/>
                <w:b/>
                <w:bCs/>
                <w:i/>
                <w:iCs/>
                <w:sz w:val="28"/>
                <w:szCs w:val="28"/>
              </w:rPr>
              <w:t>- Отгадай, что я нарисовала в воздухе? (Большой круг.) А теперь ты нарисуй в воздухе большой круг, как сделала я. Молодец!</w:t>
            </w:r>
          </w:p>
          <w:p>
            <w:pPr>
              <w:pStyle w:val="Style16"/>
              <w:rPr>
                <w:rFonts w:ascii="Times New Roman" w:hAnsi="Times New Roman" w:cs="Times New Roman"/>
                <w:sz w:val="28"/>
                <w:szCs w:val="28"/>
              </w:rPr>
            </w:pPr>
            <w:r>
              <w:rPr>
                <w:rFonts w:cs="Times New Roman" w:ascii="Times New Roman" w:hAnsi="Times New Roman"/>
                <w:b/>
                <w:bCs/>
                <w:i/>
                <w:iCs/>
                <w:sz w:val="28"/>
                <w:szCs w:val="28"/>
              </w:rPr>
              <w:t>- А теперь что я нарисовала? Да, маленький кружок. Нарисуй в воздухе маленький кружок. А теперь будем учиться рисовать кружочки на бумаге.</w:t>
            </w:r>
          </w:p>
          <w:p>
            <w:pPr>
              <w:pStyle w:val="Style16"/>
              <w:rPr>
                <w:rFonts w:ascii="Times New Roman" w:hAnsi="Times New Roman" w:cs="Times New Roman"/>
                <w:sz w:val="28"/>
                <w:szCs w:val="28"/>
              </w:rPr>
            </w:pPr>
            <w:r>
              <w:rPr>
                <w:rFonts w:cs="Times New Roman" w:ascii="Times New Roman" w:hAnsi="Times New Roman"/>
                <w:sz w:val="28"/>
                <w:szCs w:val="28"/>
              </w:rPr>
              <w:t>Покажите ребенку, как нужно рисовать круги – рисуйте на мольберте или на листе бумаги. Обратите внимание малыша на то, что круги могут быть большие и маленькие, используйте разные цвета. Можно предложить обвести пальчиком по внешнему краю тарелку, по внутреннему краю обруч.</w:t>
            </w:r>
          </w:p>
          <w:p>
            <w:pPr>
              <w:pStyle w:val="Style16"/>
              <w:rPr>
                <w:rFonts w:ascii="Times New Roman" w:hAnsi="Times New Roman" w:cs="Times New Roman"/>
                <w:sz w:val="28"/>
                <w:szCs w:val="28"/>
              </w:rPr>
            </w:pPr>
            <w:r>
              <w:rPr>
                <w:rFonts w:cs="Times New Roman" w:ascii="Times New Roman" w:hAnsi="Times New Roman"/>
                <w:sz w:val="28"/>
                <w:szCs w:val="28"/>
              </w:rPr>
              <w:t>Дайте ребенку лист бумаги и предложите выбрать один карандаш или фломастер. Покажите малышу, как надо рисовать круги, двигая его рукой. От исходной точки необходимо провести окружность по часовой стрелке или против нее и вернуться. В дальнейшем предложите ребенку рисовать круги самостоятельно.</w:t>
            </w:r>
          </w:p>
          <w:p>
            <w:pPr>
              <w:pStyle w:val="Style16"/>
              <w:rPr>
                <w:rFonts w:ascii="Times New Roman" w:hAnsi="Times New Roman" w:cs="Times New Roman"/>
                <w:sz w:val="28"/>
                <w:szCs w:val="28"/>
              </w:rPr>
            </w:pPr>
            <w:r>
              <w:rPr>
                <w:rFonts w:cs="Times New Roman" w:ascii="Times New Roman" w:hAnsi="Times New Roman"/>
                <w:sz w:val="28"/>
                <w:szCs w:val="28"/>
              </w:rPr>
              <w:t>Для закрепления навыка предложите ребенку выполнить это задание несколько раз. А чтобы малышу было интересно, разнообразьте задания: попросите нарисовать большие, средние, маленькие круги, только красные или только синие, или разноцветны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музыкальная деятельность, позн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 «Мисочка для киски»</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Воспитывать у детей заботливое отношение к животным, лепить мисочку из комка, сплющивая его ладонями, делая углубление пальцем. </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Пение детской песенки про кошечку под тихую музык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оказ игрушки кошки, игровая мотивация для создания образа (нужно слепить мисочку, чтобы покормить кошк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приема лепки круговыми движениями и сплющивания шара для создания мисоч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Лепка мисочки знакомым способом (при этом стараться, чтобы края мисочки были тонкими и немного приподнимались). При затруднении помочь детям сделать углубление на поверхности форм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Игровой момент с кошкой (дети «угощают» молочком).</w:t>
            </w:r>
          </w:p>
        </w:tc>
      </w:tr>
    </w:tbl>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Домашние птицы»</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 «Вот какие у нас цыплятки»</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Учить детей в сотворчестве с педагогом и другими детьми создавать образ цыплят. Уточнить представление о внешнем виде цыпленка (туловище и голова – круги разной величины, тонкие ножки, на голове – клюв и глаза), развивать чувство формы и цвета. Воспитывать интерес к природе, желание отображать свои впечатления и представления в ИЗО-деятельност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Показ игрушки, чтение стихотворение В. Берестова «Курица с цыплятам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Беседа о птицах с уточнение представлений детей о внешнем виде цыплят.</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движная игра «Вышла курочка гулять».</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Показ способа изображения (степень сложности изображения зависит от уровня художественного развития дете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Дети дорисовывают образ цыпленка, нанося линии и точки фломастерами или карандашами на готовые формы (формы в виде 2 желтых кругов, склеенные вместе или по раздельности) (работа может быть коллективно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Оформление коллективной композиции «Цыплята на луг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физическая культура, позн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 «Горох для петушка»</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Научить детей раскатывать комочки пластилина круговыми движениями небольшого размера.</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потешки «Как у наших у ворот петух зернышки клюет».</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оказ игрушки петуха для создания мотиваци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лепки круговыми движениями небольшой формы (горошек).</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Раскатывание «горошка» круговыми движениями (обратить внимание детей на то, что комочек пластилиновый нужен небольшого размер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Подвижная игра «Вышла курочка гулять».</w:t>
            </w:r>
          </w:p>
        </w:tc>
      </w:tr>
    </w:tbl>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Домашние животные»</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коммуникация, позн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 «Клубочки для котят»</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Учить детей круговыми движениями рисовать клубки ниток в определенных частях листа.</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Показ игрушки и чтение стихотворения «Котенко возится с клубком» с имитацией движений играющего котенк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иллюстраций, на которых изображен котенок, играющий с клубком.</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рисования круговыми движениям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изображают клубочки на листочках с наклеенными силуэтами котят. При этом проследить как правильно дети держат карандаш.</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коммуникация, позн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 «Заборчик для собачки»</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Развивать у детей сюжетно – игровой замысел. Учить раскатывать комочки пластилина прямыми движениями (столбики).</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творения «Тузик, Тузик, хвост крючком» с показом игрушки собач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редложить детям работать сообща вместе, выполняя одну коллективную работу (лепят заборчик для собач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лепки прямыми движениями и соединение отдельных элементов в единый образ (заборчик).</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раскатывают прямыми движениями небольшие куски пластилина, соединяя их вместе и закрепляя на подготовленной подставк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Игровые действия с использованием вылепленного объекта.</w:t>
            </w:r>
          </w:p>
        </w:tc>
      </w:tr>
    </w:tbl>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Дикие животные»</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 коммуникация, музыкальное творче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 «Мишка, зайка, танцуют на празднике елки»</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Развивать у детей сюжетно – игровой замысел, контрастными по цвету мазками рисовать следы мишки и зайки.</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Дети под музыку танцуют вместе с игрушками – мишкой и зайкой, двигаясь по кругу вокруг себя «вразвалочку» и прыжками. При этом педагог читает потешку «Мишка любит танцевать».</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оказ способа рисования следов мишки коричневой краской (способом примакивания) и голубой краской (концом кист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Дети рисуют следы зайки и мишки всем ворсом и концом кисти, при смене цвета проследить за тем, чтобы правильно промывали кисть.</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Составление из отдельных рисунков общей дорожки со след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 «Приглашаем мишку и зайку в гости»</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Воспитывать у детей доброжелательное отношение к персонажам, лепить угощение, используя полученные умения. </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Рассматривание книжки «Маша обедает» С. Капутикян.</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Игровые действия с игрушками для мотивации (поставить посуду и спросить где угощени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лепки угощений прямыми и круговыми движениями (конфеты, печенье, пирожки и т.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Лепка вместе с детьми угощений, при этом дети самостоятельно выбирают пластилин по цвету и лепят любую форму по желанию.</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Дети угощают игрушек вылепленными изделиями.</w:t>
            </w:r>
          </w:p>
        </w:tc>
      </w:tr>
    </w:tbl>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Зима»</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 музы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 «Выпал первый снег»</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Вызвать у детей радость от восприятия снега, от того, как он красиво ложиться на ветки, кусты, учить ритмично наносить мазки на бумагу контрастного цвета, обращать внимание на сочетание белого и синего цвета.</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Дети кружатся со снежинками под музыку плавными движениям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Наблюдение падающего снега из окн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Чтение стихотворения про первый снег.</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Показ способа рисования концом кисти белой краской на тонированном лист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Дети рисуют белый снег методом пассивных движений концом кист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Рассматривание готовых работ, сравнение полученного результат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Размещение работ на стенд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 музыка, коммуник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 «Мы катаем снежный ком»</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Учить детей раскатывать комок круговыми движениями, соединять комки вместе, создавая снеговика, находить сходство с ним. </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творения про игры и забавы с имитацией движений скатывания снег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оказ способа лепки больших комочков круговыми движениями и показ соединений этих детале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Лепка с детьми круглых комков. При желании дети могут соединить несколько деталей в единый образ, подбирая комки разной величины (создается совместная работа фигурки снеговик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Рассматривание полученного результата и создание коллективной композиции на стенде.</w:t>
            </w:r>
          </w:p>
        </w:tc>
      </w:tr>
    </w:tbl>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Новогодние праздники»</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 музы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 «Новогодняя елочка»</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Создавать у детей радостное настроение, зажечь на ветках огоньки, используя краски контрастных цветов. </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Пение вместе с детьми отрывка из песни «Елочка». Дети движутся по круг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Чтение стихотворения «Вырастала елка в лесу на гор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Беседа о предстоящем праздник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Показ способа рисования в технике пальчиковой живопис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Рисование огоньков на елке с использованием краски разного цвет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Рассматривание готовых работ.</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Составление единой экспозиции или украшение готовыми работами групповой комна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 музыка, коммуник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ru-RU" w:eastAsia="en-US"/>
              </w:rPr>
              <w:t>Лепка «Шарики для елки»</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Вызвать у детей радость ожидания праздника, желание создавать что-то яркое, необычное. Учить аккуратно работать с пластилином, закрепить навык раскатывания комочков круговыми движениями.</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Рассматривание искусственной елочки, украшенной игрушкам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большого силуэта елки на подготовленной основе (без игрушек) для мотиваци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украшения елки шариками, вылепленными круговыми движениям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самостоятельно выбирают цвета и лепят игрушки, размещая готовые работы на одной композиции (следить за тем, как дети правильно скатывают комочки круговыми движениям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Рассматривание готовой работы и украшение ею в группе.</w:t>
            </w:r>
          </w:p>
        </w:tc>
      </w:tr>
    </w:tbl>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Зимние развлечения»</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 музыка, коммуник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 «Снежная улица»</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Развивать у детей сюжетно – игровой замысел, ритмичными мазками располагать снежинки в определенных местах листа (на крыше, скамеечке, деревьях и т.д.).</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Наблюдения снежной улицы из окн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Чтение стихов о зиме «Зима снегами вьюжится».</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Рассматривание подготовленной панорамы снежной улицы (без снег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Показ способа рисования снежных сугробов и дорожек на подготовленной панорам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Рисование снега с использованием метода пассивных движений (дети выполняют коллективную работ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Рассматривание законченной панорамы и подвижная игра «Мы катаем снежный к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здоровье, коммуник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 «Снеговик»</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Создавать у детей интерес к образу, закрепить навык раскатывать комочков пластилина круговыми движениями, соединять их вместе. </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Рассматривание настоящего снеговика из снега, вылепленного заране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Беседа о свойстве снега (холодный, тает).</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Чтение стихотворения о снеговик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Показ приема раскатывания круговыми движениями и соединение частей в единый образ.</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Дети лепят снеговиков, соединяя комки такие, какие получится произвольно так как в этом возрасте они не могут соотнести величин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Рассматривание полученных образов и размещение снеговиков вокруг. большого снеговика, вылепленного педагогом.</w:t>
            </w:r>
          </w:p>
        </w:tc>
      </w:tr>
    </w:tbl>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Зимняя одежда»</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здоровье, познание, безопас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 «Варежки в полоску»</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Закрепить навык рисования вертикальных линии на подготовленном шаблоне. Формировать умение рисовать кистью на подготовленной основе, ритмично проводить горизонтальные линии по всей длине или ширине. Развивать восприятие, наглядно-образное мышление. Воспитывать аккуратность, чистоплотность</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загадки про вареж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варежек и перчаток с полосатым рисунком.</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Игровой момент для создания мотивации (педагог от имени персонажа просит детей украсить вареж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Показ способа рисования полос горизонтальных на подготовленном шаблоне вареж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Украшение варежки прямыми горизонтальными линиями с правильным использованием кисти (правильно держать кисть, смачивать ворс, набирать краску и т.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При желании дополнить содержание рисунка, чередуя  полосы разных цветов.</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здоровье, коммуникация, безопас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 «Зайка в валенках»</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Учить детей передавать образ зайчика в валенках пластическим способом, соединяя круглые и вытянутые формы в единый образ, развивать сюжетно – игровой замысел. </w:t>
            </w:r>
          </w:p>
          <w:p>
            <w:pPr>
              <w:pStyle w:val="Normal"/>
              <w:spacing w:lineRule="auto" w:line="240" w:before="0" w:after="0"/>
              <w:rPr>
                <w:rFonts w:ascii="Times New Roman" w:hAnsi="Times New Roman" w:cs="Times New Roman"/>
                <w:sz w:val="24"/>
                <w:szCs w:val="24"/>
                <w:lang w:val="ru-RU" w:eastAsia="en-US"/>
              </w:rPr>
            </w:pPr>
            <w:r>
              <w:rPr>
                <w:rFonts w:eastAsia="Times New Roman" w:cs="Times New Roman" w:ascii="Times New Roman" w:hAnsi="Times New Roman"/>
                <w:b/>
                <w:bCs/>
                <w:sz w:val="24"/>
                <w:szCs w:val="24"/>
                <w:lang w:val="ru-RU" w:eastAsia="en-US"/>
              </w:rPr>
              <w:t xml:space="preserve"> </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Рассматривание иллюстраций с изображением зайчика с определением частей тел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Чтение потешки про зайчик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редложить детям вылепить зайчика всем вмест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Показ способа лепки в знакомой техник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Лепка зайца коллективная, дети лепят прямыми и круговыми движениями части тела, соединяя их вместе в один образ. Следить за правильным соединением часте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Дополнение образа мелкими деталями с использованием семечек и природного материала (глаза, нос, усы и т.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Предложить детям вылепить для зайца вален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 Показ способа лепки «колбаски» с изгибом.</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 размещение готового образа на подготовленной заранее объемной композиции (елочка и снег из ват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 Рассматривание готовой работы.</w:t>
            </w:r>
          </w:p>
        </w:tc>
      </w:tr>
    </w:tbl>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Птицы зимой (городские)»</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физическая культура, познание, социализ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 «Зернышки для птички»</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Вызвать у детей эмоциональный отклик, учить рисовать концом кисти, передавая образ зернышки.</w:t>
            </w:r>
          </w:p>
          <w:p>
            <w:pPr>
              <w:pStyle w:val="Normal"/>
              <w:spacing w:lineRule="auto" w:line="240" w:before="0" w:after="0"/>
              <w:rPr>
                <w:rFonts w:ascii="Times New Roman" w:hAnsi="Times New Roman" w:cs="Times New Roman"/>
                <w:sz w:val="24"/>
                <w:szCs w:val="24"/>
                <w:lang w:val="ru-RU" w:eastAsia="en-US"/>
              </w:rPr>
            </w:pPr>
            <w:r>
              <w:rPr>
                <w:rFonts w:eastAsia="Times New Roman" w:cs="Times New Roman" w:ascii="Times New Roman" w:hAnsi="Times New Roman"/>
                <w:b/>
                <w:bCs/>
                <w:sz w:val="24"/>
                <w:szCs w:val="24"/>
                <w:lang w:val="ru-RU" w:eastAsia="en-US"/>
              </w:rPr>
              <w:t xml:space="preserve"> </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Игровой момент с игрушкой птицы.</w:t>
              <w:br/>
              <w:t>2. Чтение стихотворения «Холодно, голодно, галки, воробь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рисования на листе концом кист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рисуют зернышки для птицы на листах с наклеенным образом птиц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Подвижная игра «Воробуш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Рассматривание полученных рабо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здоровье, коммуникация, безопас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 «Зернышки для птички»</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Воспитывать у детей заботливое отношение к птицам, учить аккуратно работать с пластилином или пластилином. Закрепить навык отщипывания небольших комочков.</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Игровой момент с игрушкой птиц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Чтение стихотворения «Воробей по лужице прыгает и кружится» с имитацией движения птицы (дети двигаются с подражанием движения птиц).</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лепки маленьких зернышек с отщипыванием небольших кусочков.</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лепят зернышки, следить за тем, чтобы они работа аккуратно и учились скатывать пластилин небольшой величин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Игровые действия вместе с детьми (воробушки клюют зернышки).</w:t>
            </w:r>
          </w:p>
        </w:tc>
      </w:tr>
    </w:tbl>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Машина. Шофер»</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физическая культура, познание, коммуник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 «Колеса для машин»</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Закрепить навык детей рисования замкнутых линий, похожих на круг, ориентируясь на край наклеенной формы (машина). </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Рассматривание игрушки машины (закрепить знания о частях).</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Чтение стихотворения про машин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Рассматривание подготовленного листа с наклеенными силуэтами машин (без колес).</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Показ способа рисования колес круговыми движениям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Дети рисуют колеса на своих листах замкнутыми линиями, ориентируясь на край наклеенной форм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Игры с машинками в игровом уголк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Рассматривание полученных работ и составление единой композиции на тему «Транспор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безопас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 «Колеса для машин»</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Закрепить навык скатывания круговыми движениями и сплющивания в диск</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Дети прослушивают запись с ритмичной музыкой и шумовыми эффектами (шум дорог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Чтение потешки «У нас машины разны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Дети показывают как двигаются машины (подвижная игра «Мы машин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Рассматривание законченной работы с наклеенными шаблонами машин без колес для мотиваци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Показ способа лепки круговыми движениями и сплющиванием в диск.</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Дети лепят колеса, закрепляя диски на подготовленные шаблоны, ориентируясь на край форм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Размещение работ в единую полосу, создание длинной дороги.</w:t>
            </w:r>
          </w:p>
        </w:tc>
      </w:tr>
    </w:tbl>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Поезд. Машинист»</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физическая культура, позн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 «Железная дорога для поезда»</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Эмоционально откликнуться на музыку, ритмично проводить линии на листе бумаг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Подвижная игра «Паровоз», дети двигаются по круг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ение песенки про паровоз.</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готовых листов с наклеенными фигурками паровоз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Показ способа рисования прямых горизонтальных лини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Рисование горизонтальных линий кистью слева направо (рельс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Размещение работ в единой полос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безопасность, коммуникация, музы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 «Железная дорога для паровоза» (коллективная)</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Развивать у детей сюжетно – игровой замысел. Учить раскатывать комочки пластилина прямыми движениями (столбики), соединяя части в единый образ.</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Рассматривание игрушки паровоза, пение песен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редложить детям работать сообща вместе, выполняя одну коллективную работу (лепят железную дорогу для паровоз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лепки прямыми движениями и соединение отдельных элементов в единый образ (железная дорог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раскатывают прямыми движениями небольшие куски пластилина, соединяя их вместе и закрепляя на подготовленной подставк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Игровые действия с использованием вылепленного объекта.</w:t>
            </w:r>
          </w:p>
        </w:tc>
      </w:tr>
    </w:tbl>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Кораблик. Капитан»</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физическая культура, позн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 «Волны» (фломастером)</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Научить детей рисовать горизонтальные волнистые линии по всему листу. Закрепить навык правильного пользования карандашом или фломастером, рисовать аккуратно, не проводя лишних линий.</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Игры с водо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одвижная игра «Мы плывем».</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приемов рисования волнистой линии фломастерам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рисуют волны на листе с наклеенными силуэтами корабликов.</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Рассматривание работ и составление единой экспозици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безопас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 «Лодочка»</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Научить детей видоизменять комок пластилина путем раскатывания, вдавливания. Закрепить навык сплющивания комка, создавая эффект плоской фигуры (ленточка), и соединяя эти ленточки в единый образ лодочк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Рассматривание игрушек, связанных с водным транспортом.</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оказ приема лепки прямыми движениями и сплющивание готовой формы «ленточк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Лепка «лодочки» прямыми движениями и сплющивание готовой формы (при этом научить детей замечать изменения в форме «колбаски», и соединение этих ленточек в образ лодоч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Сравнение готового изделия и вылепленного образа лодочки.</w:t>
            </w:r>
          </w:p>
        </w:tc>
      </w:tr>
    </w:tbl>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Самолет. Пилот»</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физическая культура, позн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ru-RU" w:eastAsia="en-US"/>
              </w:rPr>
              <w:t>Рисование «Самолеты за облаками»</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Закрепить навык рисования замкнутых и изогнутых линий</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Подвижная игра «Мы пилоты». Дети имитируют полет самолета с приземлением под музык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подготовленных лисов с наклеенными фигурками самолет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рисования облаков замкнутыми линиям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рисуют облака вокруг самолет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Чтение стихотворения Барто «Самолет построим с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 музы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 «Самолет»</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Закрепить навык раскатывания комочка глины прямыми движениями. Соединять части, перекрещивая их между собой. </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Подвижная игра «Мы пилоты». Дети имитируют полет самолета с приземлением под музык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оказ игрушки самолета, рассматривани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лепки самолета знакомым способом.</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лепят самолет, раскатывая прямыми движениями. Следить за тем, чтобы они правильно соединяли части (учитывая способности детей крылья самолета лепятся или колбаской или ленточным способом).</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Игровые действия с готовым объектом.</w:t>
            </w:r>
          </w:p>
        </w:tc>
      </w:tr>
    </w:tbl>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Мамин день»</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физическая культура, познание, музы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 «Подарок маме»</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Развивать у детей воображение, учить самостоятельно выполнять рисунок, используя знакомые приемы рисования. </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творения Благининой Елены «Мамин день».</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картинок, на которых изображен праздник – 8 март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Беседа о праздник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под спокойную музыку, имитируя движение распускающегося цветка (приседают, поднимают руки вверх, разводят руки в стороны, наклоны вправо, влево и т.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Показ способа рисования цветка с подготовленным заранее центром (наклеенные круг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Дети рисуют цветок круговыми движениями, ориентируясь на центр цветка, самостоятельно дорисовывают стебель вертикальной линие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Рассматривание рисун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музы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 «Любимой мамочке испеку я прянички»</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Воспитывать у детей любовь к маме, желание заботится о других, самостоятельно лепить знакомые формы.</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Пение песенки «Я пеку, пеку, пек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готовых изделий (печенье, пряни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лепки знакомым способом.</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Лепка печенья и пряников (скатывание круговыми движениями, сплющивание, процарапывание лини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Размещение готовых работ на подносе.</w:t>
            </w:r>
          </w:p>
        </w:tc>
      </w:tr>
    </w:tbl>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Профессия повар, врач, воспитатель»</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физическая культура, позн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 «Баранки»</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Закрепить навык рисования круглых форм (баранки). </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потешки «Бай, качи, качи, качи, глянь баранки, калач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Игровые приемы рисования в воздух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Рассматривание настоящих баранок.</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Физ. минутка по потешке «Тушки-тутушки, на столе помпуш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Показ рисования замкнутых линий, подготовленные на листе круглой формы (на тарелочк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Рисование с детьми баранок круговыми движениями замкнутыми линиями (закрепить навыки, полученные ране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Оформление выстав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 «Пирожки»</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Закреплять умение раскатывать комок глины в ладонях. Передавать форму, похожую на овальную. </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потешки «Две старушки старые пирожки поставил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Активизация самостоятельных действий дете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Физ. минутка по потешке «Тушки-тутушки, на столе помпуш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Показ прищипывания на верхней части изделия.</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Дети заканчивают работы, добавляя на верхние части пирожков «бороздк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Рассматривание готовых работ.</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Мебель»</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коммуникация, социализ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 «Расчески и щетки для игрушек»</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родолжать вызывать у детей интерес к рисованию карандашами. Показать, как можно самим создавать простейшие предметы для сюжетно-ролевых игр. Упражнять в ритмичном расположении коротких линий.</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потешки «Расти коса до пояса», рассматривание кукол (волос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Создание мотивации для рисования расчесок для игрушек.</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Рассматривание подготовленного листа с изображением расчесок без зубьев.</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Пока способа рисования прямых, коротких лини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Рисование детьми зубьев на расческах ритмичными движениями сверху вниз.</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Рассматривание готовых рабо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социализация, безопас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 «Круглый стульчик»</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Закрепить навык скатывания прямыми движениями, круговыми движениями, сплющиванием в диск, навык соединения частей в единый образ (стульчик с круглой седушкой)</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spacing w:lineRule="auto" w:line="240" w:before="0" w:after="0"/>
              <w:rPr>
                <w:rFonts w:ascii="Times New Roman" w:hAnsi="Times New Roman" w:cs="Times New Roman"/>
                <w:bCs/>
                <w:sz w:val="24"/>
                <w:szCs w:val="24"/>
                <w:lang w:val="ru-RU" w:eastAsia="en-US"/>
              </w:rPr>
            </w:pPr>
            <w:r>
              <w:rPr>
                <w:rFonts w:eastAsia="Times New Roman" w:cs="Times New Roman" w:ascii="Times New Roman" w:hAnsi="Times New Roman"/>
                <w:b/>
                <w:bCs/>
                <w:sz w:val="24"/>
                <w:szCs w:val="24"/>
                <w:lang w:val="ru-RU" w:eastAsia="en-US"/>
              </w:rPr>
              <w:t xml:space="preserve"> </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Рассматривание игрушечного стульчика с круглой седушко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оказ способа лепки с использованием знакомых приемов прямыми движениями – ножки для стульчика и круговыми движениями и сдавливанием в лепешку – седушк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Дети лепят стульчик, проследить за правильностью соединения частей в единый образ.</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Игровые действия с полученными изделиями (использовать игрушки небольшой величины).</w:t>
            </w:r>
          </w:p>
        </w:tc>
      </w:tr>
    </w:tbl>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Дом»</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 безопас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 «Домик для зайчика»</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Закрепить навык рисования прямых горизонтальных линий с опорой на нарисованный контур домика. Развивать эстетическое восприятие. Воспитывать самостоятельность к ИЗО-деятельности</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Рассматривание иллюстраций к сказке «Заюшкина избушк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одвижная игра «Зайчик серенький сидит» с использованием мягкой игруш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рисования бревнышек (прямые горизонтальные линии, опора на контур).</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рисуют прямыми линиями бревнышки для домика (контур домика подготовлен заранее, крыша может быть выполнена аппликацие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Дополнение рисунков изображением зайца для большей реалистичности сюж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 «Домик для петушка»</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родолжать воспитывать у детей отзывчивость, доброжелательность. Упражнять в раскатывании комков пластилина между ладонями.</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spacing w:lineRule="auto" w:line="240" w:before="0" w:after="0"/>
              <w:rPr>
                <w:rFonts w:ascii="Times New Roman" w:hAnsi="Times New Roman" w:cs="Times New Roman"/>
                <w:bCs/>
                <w:sz w:val="24"/>
                <w:szCs w:val="24"/>
                <w:lang w:val="ru-RU" w:eastAsia="en-US"/>
              </w:rPr>
            </w:pPr>
            <w:r>
              <w:rPr>
                <w:rFonts w:eastAsia="Times New Roman" w:cs="Times New Roman" w:ascii="Times New Roman" w:hAnsi="Times New Roman"/>
                <w:b/>
                <w:bCs/>
                <w:sz w:val="24"/>
                <w:szCs w:val="24"/>
                <w:lang w:val="ru-RU" w:eastAsia="en-US"/>
              </w:rPr>
              <w:t xml:space="preserve"> </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Игровой момент с чтением стихотворения про петушк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оказ способа изготовления домика из глин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Дети лепят домик для петушка, используя знакомые способ лепки прямыми движениями, следить за тем, как все части домика дети соединяют вместе (работа выполняется коллективно).</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Соединение бревен в единую постройку под руководством педагог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Пальчиковая гимнастика «Тили-тили-тили бом, мы построим новый дом».</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Завершение работы по желанию детей, дети лепят мелкие детали для домик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Дополнение готовой композиции другими предметами (деревья, дорожка из бумаги, цветы на полянке и т.д.).</w:t>
            </w:r>
          </w:p>
        </w:tc>
      </w:tr>
    </w:tbl>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pPr>
      <w:r>
        <w:rPr>
          <w:rFonts w:cs="Times New Roman" w:ascii="Times New Roman" w:hAnsi="Times New Roman"/>
          <w:b/>
          <w:sz w:val="24"/>
          <w:szCs w:val="24"/>
          <w:lang w:val="ru-RU" w:eastAsia="en-US"/>
        </w:rPr>
        <w:t>Лексическая тема «Весна»</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музыка, 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 «Сосульки»</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Учить детей рисовать разные по длине линии (льдинки), мазками – капельки. </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творения про сосуль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настоящих сосулек, исследование объектов.</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Рассматривание сосулек на иллюстрациях или наблюдения из окн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Показ способа рисования сосулек, свисающих с крыши прямыми вертикальными линиями разной длин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Дети рисуют сосульки, опираясь на верхний край листа вертикальныим линиям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Игра на металлофонах.</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имитация падающей капели, пальчиковые игр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 Рисование детьми капелек концом кисти, рассматривание рабо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социализация, безопасность, коммуник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 «Сосульки»</w:t>
            </w:r>
          </w:p>
          <w:p>
            <w:pPr>
              <w:pStyle w:val="Normal"/>
              <w:spacing w:lineRule="auto" w:line="240" w:before="0" w:after="0"/>
              <w:rPr/>
            </w:pPr>
            <w:r>
              <w:rPr>
                <w:rFonts w:cs="Times New Roman" w:ascii="Times New Roman" w:hAnsi="Times New Roman"/>
                <w:bCs/>
                <w:sz w:val="24"/>
                <w:szCs w:val="24"/>
                <w:lang w:val="ru-RU" w:eastAsia="en-US"/>
              </w:rPr>
              <w:t xml:space="preserve">Учить детей лепить «колбаски» разные по длине. </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spacing w:lineRule="auto" w:line="240" w:before="0" w:after="0"/>
              <w:rPr>
                <w:rFonts w:ascii="Times New Roman" w:hAnsi="Times New Roman" w:cs="Times New Roman"/>
                <w:bCs/>
                <w:sz w:val="24"/>
                <w:szCs w:val="24"/>
                <w:lang w:val="ru-RU" w:eastAsia="en-US"/>
              </w:rPr>
            </w:pPr>
            <w:r>
              <w:rPr>
                <w:rFonts w:eastAsia="Times New Roman" w:cs="Times New Roman" w:ascii="Times New Roman" w:hAnsi="Times New Roman"/>
                <w:b/>
                <w:bCs/>
                <w:sz w:val="24"/>
                <w:szCs w:val="24"/>
                <w:lang w:val="ru-RU" w:eastAsia="en-US"/>
              </w:rPr>
              <w:t xml:space="preserve"> </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потешек про весн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оказ способа лепки прямыми движениями колбасок разной величин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Дети лепят сосульки, укрепляя их на подготовленной основе (эту работу можно выполнить коллективно).</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Физ. минутка «капают сосуль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Наблюдения капающих сосулек из окна.</w:t>
            </w:r>
          </w:p>
        </w:tc>
      </w:tr>
    </w:tbl>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pPr>
      <w:r>
        <w:rPr>
          <w:rFonts w:cs="Times New Roman" w:ascii="Times New Roman" w:hAnsi="Times New Roman"/>
          <w:b/>
          <w:sz w:val="24"/>
          <w:szCs w:val="24"/>
          <w:lang w:val="ru-RU" w:eastAsia="en-US"/>
        </w:rPr>
        <w:t>Лексическая тема «Дикие животные весной»</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музыка, 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 «Солнышко, нарядись, красное - покажись»</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Учить детей создавать изображение солнца пятном, линейным контуром.</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Игровые действия с игрушкой «Солнышко» (дети выполняют движения и читают потешку «Солнышко нарядись, красное покажись»).</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оказ способа рисования солнышка контурным способом замкнутой линией и линиями разной величин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Дети рисуют солнышко, выбирая цвет краски по желанию (желтая, красная, оранжевая).</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Рассматривание готовых работ.</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Подвижная игра «Солнышко и дожди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 «Круглый мишка»</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Учить детей лепить игрушки, состоящие из деталей разного размера (туловище - большой шар и голова – маленький шар), закрепить умение раскатывать шар круговыми движениями ладоней. Разнообразить способы деления пластилина на части (разрезать стекой, откручивать, отщипывать, отрывать)</w:t>
            </w:r>
          </w:p>
          <w:p>
            <w:pPr>
              <w:pStyle w:val="Normal"/>
              <w:spacing w:lineRule="auto" w:line="240" w:before="0" w:after="0"/>
              <w:rPr>
                <w:rFonts w:ascii="Times New Roman" w:hAnsi="Times New Roman" w:cs="Times New Roman"/>
                <w:bCs/>
                <w:sz w:val="24"/>
                <w:szCs w:val="24"/>
                <w:lang w:val="ru-RU" w:eastAsia="en-US"/>
              </w:rPr>
            </w:pPr>
            <w:r>
              <w:rPr>
                <w:rFonts w:eastAsia="Times New Roman" w:cs="Times New Roman" w:ascii="Times New Roman" w:hAnsi="Times New Roman"/>
                <w:b/>
                <w:bCs/>
                <w:sz w:val="24"/>
                <w:szCs w:val="24"/>
                <w:lang w:val="ru-RU" w:eastAsia="en-US"/>
              </w:rPr>
              <w:t xml:space="preserve"> </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творения Барто «Уронили мишку на пол», рассматривание иллюстраци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игрушки мишки, обследование частей тел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лепки с делением на части и соединением шаров в единый образ.</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лепят мишку, состоящего из круглых форм (проследить за тем, как дети лепят ушки у медведя в технике прищипывания).</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Физ. минутка «Мишка косолапый» (дети имитируют движение медведя, двигаясь вразвалочк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Дополнение образа мелкими деталями с использованием природного материала (носик, глаз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Размещение готовых работ вокруг мишки, вылепленном педагогом.</w:t>
            </w:r>
          </w:p>
        </w:tc>
      </w:tr>
    </w:tbl>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Птицы весной»</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музыка, физическая культура, коммуник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ru-RU" w:eastAsia="en-US"/>
              </w:rPr>
              <w:t>Рисование Отпечатки ладошек «Вот какие у нас птички»</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оказать детям возможность получения изображения с помощью отпечатков ладошек. Познакомить с техникой «принт». Вызвать яркий эмоциональный отклик на необычный способ рисования. Подвести к пониманию связи между формой ладошки и отпечатком – красочного силуэта. Развивать восприятие. Воспитывать интерес к сотворчеству с педагогом и другими детьм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творения А. Барто «Птичк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оказ способа рисования в технике «принт».</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Экспериментирование с отпечатками ладошек. Педагог поочередно помогает детям окунуть ладонь.</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Чтение стихотворения А. Толстого «Птичка» с имитацией движени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Дополнение детьми образа птички (дорисовка клюва и глаз в технике пальчиковой живопис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Рассматривание готовых работ и размещение на стенд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социализация, безопасность, коммуникация, 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 из соленого теста «Птенчики в гнездышке»</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Вызвать интерес к созданию коллективной композиции «Птенчики в гнездышке». Закрепить навык раскатывания круговыми движениями. Инициировать дополнение и обыгрывание композиции (червячки в клювиках). Развивать чувство формы и композици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творения В. Шипуновой «Пух, солома, перыш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иллюстраций с изображением птенцом в гнезд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лепки с использованием знакомых приемов.</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лепят птенчиков и гнездышки, используя круговые движения, раскатывая большие и маленькие шарики, следить за тем, как правильно соединяются части (голова и гнездыш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Дети дополняют образ, подбирая природный материал (семечки для клюва и круглые семена для глаз).</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Подвижная игра «Птички в гнездышках».</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pPr>
      <w:r>
        <w:rPr>
          <w:rFonts w:cs="Times New Roman" w:ascii="Times New Roman" w:hAnsi="Times New Roman"/>
          <w:b/>
          <w:sz w:val="24"/>
          <w:szCs w:val="24"/>
          <w:lang w:val="ru-RU" w:eastAsia="en-US"/>
        </w:rPr>
        <w:t>Лексическая тема «Деревья»</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музыка, физическая культура, коммуник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ru-RU" w:eastAsia="en-US"/>
              </w:rPr>
              <w:t>Рисование Отпечатки ладошек «Вот какое дерево»</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оказать детям возможность получения изображения с помощью отпечатков ладошек. Продолжить знакомить с техникой «принт». Подвести к пониманию связи между формой ладошки и отпечатком. Продолжать развивать восприятие.</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Наблюдения за деревьями из окна (уточнить знания детей о строении дерев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оказ способа рисования дерева техникой «принт».</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Рисование деревьев отпечатками ладоней (педагог помогает детям окунуть ладонь, правильно поставить отпечаток на листе бумаг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Подвижная игра «Мы деревья вот какие», выполняется под музык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Дорисовка дерева широкой кистью вертикальной линией сверху вниз (ствол).</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Рассматривание готовых работ, размещение на стенд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музыка, физическая культура, коммуник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 «Вот какое у нас дерево» (рельефная, коллективная)</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Учить создавать образ дерева в сотворчестве с педагогом и другими детьми, раскатывать прямыми движениями колбаски, закрепляя поочередно на готовой основе. Учить пользоваться стекой – деление столбика на кусочки. Развивать чувство формы и мелку моторику</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Рассматривание иллюстраций с изображением деревьев с уточнением знания дете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оказ способа лепки с использованием знакомой техники, закрепляя колбаски на подготовленную панораму для коллективной работ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Дети лепят дерево путем многократного повторения одного действия, поочередно закрепляя полученные формы на коллективную работ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Подвижная игра «Мы деревья вот какие», выполняется под музык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При желании дети дополняют работу, вылепливая травинки зеленого цвета и размещая под деревом.</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Рассматривание готовой композиции.</w:t>
            </w:r>
          </w:p>
        </w:tc>
      </w:tr>
    </w:tbl>
    <w:p>
      <w:pPr>
        <w:pStyle w:val="Normal"/>
        <w:spacing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Цветы»</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музыка, 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 «Травка и цветы»</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Развивать у детей воображение, учить самостоятельно выполнять рисунок.</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Рассматривание иллюстраций с изображением цветущей весны, беседа о весн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Чтение стихов об одуванчиках.</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рисования с использованием полученных навыков.</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рисуют на тонированной бумаге, создавая образ весенней цветущей полянки в технике пальчиковой живопис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Подвижная игра «Одуванчик на лугу» под музык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Рассматривание готовых рабо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коммуник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 «Что мы научились лепить»</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Развивать у детей замысел, учить самостоятельно лепить простейшие формы, узнавать в них изображение знакомых предметов, персонажей.</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Показ способа лепки произвольной композиции с использованием знакомых приемов (травка, цвет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Лепка детьми травки, дорожки из камешек, образ колобка и т.д. с выбором сюжета самостоятельно, используя знакомые приемы прямыми и круговыми движениями. По мере необходимости помочь ребенку с выбором сюжет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размещение готовых форм и образов на заранее подготовленной основе (полянка из картон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Рассматривание готовых работ.</w:t>
            </w:r>
          </w:p>
        </w:tc>
      </w:tr>
    </w:tbl>
    <w:p>
      <w:pPr>
        <w:pStyle w:val="Normal"/>
        <w:spacing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Насекомые»</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музыка, 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 «Солнышко, цветы растут, жучки в траве»</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Развивать у детей замысел, подводить к передаче композиции, изображать знакомые формы.</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творения о солнышке и весн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иллюстраций с изображением цветущей весны и насекомым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рисования травки, цветов и насекомых в технике цветовых пятен мазкам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Рисование детьми цветущей полянки с цветами и насекомым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Имитация движений бабочек под спокойную музы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коммуник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 «Улитка»</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Закрепить навык лепки прямыми движениями «колбаска». Научить заворачивать колбаску в форму рулетика. Научить детей лепить образ насекомого.</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потешки про улитк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живого объекта или иллюстрации с изображением улитки (уточнить знания детей о строени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лепки улитки путем скатывания длинного жгутика в рулетик.</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Лепка улиток с использованием прямых движени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Пальчиковая гимнастика «Улитка, улитка, высуни рог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Дополнение полученного образа мелкими деталями (рожки, глазки, носик и т.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Размещение улитки на подготовленный шаблон листочка, вырезанного из картона.</w:t>
            </w:r>
          </w:p>
        </w:tc>
      </w:tr>
    </w:tbl>
    <w:p>
      <w:pPr>
        <w:pStyle w:val="Normal"/>
        <w:spacing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Обследование»</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музыка, 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ru-RU" w:eastAsia="en-US"/>
              </w:rPr>
              <w:t>Рисование «Разноцветные колечки»</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Закрепить навык рисования замкнутых линий, похожих на круги, держа карандаш в правой руке. </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творения про разноцветные колеч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оказ способа рисования маркерами разного цвета замкнутых лини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Дети рисуют колечки, используя разные цвета (уточнить знания детей о названии основных цветов).</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Приседания и наклоны под музыку с использованием потешки «Ванька-встанька» под музык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Рассматривание готовых работ.</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музыка, физическая культура, коммуник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 «Пирамидка» (коллективная)</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Учить детей из простых форм приемом сплющивания составлять башенку. </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творения про пирамидку .</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оказ игрушки большой пирамид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Игра «Соберем пирамидку вмест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Показ способа лепки разноцветных дисков с использованием пластилина разного цвет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Дети лепят диски круговыми движениями и сплющивая в диск (диски получаются разной величины в зависимости от количества пластилин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Приседания и наклоны под музыку с использованием потешки «Ванька-встанька» под музык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Коллективное составление образа пирамидки, соединяя готовые диски в единый образ с помощью педагог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 Рассматривание готовой работы.</w:t>
            </w:r>
          </w:p>
        </w:tc>
      </w:tr>
    </w:tbl>
    <w:p>
      <w:pPr>
        <w:pStyle w:val="Normal"/>
        <w:spacing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Обследование»</w:t>
      </w:r>
    </w:p>
    <w:tbl>
      <w:tblPr>
        <w:tblW w:w="14786" w:type="dxa"/>
        <w:jc w:val="left"/>
        <w:tblInd w:w="-113" w:type="dxa"/>
        <w:tblLayout w:type="fixed"/>
        <w:tblCellMar>
          <w:top w:w="0" w:type="dxa"/>
          <w:left w:w="108" w:type="dxa"/>
          <w:bottom w:w="0" w:type="dxa"/>
          <w:right w:w="108" w:type="dxa"/>
        </w:tblCellMar>
      </w:tblPr>
      <w:tblGrid>
        <w:gridCol w:w="2518"/>
        <w:gridCol w:w="4253"/>
        <w:gridCol w:w="80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ru-RU" w:eastAsia="en-US"/>
              </w:rPr>
              <w:t>Рисование «Шарики воздушные, ветерку послушные»</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Закрепить навык рисования замкнутых линий на некотором расстоянии друг от друга и рисование прямых вертикальных линий сверху вниз, развивать чувство формы и ритма.</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Рассматривание разноцветных шариков, игры с воздушными шарикам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Чтение стихотворения «Воздушные шары» В. Шипуново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рисования разноцветных шаров (рисование замкнутых линий и прямых вертикальных линий на всем лист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Рисование детьми воздушных шаров цветными восковыми карандашам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Чтение отрывка стихотворения Г. Лагздынь «Шарики воздушны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Рассматривание готовых рабо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удожественное творчество (познание, музыка, физическая культура, коммуник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ru-RU" w:eastAsia="en-US"/>
              </w:rPr>
              <w:t>Лепка предметная «Солнышко-колоколнышко»</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Вызвать яркий эмоциональный отклик на фольклорный образ солнца. Учить лепить солнце в виде пластилиновой картины из диска (сплющенного шара) и лучиков (колбасок). Показать возможность сочетания разных по форме деталей в одном образе. Продолжать развивать чувство формы, ритма, мелкую моторику.</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заклички «Солнышко-ведрышко».</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солнышка на иллюстрации или игруш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лепки путем сплющивания диска и закрепление колбасок вокруг.</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Лепка солнышка с детьми, закрепление готового образа на картонную основ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Игровые действия с движениями под ритмичную музыку «Выглянуло солнышко».</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Дополнение образа солнышка глазками и ротиком с использованием бусинок или пуговиц.</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Размещение готовых работ.</w:t>
            </w:r>
          </w:p>
        </w:tc>
      </w:tr>
    </w:tbl>
    <w:p>
      <w:pPr>
        <w:pStyle w:val="Normal"/>
        <w:spacing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sectPr>
      <w:type w:val="nextPage"/>
      <w:pgSz w:orient="landscape" w:w="16838" w:h="11906"/>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29:00Z</dcterms:created>
  <dc:creator>Дима</dc:creator>
  <dc:description/>
  <cp:keywords/>
  <dc:language>en-US</dc:language>
  <cp:lastModifiedBy>Win 7</cp:lastModifiedBy>
  <dcterms:modified xsi:type="dcterms:W3CDTF">2013-10-27T17:39:00Z</dcterms:modified>
  <cp:revision>17</cp:revision>
  <dc:subject/>
  <dc:title/>
</cp:coreProperties>
</file>