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2 мл. гр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бследов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коммуникация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Что за палочки та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интерес к рисованию карандашами, выяснить, что дети знают о том, как правильно пользоваться карандашами, какие цвета карандашей им известны. Выявить умение правильно держать карандаш, передавать в рисунке какое-либо содержание и рассказать о не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оказать детям коробку с карандашами, выяснить, что дети знают об эт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стихотворения «Карандаш в руках держ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редложить детям подержать карандаш, при этом проверить как правильно дети пользуются карандашами (держат, проводят линию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изображают то, что они хотят на подготовленном заранее лис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Карандашик мой цвет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На основе наблюдений и анализа детских работ определить уровень изобразительных умений каждого ребенка (умение держать карандаш, умение выполнять при изображении предметов линии, круглые, формообразующие движени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художественное твор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экспериментирование «Тили-тили-т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накомить детей с тестом как с художественным материалом. Создать условия для экспериментального узнавания (открытия)  пластичности как основного художественного свойства теста. Развивать тактильные ощущения, мелкую моторику. Воспитывать любознательность, инициативность, интерес к изобразительной деятель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едагог показывает детям иллюстрации к сказкам и поясняет, что бабушка печет пироги и поет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ен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здать малышам кусочек теста и предложить помочь бабушке замесить тесто для пирогов (дети знакомятся с тес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Я пеку, пеку, пе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Манипуляции с тестом взрослого с вовлечением детей в подражание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«пекут» пироги и выкладывают на блю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Чтение потешки «Отворяла я заслонку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бследов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цветными карандашами или фломастерами  «Дождик, дождик, вес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изображать дождь цветными карандашами или фломастерами. Показать взаимосвязь между характером образа и средствами художественно-образной выразительности – рисовать струйки дождя в виде штрихов или прямых линий – вертикальных и слегка наклонных. Развивать чувство ритма. Воспитывать интерес к познанию явлений природы и отражению своих впечатлений в изобразительной деятель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Наблюдение дождика за ок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потешки «дождик, дождик, вес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рисования дождика на листах с наклеенными заранее ту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дождик карандашами или фломастерами длинными или короткими штрихами сверху вниз (художественный материал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Игра-показ «Как капает 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Напомнить последние строчки потешки «Брызни в поле пуща, станет травка гу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Предложить детям нарисовать зеленую травку на нижнем крае лис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коммуник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рельефная из пластилина 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создавать рельефное изображение из пластилина – отчипывать кусочки синего, голубого цвета, прикладывать к фону и прикреплять (прижимать, примазывать) пальчиками. Развивать чувство цвета, тактильные ощущения. Укреплять пальчики и кис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Вспомнить с детьми как на прошлом занятии они рисовали дож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потешки «Уж ты дождь, дождем, поливай крыльц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ссматривание подготовленной основы для лепки (лист картона с наклеенной т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лепки дождевых капель приемом отщипывания разных кус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наблюдают и включаются в творческий процесс (отшипывают кусочки пластилина синего цвета и прикрепляют к данной бума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одвижная игра «Солнышко и дож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В конце занятия помочь составить единую композицию «Дождик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бследов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 xml:space="preserve">«Ветерок, подуй слег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оказать детям возможность создания выразительного образа «танцующего ветра». Продолжать учить рисовать кисточкой – проводить свободное хаотичное время. Учить рисовать по-мокрому. Развивать глазомер – ориентироваться на листе бумаги, не выходить за его пред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про вет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способа рисования жидкой краской синего цвета (проводятся свободные линии). Дети рисуют, проводя хаотичные линии, изображающие ветерок (экспериментирование с линией как со средством художественной вырази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двигаются по кругу, плавно кружатся, опускаются ,поднимаю руки вверх, изображая движе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Беседы на закрепление синего цвета (спросить детей, что бывает синего цвета). Дети находят любые предметы этого цвета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экспериментирование «Тяп-ляп, го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накомить детей с тестом как с художественным материалом. Создать условия для экспериментального узнавания («Открытия») пластичности как основного художественного свойства некоторых материалов. Развивать тактильные ощущения, мелкую моторику. Воспитывать любознательность, инициативность, интерес к изобразительной деятель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Напомнить детям как они пекли на предыдущем занятии и из ка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ать глину и прочитать стихотворение Й. Друмникова «Три кара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здать кусочки глины и вызвать интерес к экспериментированию материала (дать возможность ознакомиться с глиной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Уточнить полученные представления о глине, ее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Манипуляция с глиной, вовлекая детей в подражание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оказ керамических изделий и игрушек, сравнение на вид и на ощу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Части тела. Кукла Кат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Печатание пробками. Платье для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Развивать у детей эстетическое восприятие, чувство ритма, желание украсить силуэт платья кружочками, используя метод печ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Рассматривание куклы в платье с узорами (можно взять несколько кукол для срав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стихотворения «Украсим сарафан матр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 рисования в технике печатания про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Рисование с детьми узоров из кругов разной величины на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Танцевальные движения под ритмичную музыку, чтение потешки «Мы матр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о желанию можно закончить работу, дополняя край подола платья точечками или ли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готовы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Вот какие у нас 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моделировать персонажей для пальчикового театра: раскатывать шар (для головы), дополнять деталями – прикреплять глаза из бусин, пуговиц, семян, вытягивать или прищипывать уши. Вызвать интерес к обыгрыванию созданных поделок – нанизывать на пальчики и выполнять простые движения в такт стихотворения (пальчиковая игра). Воспитывать интерес к своим рукам и «открытию» их возможностей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Г. Лагздынь «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изготовления пальчикового театра из шара (насаживая на указательный пал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Лепка-экспериментирование с детьми «На что похож мой колобок» (зайчик-побегайчик, мишка, петушок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по желанию выбирают природный материал или бросовый, закрепляя на шарике, создавая образ, дети включаются в выполнение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альчиковая игра с участием вылепленн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Сем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«По ровненькой дорожке шагают наши 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ритмично наносить мазки на полоску бумаги, узнавать след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По ровненькой дорожке шагают наши н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Ходьба под ритмичную музыку расстеленной дорожке или коврику (Дети показывают как ходят ножки у маленьких детей и какие большие шаги делают взросл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рисования ритмичными движениями следов на длинной полос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следы кончиком кисти и всем ворсом, приговаривая «Топ-топ – шагают ножки. Топ-топ, прямо по доро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В конце спросить, куда шагали ножки, где ножки быстро бежали, а где шли тихонько. Дети п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Бай, качи, качи, качи! Глянь – баранки, кала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Развивать у детей игровой замысел, передавать форму путем скатывания столбика и свертывания его в виде коль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Бай, качи, качи, качи! Глянь – баранки, калач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2. Показать настоящие баранки или сушки, посмотреть форму и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3. Показ приема лепки прямыми движениями и соединение кон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4. Дети лепят баранки разной величины и тол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5. Физ. минутка «Ванька-вст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6. Готовые изделия дети раскладывают на подносы или продевают в ленточку (вязанка баранок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сень. Одежда, обувь для осен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Желтые листья летят» (способ примак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правильно держать кисточку, обмакивать всем ворсом в краску, снимать лишнюю каплю о край баночки; изображать листочки, прикладывая кисть всем ворсом к бумаге и обмакивая в краску по мере надобности. (способ примакивания) Учить узнавать и правильно называть желтый цвет. Развивать чувство цвета и ритм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стихотворения «Желтое солнце на землю гляд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ссматривание осенних листочков, уточнение формы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Беседа о наблюдении за листопадом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оказ приема рисования способом прима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рисуют разноцветными мазками листопад, ритмично нанося мазки, прикладывая мягкую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работ на выставке, слушание осенней муз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рельефная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создавать рельефное изображение из пластилина – отчипывать кусочки желтого, красного, оранжевого цвета, прикладывать к фону и прикреплять (прижимать, примазывать) пальчиками. Вызвать интерес к составлению длинной дорожки из отдельных пластилиновых картинок. Развивать чувство цвета, тактильные ощущения. Укреплять пальчики и кисть рук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Игры с бумажными листочками (дети кружатся, подбрасывают вверх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Игровой момент с игрушкой медведя (в это время чтение стихотворения «Миш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имитируют ходьбу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приема лепки осенних листочков путем отщипывания пластилина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редложить детям сделать дорожку для мишки из осенних ли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выбирают цвет картона и путем отщипывания закрепляют кусочки разного цвета (следить за величиной и расположением листоч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Составление из работ единой дорожки для мишки (мишка гуляет по дорожке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вощ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«Заготавливаем картоф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интерес к работе взрослых по подготовке овощей на зиму. Продолжать воспитывать умение рисовать предметы круглой формы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«В огороде много гр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картофеля с натуры, определить форму и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заготовок в форме мешка для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рисования картофеля замкнутой ли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рисуют картофель, «заполняя» мешок, обратить внимание на то, что картофель может быть разной величины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альчиковая гимнастика «У Лариски 2 реди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В зависимости от способности дети могут закрашивать картофель, заполняя круги цветом, ориентируясь на нарисованный конт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Огурцы-помид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Формировать у детей интерес к лепке. Совершенствовать умение скатывать между ладонями круговые движения, а затем вдавливать верхнюю и нижние части (помидор, добиваясь сходства с овощем). Закрепить умение скатывать прямыми движениями (огурец), скругляя концы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об огурцах и помид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овощей с натуры (сравнение формы и ц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круглой вытянутой формы разной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огурцы, помидоры (для наиболее выразительной передачи формы вдавливают нижнюю и верхнюю часть шара – помидор, у зеленых огурцов вытягивается хво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Размещение работ на сте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Фрук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«Консервируем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формировать у детей представление о заготовке продуктов на зиму. Закреплять представление об овальной форме, формировать умение передавать ее особенности в рисунк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про сливы и я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нести фрукты, используя для игрового момента игрушку е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Беседа о том, как заготавливаются фрукты на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Рассмотреть с детьми яблоки и сливы, сравнить величину и цвет,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оказ способа рисования на подготовленных шаблонах в виде банок (яблоки круглой формы красного цвета, сливы – овальной, си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рисуют фрукты разного цвета и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Физ. минутка «Будем мы варить комп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Дети заканчивают рисунок, «заполняя банки до конц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предметная «Вкусное уго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Вызвать интерес к лепке угощение для игрушек. Учить лепить шар круговым раскатыванием ладони. Знакомить с формой шара на примере разных угощений (колобок, яблоко, апельсин, конфета). Развивать чувство формы, мелкую моторику, координировать работу обеих рук (добиваться синхронного движения при круговом раскатывании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в про яблоки и про фруктовы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спомнить с детьми, как они рисовали яблоки (уточнить, какой формы яблоко и какого цвета – рассмотре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яблок и тарелочки круговыми движениями, сдавливание в ди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4. Дети лепят тарелочку и заполняют ее яблоками круглой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Будем мы варить комп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большей выразительности выдавливают ямку в верхней части яблока, закрепляют черенок и зеленый листочек, для украшения нижней части можно использовать сем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готовых работ, оформление выстав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етский са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«Воздушные шарики для Винни-П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рисовать предметы круглой формы. Учить правильно держать карандаш, в процессе изображения использовать карандаши разного цвета. Разви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Внести игрушку Вини Пуха, вспомнить с детьми песенку из любимого мультика. Можно использовать фонограмму из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рочитать стихотворение про Винни-Пуха (вспомнить сюжет, когда Винни-Пух летел на шариках, можно показать иллюстрации из мультфиль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Внести шарики, рассмотреть форму и цвет шаров, поискать с детьми, что в группе может быть такой же формы (кругл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редложить детям нарисовать для Винни-Пуха шары (на листах наклеены изображения Винни-Пуха). Показ способа изображения круглых форм карандашами или красками, материал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рисуют шары для Винни-Пуха круглой и овальной формы. используя раз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«Ванька-вст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ети дорисовывают карандашами ниточки для шаров, направляя их в лапку медве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Рассматривание готовых работ, оформление выста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предметная «Печенье из т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Вызвать интерес к созданию объемных и силуэтных фигурок из теста. Показать способы получения изображений с помощью формочек для выпечки. Знакомить с силуэтом – учить обводить форму пальчиком (по контурной линии). Подвести к сравнению свойств теста. Развивать мелкую моторику, тактильные ощущения. Воспитывать любознательность, инициативность,  интерес к изобразительной деятельности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рочитать потешку «Ладушки-лад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здать детям формочки и предложить обследовать форм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готовления печенья из соленого теста с использованием форм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аскатывают тесто большими пластами и выдавливают печенье, используя формочки с изображением разных животных, предме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Я пеку, пеку, пе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Готовые изделия из теста предложить разместить на большое печенье круглой или квадратной формы, либо выложить на тар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готовых изделий, оформлени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Игруш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«Неваляшки – яркие руб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Учить детей ритмичными мазками украшать силуэт неваляшки, развивать чувств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Рассматривание игрушки неваляшки, пение норвежской песни и чтение отрывка стихотворения С. Михалкова «Магазин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способа изображения украшения на готовых шаблонах в форме невал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украшают мазками неваляшку, используя при этом не только кисти, но и ватные палочки и палочки с поролоновыми подуше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Ванька-вст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Завершение работы точечками и мелкими мазками прорисовывают у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Оформление выставки неваляшки (наклеивание фигур на одну полосу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Вот какая у нас невал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лепить игрушки, состоящие из деталей разного размера (туловище – большой шар), закрепить умение раскатывать шар круговыми движениями ладони. Разнообразить способы деления пластилина на части (разрезать стекой, откручивать, отрывать, отщипы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отрывка из стихотворения Г. Лагздынь «Маша-неваляшка». Показ игрушки неваля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Обследование форм игрушки неваляшки (величина и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изготовления игрушки, обратить внимание на то, как дети делят пластилин на 2 разные по величин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изготавливают неваляшку, раскатывая круговыми движениями, для глаз используют бисер или пуго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Ванька-вст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рисуют ротик зубочисткой, прикрепляя глаза (по желанию можно добавить ручки-шар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Посу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Тарелочки с полос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обуждать детей оказывать помощь тем, кто в ней нуждается. Учить рисовать круги, ориентируясь на внешнюю опору в виде круглого лист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оказать предмет чайной посуды, обратить внимание на узор в виде полосок и точе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редложить детям создать побольше нарядных тарелок и блюдец, используя бумажные круги разного диаметра. Показ способа изображения кругов на кругл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рисуют круги на тарелках разного диаметра, используя краску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Мышка, мышка, вылей в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рочитать стихотворение «Тарелочки с полос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редложить детям добавить в узор с полосками точечки и горош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ети изображают точки и горошки на тарелочках, используя при этом ватны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Оформление выставки на тему «Посуд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вызывать у детей интерес к действиям с пластическими материалами. Закреплять умение передавать простейшую объемную форму при лепке чайной посуды (чашки, бокалы, блюд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1. Показать детям стаканы, бокалы, чашки, блюдца. Сравнение формы и вел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приемов лепки с техникой выдавливания и сплющивания ш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Обратить внимание на то, что блюдце плоское, а чашка более глубокая с изогнутым дополнением -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блюдце и чашечку. В процессе работы помогать детям добиватьс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Как на нашем на л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Завершить работу, изготовив для чашечки ручку и закрепив ее с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В конце занятия можно организовать чаепитие вместе с игрушка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Продукты пита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Баранки в тарел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пражнять детей в рисовании предметов круглой формы. Закреплять умение пользоваться краской, правильно держать кисть. Учить детей промывать кисть перед тем, как набирать другую краску, и по окончании работы. Учить радоваться своим рисункам, называть, что нарис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Посмотри, посмотри, Вот баранки – кал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спомнить с детьми что они рисовали круглой формы (ш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ать детям связку баранок, уточнить какой формы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изображения баранок на листах с наклеенными силуэтами тарелки (в боковом изобра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рисуют баранки круговыми движениями, стараясь нарисовать круги небольш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«Сидит белка на теле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ля того, чтобы баранки были наиболее выразительными, используя черную или коричневую краску рисуют с помощью маленьких палочек точки, изображая 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Рассматривание готовых работ, оформление выста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из сол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Научить детей лепить из соленого теста хлебобулочные изделия, раскатывая прямыми и круговыми движениями, сплющивая и прищипывая края. Вызвать интерес к занятию, желание работать вместе, сооб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Рассматривание готовых изделий (батон, бублики, сушки, хлеб и т.д.), уточнение формы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изготовления из соленого теста разных хлебобулочных изделий в виде кольца, вытянутого овала, сплющенного шар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изготавливают простые по форме изделия, скатывая круговыми движениями, сплющивая, соединяя концы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Сидит белка на теле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На готовых изделия дети наносят надрезы, посыпают мак, кунжут для того, чтобы изделие было более выразительным и интересным. Готовые изделия размещают на большом блюд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омашние животн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Коврик для кош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рисовать линии слева направо, вести кисть по ворсу неотрывно; хорошо набирать краску на кисть, тщательно промывать кисть; рисовать другой краской аккуратно, не заходя на те места, где уже нарисовано. Развивать восприятие цвета, закреплять знание о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Как у нашего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ковриков (образцов) с полосатым рисунком (двухцветным), обратить внимание на то, что полоски нарисованы ровные от края до края вертик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3. Показ способа изображения полосатого коврика, вначале рисуются полоски одного цвета на небольшом расстоянии друг от друга, затем добавляются полоски другого цвета в промежу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полосатые коврики для кошки (игрушка), красными поло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рисовывают работу, заполняя промежутки желтыми полосками. Следить за тем, чтобы работа была выполнена аккуратно и полоски были нарисованы от края д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из теста «Кошка на подсти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интерес в создании сюжетной композиции в соответствие с педагогом и другими детьми (педагог лепит большую кошку, дети-котят). Учить лепить шар из теста – раскатывая круговыми движениями ладони. Развивать чувство формы, мелкую моторику. Воспитывать аккуратность, самостоятельность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Котенька-кот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грушки или скульптурное изображение кота, уточнить название, форму и величину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из соленого теста круговыми и прямыми движениями, нос и глаза можно нарисовать или использовать деко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кошку или кота, закрепляя на цветной картон (коврик), используя при этом знакомые приемы лепки и деко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Хозяю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завершают работу, закрепляя глазки, нос и оттягивая уши, по желанию можно украсить коврик отдельными нале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 на тему «Домашние животные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омашние птиц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Цып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учить детей рисовать способом тычка, закреплять умение правильно держать кисточку; расширять знания о домашних птицах; обучать правильно использовать в своей речи существительные в единственном и множественном числе (курица – цыпленок, цыпля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рассказа Е. Чарушина «Курочка с цыплятами», чтение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ллюстраций с изображением курицы с цыплятами, краткая беседа по содержанию рассказа. «Какая заботливая мама – курочка, правда, дети? Что же на голову двум цыплятам капа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цыпленка желтой краской в технике «тыч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4. Дети изображают цыпленка, используя при этом нарисованный контур на подготовленной основе. Желтой краской прокрашивают основной контур (голова, туловище, хвост). Красной краской дорисовывают клюв и ла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– подвижная игра «Вышла курочка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полняют рисунок мелкими деталями (травка зеленого цвета, черный глаз) (глаз можно изобразить, используя ватную палоч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акрепить навык скатывания круговыми и прямыми движениями, научить соединять знакомые формы, создавая образ утенка. Научить оттягивать из целого куска небольшую часть (изготовление хвоста). Расширить знания детей о птицах, прививать аккуратность при ле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Рано утром, утречком вышла мама-у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рассказа Ушинского «У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ссматривание иллюстраций и фотографий с изображением утки с утятами. Уточнить форму тела, величину и характерность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лепки путем скатывания круговыми движениями и соединением частей. Научить правильно оттягивать хвост у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лепят утят желтого цвета, размещая их на подготовленной основе или используя при этом круглый диск. Клюв лепят из пластилина красного цвета, а для глаз используют декоративный материал – бусинки или с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«Ут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ети завершают работу, для наибольшей выразительности вокруг пруда (диска) выкладывают на пластилине разноцветные кам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Оформление выставки детских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Зима. Зимняя одеж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Выпал первы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радость от восприятия снега, от того, как он красиво ложиться на ветки, кусты, учить ритмично наносить мазки на бумагу контрастного цвета, обращать внимание на сочетание белого и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про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Обратить внимание на снегопад за окном или первые сугр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летящих снежинок кончиком кисти на тонированной бумаге и снежных сугробов на нижнем кра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снежинки, используя белую гуашь и сугробы, следить за тем, чтобы снежинки получались маленькие и дети рисовали концом кисти, а сугробы раскрашивали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альчиковая гимнастика «Наши 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рисовывают работу, закрашивая сугробы на нижней час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детских работ на тему «Здравствуй зимушка-зим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Шарфики и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акрепить навыки сплющивания и раскатывания прямыми и круговыми движениями, для создания большей выразительности изготовляемых предметов, используя технику процарапывания и вдавливания. Расширить знания детей о зимней одежде, воспитывать аккуратность и бережное отношение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о варежках, шарфиках и ша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готовых изделий. Обратить внимание на то, какой формы шапка, на что похож шарф и как можно украсить шапочку (помпон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шапочки из цельного куска и шарфика (ленточным способ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шапку и шарфик, выдавливая основу из шара и скатывая и сплющивая «колбаску» для шар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Я перчатки одев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завершают работу, для наибольшей выразительности дополняют шапочку помпончиком из шарика, меховой отделкой «колбаски» и прорезая надрезы на краю шар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детской выставки на тему «Зимняя одежд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Новый го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Новогодняя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передавать в рисунке образ нарядной елочки. Учить рисовать елочку крупно, во весь лист; украшать ее, используя приемы примакивания, рисования круглых форм, линий, развивать эстетическое восприятие детей, закрепить знания голубого и розового цвета. Вызвать чувство радости от красивых рисунков. Закрепить навык рисования способом тычк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в про новогоднюю е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искусственной елки и рассматривание строения веточек, новогодн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новогодней елки в технике тычком с зеленой травкой, используя нарисованный контур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елку в технике тычком, закрашивая контур по краю и затем в центре зеле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Хоровод и песни вокруг елочки (искусственной)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полняют рисунок новогодней елочки разноцветными шарами в технике пальчиковой живописи, используя ярки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детских работ и размещение на выстав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рельефная 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учить создавать образ елки в сотворчестве с педагогом и с другими детьми: раскатывать жгутики и прикреплять к стволу столбиком. Закрепить умение раскатывать комок пластилина прямыми движениями ладони (путем многократного повторения одного действия). Учить пользоваться стекой – делить столбик на кусочки (практическое освоение базового понятия «часть и целое»). Знакомить с зеленым цветом (по ассоциациям). Развивать чувство формы, мелкую моторику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новый год (можно спеть песенку знакомую детям про елоч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строения искусственной елки, обратить внимание на то, что ветки на макушке меньше, чем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елки в технике рельефной лепки на основе (раскатывание «жгутиков») и закрепление на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елочку, используя пластилин 2 цветов – коричневый для ствола и зеленый для веток. Обратить внимание, что верхние ветки должны быть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Хоровод и песни вокруг елочки (искусственной)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 дети лепят разноцветные игрушки (шары) круговыми движениями, используя яркий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Зимние развлеч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Вот зима, кругом б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Развивать у детей эстетическое восприятие, учить передавать явление действительности, используя контрастное сочетан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«У зелёной 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ллюстраций и репродукций на тему «Зима» художников Шишкина, Иона и других (обратить внимание на заснеженные дерев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3. Показ способа изображения деревьев «пальчиковой живописью». При этом ветки у деревьев рисуют вверх, а у елок – зеленой краской вниз. (строение елки отличается от строения обычных деревьев, расположением веток и величиной веток на макуш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деревья «пальчиковой живописью», используя черную, зеленую, коричневую краску, рисуют дети под спокойную тихую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Зимушка-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рисовывают рисунок пальчиковой живописью, используя белую гуашь, рисую сугробы и летящи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Мы катаем 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Учить детей раскатывать комок круговыми движениями, соединять комки вместе, создавая снеговика, находить сходство с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оказать игрушку снеговика (в разборном виде), предложить детям собрать снегов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Дети помогают педагогу собрать снеговика, прикрепляя шары разной величины, глаза, нос, ро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ссмотреть с детьми полученную фигурку и обратить внимание на то, что снеговик получился путем соединения круглых комков разной величины. Предложить детям изготовить такого снеговика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лепки круговыми движениями комков белого цвета и соединение их в фигурку снеговика. (фигурку упрощенного вида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лепят круглые комочки, по желанию скатывают и соединяют образ снеговика. «Морковку» делают из красного или оранжевого пластилина, скатывая прям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«Наш веселый снегов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ети завершают работу, дополняя образ декоративным материалом (бусинки для глаз, веточки для метелки, солома для волос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Оформление выставки детских работ, рассматривание издели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Птицы зимой (городские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Образы птиц» (большие и малень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Продолжать учить детей выполнять рисунок графическим способом, передавая характерные особенности образа. Воспитывать доброе чуткое отношение к пернат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Благинина «Холодно-голод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ллюстраций с изображением птиц, клюющих зернышки или фотографии. Сравнение образа птиц с образом человека (поворот головы, положение глаз, лап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птицы контурным способом овальной формы (без раскраши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птиц. Обратить внимание на то, что положение клюва может быть как вверх, так и вниз в зависимости от характер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– подвижная игра «Птички лет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Завершение работы. Дети дорисовывают зернышки птичкам глаз, перыш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Птичка - невел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лепить птицу из теста в виде шара. Путем оттягивания глины от общей формы лепить клюв, хвост и крылья в виде колбасок. Закреплять умение пользоваться стекой для нанесения деталей и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вороб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глиняной скульптуры птицы, уточнить форму, величину, местоположение частей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из двух частей с использованием декоративного материала кругов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птичку, размещая ее на кормушке (коробочке) или на подготовленной основе. Для глаз можно использовать бусинки, а для клюва – семечки. Хвост лепят путем разрезания колбаски на 2 части и соединяя к тулов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– подвижная игра «Воробушки и автомоб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полняют образ птицы декоративным материалом – бусинки – глаза, семечки – клюв. Обратить внимание на то, какой образ получился у каждого ребенка и получилось-ли движение или поворот головы вверх или вниз. Зернышки для птицы дети лепят самостоятельно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икие животн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Заяц – длинные 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учить детей рисовать способом тычка жесткой кистью по контуру, закреплять умение рисовать кончиком мягкой кисти мелкие детали рисунка, расширять знания детей о животных, прививать интерес к поэтическим произведения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«Заяц мчится, что есть мо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грушки зайца, уточнить знания детей о строении животного и величине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рисования зайца белой гуашью в технике тычком, контур зайца подготовлен на тонированной бумаге, обратить внимание на то, что у зайца длинные уши и короткий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зайца в технике тычком, используя подготовленный контур. В ходе работы следить за тем, чтобы закрашивали основу аккуратно, не выходя за край нарисов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. «Вот какие животные» В. Да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завершают работу, дорисовывая падающий снег, сугробы белой краской и черной краской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ют работу, выбирают самого смешного зайца или самого ушастого. Размещают работы на выстав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Заяц – длинные 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эмоциональный отклик, передавать характерные черты персонажа (овальная голова, длинные у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про зай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отреть скульптурное изображение зайца, либо игрушку, вспомнить с детьми характерные особенности образа (длинные уши, короткий хвост, круглая голов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зайца из двух частей с оттягиванием ушей и закреплением отдельных частей на верхней части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 Дети лепят зайца из белого пластилина или теста. Обратить внимание на то, что голова круглой формы и меньше чем туловище, а хвост меньше чем го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. «Вот какие животные» В. Дан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завершают работу, закрепляя у зайца глаза из бусинок и нос (при желании можно вылепить белый сугроб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работ на тему «Дикие животные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Автобус. Троллейбус. Профессии людей,  работающих на транспор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Мой весел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развивать интерес к изобразительной деятельности, понимать значение зеленого и красного сигнала светофора, закрепить рисовать предметы круглой формы слитным и неотрывным движением кисти. Упражнять в умении промывать кисть. Развивать восприятие цвета, закреплять знани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про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ать иллюстрации или фотографии с изображением светофора, можно использовать макет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светофора (прямоугольная форма оранжевого цвета контурным способом (без закрашивания)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4. Дети рисуют светофор прямоугольной формы на ножке и с подста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Музыкальная физ. минутка «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Огни круглой формы рисуют, ориентируясь на образец или фотографию. При этом следить за тем, чтобы расположение огней было правильным. Для огней используют 3 основных цвета – желтый, красный и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Проследить за тем, как дети называют эти цвета и правильно ли рисуют круглую форму, ориентируясь на квадратный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Оформление выста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Угадай что я слеп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акрепить у детей умения, полученные ранее. Узнавать изображения знакомых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Беседы на тему «Что мы умеем леп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способа лепки круговыми движениями, прямыми и сплющиванием в диск и ленту (показать, какой образ можно выполнить, используя разные спос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самостоятельно выбирают тему для своей лепки, образ который они хотели бы вылепить из пластилина и лепят животных, игрушки, снеговиков, птиц и т.д., любой образ, состоящий из 2 частей круглой формы (большого круга и малень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Круглый, круглый 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ля завершения работы образы дополняются декоративным материалом (глаза, нос, рот и т.д.) из бусинок, бисера, пуговиц, природного материал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Поезд. Трамвай. Профессии людей,  работающих на транспор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Вагончики для паров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изображать прямоугольные формы, последовательно проводить линии, закрашивать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рельсы и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изображения поезда в иллюстрациях или фотографиях. Рассматривание данного транспорта, обратить внимание на то, что поезд состоит из вагончика и паровоза. Вагончики соединены между собой и у каждого вагончика есть окна и колеса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редложить ребятам каждому нарисовать свой вагончик, показ способа изображения прямоугольной формы с закрашиванием, не выходя за контур. Колеса рисуются круглой формы черной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на листах рисуют вагоны разного цвета прямоугольной формы, закрашивая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Н. Машковская «Чух-чух! Чух-чух! Мчится поезд во весь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дорисовывают вагончиком круглые колеса с правой и с левой стороны (обратить внимание, что колеса должны быть наполовину на вагончике, а часть колеса за контуром прямоугольника. Когда вагончики подсохнут, окна можно закрепить в виде аппликации из квадратов голуб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исунки размещаются на вытянутой полосе или стене друг за другом, а первым на листе закрепляется паровоз (выполненный заранее педагогом в виде аппликации или рисунк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Колеса для вагонч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Закрепить навык скатывания круговыми движениями и сплющивание в диск. Вызвать у детей желание создавать образ вагончиков, используя работы с предыдущего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про паровоз, рассматривание рисунков с предыдущ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спомнить с детьми строение транспорта и форму вагончиков, предложить детям вылепить для вагончиков колеса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колес – дисков и закрепление их на цветной прямоугольник, наклеенный заранее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Н. Машковская «Чух-чух! Чух-чух! Мчится поезд во весь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ля наибольшей выразительности работы, дети лепят крышу в виде удлиненной колбаски для каждого вагончика и закрепляют окна в виде аппликации. Оформление работ так же как в предыдущем занят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Самолет. Вертолет. Профессии людей, работающих на транспорт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Самолеты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рисовать предметы, состоящие из нескольких частей. Закреплять умение проводить прямые линии в разном направлении. Учить передавать образ предмета.  Развивать чувство композиции рисовать в опреде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грушки самолета, уточнение знания детей о строении и названии частей транспорта (крылья, хвост, окна, колеса, шас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самолета. Изображение самолета можно выполнить с помощью техники «принт» (печатание картошкой и другими овощами). Обратить внимание на то, что в этой технике нужно работать очень аккуратно, не размазывая краску и правильно изображая 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самолет в технике «принт», печатая картошкой. Основу самолета, крылья,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А. Барто «Самолет построим с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робками или морковью можно выполнить круглые формы (окна – иллюминат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акрепить умение раскатывать прямыми движениями столбики, научить лепить более плоскую форму «Ленту» и соединять в единый образ несколько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в про летающи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спомнить с детьми строение самолета, рассматривая игруш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(скатывание колбасок и соединение в единый образ, крылья лепятся «ленточным» способ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самолет, используя знакомый способ лепки и закрепляют его на подготовленную подст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А. Барто «Самолет построим с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 хвост дети лепят приемом прищипывания и оттягивания от основной части. Для того, чтобы получились иллюминаторы можно использовать колпачки от фломастера для выдавливания круглых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готовых работ, оформление выстав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Корабль (водный транспорт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Ручейки бегут, жур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интерес к изображению ручейки в сотворчестве с воспитателем и другими детьми. Учить проводить волнистые линии (по горизонтали). Упражнять в технике рисования кистью. Развивать чувство формы и ритма. Воспитывать интерес к природным явлениям, любозн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в о речке и рассматривание иллюстраций с изображением волн и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способа изображения волн (волнистая линия) краской или фломастером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рисуют волны для уточки (изображение уточки подготовлено заранее на листах в виде аппликации или рису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под музыку, напоминающую журчание ручья или движение волн «Мы плывем» (показ волнистых линий взмахом руки вверх-вниз, следить за синхронностью движения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Рассмотреть рисунки, обратить внимание на то, правильно ли выполнены линии от края и до края выполнена вол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Оформление выста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Сказочные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интерес к лепке сказочной рыбки пластическим способом из целого куска. Познакомить с приемом оттягивания, который можно использовать во время лепки таких деталей, как вытянутая голова рыбки, ее х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ры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грушки рыбки или изображение на картине, фотографии. Обратить внимание на строение и название частей (плавники, голова, хво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3. Показ способа лепки из целого куска пластическим способом, познакомить с приемом оттяг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рыбку, скатывая круговыми и прямыми движениями, оттягивая и прищипывая хвост и плав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Где живешь ты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 глаза рыб выполняются декоративным способом в виде бусинок или бисера, а озеро или река – в виде пластины синего или голуб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ети закрепляют готовых рыб на пластине и размещают на выставк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Мамин ден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Цветы для любим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оспитывать у детей любовь к маме, желание заботиться о других, рисовать гуашью, используя знакомую технику «принт» (печатание ладонью), работать аккуратно, не размазывая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В.Шуграева «В горшочек посажу 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ллюстраций тюльпанов или цветов с натуры, обратить внимание на строение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цветка в технике «при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с помощью педагога прикладывают ладонь с краской к листу бумаги (отпечатывая бутон цветка разного цвета – красный, желтый, розовы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Солнышко покажись» - народная поте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Используя пальчиковую живопись, дети прорисовывают стебель и листья зеленого цвета. Работа может быть выполнена как коллективно, так 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отреть работы, оформить выставку, посвященную празднику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Угощение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Развивать у детей сюжетно-игровой замысел, использовать знакомые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Дети читают стихи или поют песенку о маме, подготовленную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способа лепки «пироженного», состоящего из 2-3 частей – сплющенных д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лепят пироженное, раскатывая круговыми движениями и сплющивая в 2-3 диска, накладывая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Солнышко покажись» - народная поте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ля завершения работы дети украшают свое пироженное мелкими налепами из разноцветных кусочков пластилина (цветочек, шарик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Оформление выстав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Профессии (повар, врач, воспитатель, продавец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Магазин подар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родолжать учить детей передавать изображение прямоугольной формы, закрашивать его ровными мазками, развивать замысел – дополнить рисунок мелким орн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Н. Нищевой «Пода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иллюстраций или фотографий с изображением праздников, на которых дарят подарки, запечатанные в коробках и других упак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ля сюрпризного момента можно внести такой подарок, запечатанный лентой (Внутри – новая игрушка для группы или игра), рассмотреть коробку и предложить детям нарисовать магазин подарков с упаковками на по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изображения «подарков» в виде разноцветных квадратов с украшениями и лентами, вспомнить с детьми, как они учились рисовать квадратную форму и рисовали вагончики для паров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рисуют подарки на листах, на которых обозначены полки для магазина в виде аппликации или нарисованные. Следить за тем, чтобы дети рисовали ровные квадраты, не выходя за пределы нарисованной пол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Н. Нищевой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ля наибольшей выразительности все квадратные упаковки можно украсить, используя разный материал для печатания: штампы, ватные палочки, колпачки от фломастеров и т.д. Дети украшают коробки по желанию. В конце занятия раскрыть подарок и вручить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8. Оформление выставки работ на тему «Магазин подарков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 xml:space="preserve">Лепка «Матре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интерес к образу, желание вылепить пляшущих матрешек (руки расставить в стороны). Научить детей делить пластилин на разные по величине части и соединять в единый образ уже знакомым способом. Работать с глиной или пластилином аккуратно, не размазывая и не сплющива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про матрешку (можно загадать загад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матрешек, русских народных игрушек как на иллюстрациях, так и с натуры. Обратить внимание на строение матрешки, величину головы по соотношению к туловищу. Краткая беседа про русскую народную игр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из цветного пластилина или из глины «Матрешки в платочке». При этом научить детей делить пластилин на разные по величине части – большую и меньш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матрешку, украшая ее платочком из цветн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по русской народной потешке «Аленка – мал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завершают работу, закрепляя на лице матрешки глаза, нос, рот, украшая подол сарафан мелким декоративным материалом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Мебе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 «разноцветные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Продолжать учить детей изображать прямоугольную форму, последовательно проводить линии и закрашивать эту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о куб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кубиков в игровом уголке, обратить внимание на то, что кубик квадратной формы и если смотреть с одной стороны – 4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разноцветных кубиков на листе в виде постройки башенкой, домиком или мост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4. Дети изображают разноцветные кубики, рисуя прямые горизонтальные и вертикальные линии, соединяя их по углам и закрашивая кубик, не выходя за кон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Предложить детям построить необычное сооружение или интересную баш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Оформление выставки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Наш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Развивать у детей замысел, передавать свое отношение при выборе персонажа, лепить знакомые формы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Рассматривание игрушек в игровом уголке, дети выбирают самую любимую для них игрушку. Предложить слепить игрушку, используя знакомые приемы лепки (скатывания в шар, соединение 2-3 частей и дополнение из вытянутых форм). Обратить внимание на то, что игрушки находятся на полках и в 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римерный показ последовательности работы, в ходе которой может получиться уже знакомый для детей образ (мишка, чебурашка, зайка, собачк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лепят игрушки на выбор или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ля завершения работы глаза и нос изготавливают из мелких бусинок или природного материала (черный пер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Оформление выставки работ на тему «Наши игрушк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ом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передавать изображение прямоугольной формы, закрашивать ее ровными мазками, развивать замысел – дополнять рисунок силуэтам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Н. Нищевой «Строим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фотографий или иллюстраций с изображением небольших домов с 2 окнами и крышами. Рассмотреть строение, уточнить название частей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дома квадратной формы с 2 окнами и треугольной крышей. Вспомнить с детьми, как он рисовали кубики и вагон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дом, закрашивая основу для дома, прорисовывая треугольную крышу и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Мы построим новы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, дети прорисовывают окна, снежные сугробы и деревья рядом с домом, используя технику «пальчиковая живо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предметная «Угощайся 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интерес к лепке, угощение для игрушек. Учить лепить шар и слегка сплющивать ладонями диск для получения печенья и пряников. Развивать восприятие формы: показ разнообразия кондитерских изделий (печенье, пряник, колобок, пирожное, конфета, бублик) для обогащения зрительных впечатлений. Развивать мелкую моторику, координировать работу обеих рук (добиваться синхронного движения при круговом раскатывании и сплющивании форм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Вспомнить с детьми как они лепили угощения для мамы (пирож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отреть с детьми готовые изделия в виде печенья разной формы (квадратное, круглое, с дырочками, колечками и т.д.). Предложить детям вылепить печенье из соленого теста как угощения для м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Внести игрушку мишки, который просит вылепить для него вкусное печ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лепки из соленого теста в виде сплющенного диска и самостоятельно украшая печатанием узора или прорезыванием по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лепят печенье разной формы и величины, раскатывая тесто в ладонях или с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«Угостим всех печень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ля завершения работы каждое изделие дети украшают определенным рисунком, используя при этом различный материал для печатания (формочки, колпачки от фломастеров, крышки от небольших флаконов) и прорезая по краю с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8. Оформление детских работ. Детей можно угостить готовыми изделиями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Весна. Одежда и обувь весно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, 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и аппликация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вырезать разные по длине сосульки (льдинки), закрепить навыки рисования кончиком кисти (капельки). Наклеивать аккуратно, не размазывая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сосу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сосульки с натуры (педагог заранее приносит сосульку), дети рассматривают ее, при этом говорят о свойствах льда, о том, что сосулька прозрачная, длинная, холодная, что с нее капае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редложить детям наклеить сосульку (полосы разной величины) на верхний край подготовленного листа (лист тонирован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наклеивают полоски сосульки по верхнему краю листа. Следить за тем, чтобы правильно пользовались кисточкой, клеем, наносили клей аккуратно, не размазы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по русской народной потешке «Солнышко покажись» под звон металло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 дети рисуют капельки, падающие с сосулек, при этом педагог следит за тем, чтобы дети рисовали кончиком кисти по направлению сверху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предметная «Вот какие у нас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Учить детей создавать ассоциативные образы природных объектов. Закрепить умение лепить цилиндры (столбики) и заострять один конец пальчиками. Продолжать учить пользоваться стекой. Вызвать интерес к моделированию сосулек разной длины и толщины. Развивать чувство формы, мелкую моторику. Воспитывать интерес к природе и передаче своих впечатлений в изобразительной деятель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про сосуль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спомнить с детьми о том, какая сосулька на ощупь, что происходит с ней, когда она тает и т.д. В ходе беседы показать иллюстрации или фотографии с изображение сосу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сосулек в виде колбасок, наклеенных на плотный картон на верхней части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сосульки, раскатывая прямыми движениями и закрепляя на кар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- дать детям возможность и поиграть на металлофоне и послушать звук, сравнить с падением капель сосу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ети лепят капельки летящих сосулек по желанию. Следить за тем, чтобы они могли отделять маленькие по величине кусочки и наклеивать на картон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икие животные весно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Заяц – длинные 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Научить детей изображать мордочку зайца с опущенными, торчащими вверх или в разные стороны ушами и у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«Заяц бегал по боло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ллюстраций и репродукций художников (книжная графика Васнецова, Чарушина и друг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Краткая беседа, в ходе которой уточнить знания детей о жизни животного и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изображения зайца с длинными ушами (серого цвета). При этом дети учатся смешивать краску – черную и белую, создавая хроматическ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рисуют зайца с длинными ушами, соединяя круглые и овальные формы в единый образ, закрашивая полученный силуэт, не вы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Н. Нищевой «Зайцев целая вата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ля наибольшей выразительности образа дети дорисовывают глаза, нос, усы, снег под зай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Оформление выставки детски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Е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у детей интерес к лепке, совершенствовать умение скатывать пластилин круговыми движениями, учить оттягивать отдельные детали и использовать семечки для изображения колю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ки про еж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оказ игрушки ежика или иллюстрации с изображением колюче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ежа из цельного куска. Закрепить прием оттягивания (мордочка ежа), и прием прищипывания (уш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ежа из цельного куска круглой или овальной формы, оттягивают мордочку, прищипывают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– предложить детям показать испуганного ежика и спокой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 дети используют природный материал (семечки) для изображения иголок, либо процарапывают иголки стекой. Для глаз и носа можно использовать бусинки или би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детских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Птицы весно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Вот какие у нас 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Показать детям возможность получения изображения с помощью отпечатков ладошек. Продолжать знакомить с техникой «принт» (печать). Вызвать яркий эмоциональный отклик на необычный способ рисования. Подвести к пониманию связей между формой ладошки и отпечатком – красочным силуэтом. Развивать восприятие. Воспитывать интерес к сотворчеству с педагогом и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ки про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фотографий и иллюстраций с изображением птиц (летающих). Обратить внимание на то, чем отличается птица в спокойном состоянии от птицы в полете (расправлены крылья, поджаты лапы, расправлен хво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изображения птицы в технике «принт» (печатаине ладон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птиц на большом формате листа. Следить за тем, чтобы аккуратно пользовались краской и отпечатывали ладонью, не размазывая по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Дрозд-дроздок» (молдавская 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завершения работы дети дорисовывают у птицы клюв, глаза, хвост. По желанию на рисунке можно добавить облака голубого цвета, прорисовывая в той же технике «принт» (печатание ладон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сюжетная «Птенчики в гнездыш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ызвать интерес к созданию коллективной композиции «Птенчики в гнездышке». Учить детей лепить 1-3 птенчиков по размеру гнездышка, инсценировать дополнение и обыгрывание композиции «Червячки в клювиках», развивать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стихотворения В. Шипуновой «Пух, солома, пер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фотографий и иллюстраций с изображением птиц у гнезда. Обратить внимание на то, какой формы гнездо и насколько видно птиц и птенцов у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из пластилина или теста птенца в гнезде. Клюв можно изобразить, используя природный материал – (семечки). Птенец лепится из 2 шаров разной величины и укрепляется в «гнез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птенцов и гнезда для них, используя пластилин или тесто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Дрозд-дроздок» (молдавская 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Чтобы завершить работу, закрепляют клюв и глаза в виде бусинок, а также лепят зернышки для птенцов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Деревья. Кустарн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Мое любим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Закрепить умение рисовать деревья углем. Упражнять в рисовании прямых линий со средним нажимом на палочку (чтобы линия была видна хорошо и чтобы карандаш не сломал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русских народных потешек про ве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фотографий и иллюстраций с изображением деревьев. Обратить внимание на строение дерева, на то, как можно изобразить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играть с детьми в игру «какое я дерево» (дети изображают деревья, разные по характеру и состоянию – дерево под ветром, под дождем, дерево на солнышк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изображения деревьев угольными пал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Дети рисуют деревья, при этом следить за тем, чтобы правильно пользовались палочками, не размазывая изображение на листе и правильно прорисовывая ствол дерева и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По желанию дети дополняют свой рисунок мелкими деталями и образами (тучка, солнышко, дождик, кустик, травк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рисунков и оформление выста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Мы гул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Воспитывать интерес детей к лепке. Учить лепить фигуру человека и частей, плотно соединяя их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Рассматривание игрушек в игровом уголке, особое внимание уделить куклам в нарядных платьях и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отреть куклу на величину частей пропорции, на положение рук и ног относительно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образа конструктивным способом, состоящим из нескольких частей (голова, руки, ноги, туловище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кукол, при этом следить за тем, правильно ли они делят пластилин и какой величины у них получаются отдель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5. Пальчиковая физ. минутка «Пальчик-пальчик, где ты бы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наибольшей выразительности дети лепят для кукол волосы, закрепляют глаза, нос и рот. Выстраивают кукол в общий хо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Цве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Травка и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Развивать у детей воображение, учить самостоятельно выполнят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оказ фотографий и иллюстраций с изображением весеннего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Чтение стихов-загадок про рисование солнышка, травы и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самостоятельно рисуют по ходу прочтения стихов, начиная со знакомого образа солнышка на верхней части листа, далее – зеленая трава на нижней части и цветы, состоящие из кругов, разных по центру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«Одува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Рассмотреть с детьми рисунки, обратить внимание на то, как нарисованы цветовые пятна – цветы по центру и предложить детям нарисовать для цветов стебель и листья зеле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Рассматривание рисунков, оформление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декоративная из пластилина «Цветущ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Познакомить детей с изготовлением декоративной пластины путем налепа на основную часть. Учить лепить коврик с объемными цветами, используя знакомую технику скатывания круговыми движениями и сплющиванием в диск. Развивать мелкую моторику и синхронизировать движения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загадок и стихов про цветы (одуванчики, ромашки, колоколь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фотографий и иллюстраций с изображением цветущего луга, краткая беседа о первых весенни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Рассмотреть с детьми первоцветы с натуры (одуванчики, ландыши, мать-мачеху и т.д.). Обратить внимание на строение цветка, из каких частей состоит цветок и на то, как выглядит центр цветка у разных цве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Показ способа лепки цветущего луга (луг дети лепят из шара зеленого цвета, сплющивая в большой диск, цветы – диски меньшего размера разных цветов, для центра цветка можно использовать бусины или пуговицы, край цветка можно прорезать с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5. Дети лепят цветущую поляну, используя пластилин раз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Н.Нищевой «Тюльп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Для завершения работы дети закрепляют центр цветка, используя материал для декора и прорезаю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8. Оформление выставки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Насеком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Рисование «Солнышко, цветы растут, жучки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Развивать у детей замысел, подводить к передаче композиции, изображать знаком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ек про вес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Рассматривание иллюстраций или изображений на тему «Весенний 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Вспомнить с детьми, каким способом можно нарисовать луг и какую краску при этом использовать. Показать способ рисования божьих коровок и жучков в виде кругов разного цвета с характерной о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луг зелёной краской, а жучков и божьих коровок – черной и красной. При этом следить за тем, правильно ли дети соединяют круги разной величины (голова и туловище насекомого) и аккуратно ли пользуются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Одува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наибольшей выразительности на спинках божьих коровок дети наносят пятнышки черного цвета, используя при этом ватную палочку, прорисовывают у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атривание рисунков, оформление выставки, тема – «Весенний луг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Закрепить навык лепки прямыми движениями «колбаска». Научить заворачивать колбаску в форму рулетика. Научить детей лепить образ насеко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Чтение потешек и загадок про ул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нести по возможности настоящую улитку и рассмотреть с детьми строение улитки, характерные особенности внешнего вида,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оказ способа лепки улитки из целого куска путем раскатывания прямыми движениями и сворачивания в «руль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лепят улитку, используя пластилин зеле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«Одува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Для того, чтобы улитка получилась наиболее выразительной, дети закрепляют глаза, нос, оттягивают рога и наносят стекой рисунок на панц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Оформление выставки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бследов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Задание для проверки уровня художествен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Выявить уровень развития ребенка на данном этапе, его способности и умения и навыки, полученные ра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оказать детям иллюстрации с изображением разного состоя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Предложить детям нарисовать рисунок самостоятельно, подбирая художественный материал и форм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Дети выбирают подготовленные листы по цвету, формату, а также различный материал. Это могут быть как краски, так и карандаши. Используя наводящие вопросы, наталкивать детей на то, чтобы он могли нарисовать на своем рисунке солнышко, деревья, траву, цветы, животных и т.д. Если ребенок затрудняется в выборе сюжета, подойти и помочь с наводящими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рисуют самостоятельно, в ходе работы следить за тем, правильно ли они подбирают цвета, закрашивают форму, рисуют замкнутые и вертикальные, горизонтальные линии, а также квадратную форму или прямоуго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Физ. минутка В. Волошиной «По ягод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Лепка «Что мы научились леп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>Развивать у детей замысел, учить самостоятельно лепить простейшие формы, узнавать в них изображение знакомых предметов,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Рассматривание игрушек в игровом уголке. Вспомнить с детьми о том, что они лепили в течение года и какой образ им бы хотелось выле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Дети лепят по желанию самостоятельно, выбирая образ или какой-то предмет, используя при этом знакомые приемы лепки прямыми и круговыми движениями, а также сплющивание в диск и л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В процессе работы следить за тем, как дети соединяют отдельные части и правильно ли подбирают детали по величине для создания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Физ. минутка В. Волошиной «По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Рассмотреть с детьми полученные работы, при необходимости предложить детям использовать декоративный материал для завершения образа, либо природны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  <w:t>Лексическая тема «Обследова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0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 xml:space="preserve">Образовательные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Цели и зада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en-US"/>
              </w:rPr>
              <w:t>Содержание, методы и при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Задание для проверки уровня художественного развития детей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Проверить у детей восприятие образа и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. Показать детям любые предметы квадратной формы или рассмотреть с ними иллюстрации с изображением домиков, башенек, вагончик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2. Вспомнить с детьми, как они рисовали предметы и транспорт квадратной и прямоуг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Предложить детям нарисовать любой образ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4. Дети выбирают художественный материал разного свойства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5. В процессе рисования следить за тем, как правильно дети рисуют прямые вертикальные, горизонтальные лини, замыкая в прямоугольную квадратную форму, правильно ли закрашивают ее, не выходя за контур нарисов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6. Физ. минутка В. Волошиной «По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7. Рассмотреть с детьми полученные рисунки, при необходимости уточнить, все ли детали данного образа ребенок смог изобразить на своем рисунке (колеса для поезда, окна для дома, ручка для тележки и т.д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Художественное творчество (познание, 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en-US"/>
              </w:rPr>
              <w:t>Задание для проверки уровня художественного развития детей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  <w:t xml:space="preserve">Выявить способности детей в лепке, раскатывание и соединение простых форм, создание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1. Рассмотреть с детьми предметы или игрушки простых ф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2. Предложить детям вылепить любой образ, используя знакомую технику. Следить за тем, как правильно дети соединяют вылепленные части и лепят образ конструктивным способом, правильно ли подбирают пластилин не только по величине, но и по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. Оформление выставки работ «Вот что я умею лепить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1:00Z</dcterms:created>
  <dc:creator>Дима</dc:creator>
  <dc:description/>
  <cp:keywords/>
  <dc:language>en-US</dc:language>
  <cp:lastModifiedBy>Дима</cp:lastModifiedBy>
  <dcterms:modified xsi:type="dcterms:W3CDTF">2013-05-09T13:04:00Z</dcterms:modified>
  <cp:revision>17</cp:revision>
  <dc:subject/>
  <dc:title/>
</cp:coreProperties>
</file>