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аботливые мамы и папы, бабушки и дедушки, тети и дя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предлагаются комплексы утренних гимнастик. Но это не просто зарядки. Ваши дети будут в восторге, когда узнают, что обыкновенная зарядка превратилась в маленькое приключение или в сказочное путешествие. Знакомая с первых лет жизни сказка вдруг откроется для вас и ваших детей с другой стороны. Дети с удовольствием будут заниматься утренней гимнастикой, хорошо выполнять упражнения. И даже самые ленивые детишки охотно включаются в зарядку-игру, превращаясь в настоящих артистов. Да и как иначе? Ведь они не просто выполняют прямой галоп, а скачут на лошадках, не просто приседают, а прячутся от медведя, не просто выполняют наклоны, а репку тянут. Конечно же, дети даже не замечают, что их тело при этом получает физическую нагрузку. Дети играют, и в процессе игры укрепляют свой организм. Итак, приглашаем вас на сюжетную утреннюю гимнастику. Желаем здоровья вам и вашим детям!</w:t>
      </w:r>
      <w:bookmarkStart w:id="0" w:name="_GoBack"/>
      <w:bookmarkEnd w:id="0"/>
    </w:p>
    <w:p>
      <w:pPr>
        <w:pStyle w:val="11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>КОМПЛЕКСЫ УТРЕННИХ ГИМНАСТИК ПО МОТИВАМ РУССКОЙ НАРОДНОЙ СКАЗКИ</w:t>
      </w:r>
    </w:p>
    <w:p>
      <w:pPr>
        <w:pStyle w:val="11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>«КОЛОБОК»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>Для детей 2,5—4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Сегодня мы с вами побываем в сказке «Ко</w:t>
        <w:softHyphen/>
        <w:t>лобок». А начиналась она так... Жили-были дед и баба. Попро</w:t>
        <w:softHyphen/>
        <w:t>сил дед бабку испечь Колобок.</w:t>
      </w:r>
    </w:p>
    <w:p>
      <w:pPr>
        <w:pStyle w:val="31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  <w:t>Дети ходят друг за другом по кругу обычным шагом, хлопая в ладоши («бабка лепит Колобка»)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60" w:hanging="0"/>
        <w:rPr/>
      </w:pPr>
      <w:r>
        <w:rPr>
          <w:rStyle w:val="2pt"/>
          <w:sz w:val="24"/>
          <w:szCs w:val="24"/>
        </w:rPr>
        <w:t>Взрослый</w:t>
      </w:r>
      <w:r>
        <w:rPr>
          <w:sz w:val="24"/>
          <w:szCs w:val="24"/>
        </w:rPr>
        <w:t xml:space="preserve"> рассказывает сказку, дети выполняют дви</w:t>
        <w:softHyphen/>
        <w:t>жения.</w:t>
      </w:r>
    </w:p>
    <w:p>
      <w:pPr>
        <w:pStyle w:val="11"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Надоело Колобку лежать на окошке, стал он поворачи</w:t>
        <w:softHyphen/>
        <w:t>ваться с боку на бок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ети ходят вперевалочку.</w:t>
      </w:r>
    </w:p>
    <w:p>
      <w:pPr>
        <w:pStyle w:val="11"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потом прыгнул с окна на лавку, с лавки на травку... </w:t>
      </w:r>
      <w:r>
        <w:rPr>
          <w:rStyle w:val="0pt"/>
          <w:sz w:val="24"/>
          <w:szCs w:val="24"/>
        </w:rPr>
        <w:t>Прыгают на двух ногах в полуприседе, руки на поясе.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 покатился в лес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дят в приседе, руки на коленях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Катится Колобок по лесной тропинке </w:t>
      </w:r>
      <w:r>
        <w:rPr>
          <w:rStyle w:val="0pt"/>
          <w:sz w:val="24"/>
          <w:szCs w:val="24"/>
        </w:rPr>
        <w:t>|обычный бег друг за другом, руки крутят перед собой «бара</w:t>
        <w:softHyphen/>
        <w:t>банчик»),</w:t>
      </w:r>
      <w:r>
        <w:rPr>
          <w:sz w:val="24"/>
          <w:szCs w:val="24"/>
        </w:rPr>
        <w:t>Быстро катится (</w:t>
      </w:r>
      <w:r>
        <w:rPr>
          <w:rStyle w:val="0pt"/>
          <w:sz w:val="24"/>
          <w:szCs w:val="24"/>
        </w:rPr>
        <w:t>быстрый бег).</w:t>
      </w:r>
      <w:r>
        <w:rPr>
          <w:sz w:val="24"/>
          <w:szCs w:val="24"/>
        </w:rPr>
        <w:t>Устал, решил отдох</w:t>
        <w:softHyphen/>
        <w:t>нуть, свежего лесного воздуха вдохнуть.</w:t>
      </w:r>
    </w:p>
    <w:p>
      <w:pPr>
        <w:pStyle w:val="11"/>
        <w:shd w:fill="auto" w:val="clear"/>
        <w:spacing w:lineRule="auto" w:line="240" w:before="0" w:after="0"/>
        <w:ind w:right="60" w:hanging="0"/>
        <w:jc w:val="left"/>
        <w:rPr/>
      </w:pPr>
      <w:r>
        <w:rPr>
          <w:rStyle w:val="0pt1"/>
          <w:sz w:val="24"/>
          <w:szCs w:val="24"/>
        </w:rPr>
        <w:t xml:space="preserve">Упражнение на восстановление дыхания. </w:t>
      </w:r>
      <w:r>
        <w:rPr>
          <w:sz w:val="24"/>
          <w:szCs w:val="24"/>
        </w:rPr>
        <w:t>Развести руки в стороны — глубокий вдох через нос. Положить руки на живот, слегка надавить — выдох через рот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2—3 раза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Отдыхает Колобок. Вдруг выскакивает на</w:t>
        <w:softHyphen/>
        <w:t>встречу Зайка. Хотел лопоухий съесть Колобка, да где там!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Зайка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приставлены к голове, как ушки у зайца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клоны в стороны, сказать: «Колобок, Коло</w:t>
        <w:softHyphen/>
        <w:t>бок, я тебя съем!»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торить </w:t>
      </w:r>
      <w:r>
        <w:rPr>
          <w:rStyle w:val="0pt1"/>
          <w:sz w:val="24"/>
          <w:szCs w:val="24"/>
        </w:rPr>
        <w:t>4</w:t>
      </w:r>
      <w:r>
        <w:rPr>
          <w:sz w:val="24"/>
          <w:szCs w:val="24"/>
        </w:rPr>
        <w:t>—6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катился Колобок дальше да Волка встре</w:t>
        <w:softHyphen/>
        <w:t>тил. Почуял серый Волк Колобка, завыл от голода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ерый Волк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согнуты в локтях, как лапы у волка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нуться вправо, Волк воет: «У-у!» Вернуться в и. п. То же влево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3—4 раза в каждую сторону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Испугался Колобок, спрятался от Волка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прятался Колобок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«узкой дорожке», руки на поясе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есть, закрыть ладошками глаза.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—6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катился Колобок дальше. Встречается ему Медведь. Обрадовался Медведь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едведь косолапый</w:t>
      </w:r>
      <w:r>
        <w:rPr>
          <w:rStyle w:val="40pt"/>
          <w:b/>
          <w:sz w:val="24"/>
          <w:szCs w:val="24"/>
        </w:rPr>
        <w:t>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сидя, ноги скрестно, руки на коленях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каты на ягодицах влево-вправо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—6 раз в каждую сторон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Катится Колобок дальше. А навстречу Лисичка-сестричка. Понравился ей Колобок. Стала она с ним прыгать и скакать!</w:t>
      </w:r>
    </w:p>
    <w:p>
      <w:pPr>
        <w:pStyle w:val="42"/>
        <w:shd w:fill="auto" w:val="clear"/>
        <w:spacing w:lineRule="auto" w:line="240"/>
        <w:rPr/>
      </w:pPr>
      <w:r>
        <w:rPr>
          <w:rStyle w:val="40pt"/>
          <w:b/>
          <w:sz w:val="24"/>
          <w:szCs w:val="24"/>
        </w:rPr>
        <w:t>«</w:t>
      </w:r>
      <w:r>
        <w:rPr>
          <w:sz w:val="24"/>
          <w:szCs w:val="24"/>
        </w:rPr>
        <w:t>Лисичка-сестричка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вместе, руки согнуты в локтях у груди, как лап</w:t>
        <w:softHyphen/>
        <w:t>ки у лисички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Выполнять прыжки на двух ногах вперед-назад в сочетании с ходьбой на месте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3 раза по 5—7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11"/>
        <w:shd w:fill="auto" w:val="clear"/>
        <w:spacing w:lineRule="auto" w:line="240" w:before="0" w:after="0"/>
        <w:ind w:right="74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прыгали-поскакали Лисичка с Колоб</w:t>
        <w:softHyphen/>
        <w:t>ком, а потом показала она ему дорогу к дому. Колобок и пока</w:t>
        <w:softHyphen/>
        <w:t xml:space="preserve">тился </w:t>
      </w:r>
      <w:r>
        <w:rPr>
          <w:rStyle w:val="0pt"/>
          <w:sz w:val="24"/>
          <w:szCs w:val="24"/>
        </w:rPr>
        <w:t xml:space="preserve">{обычная ходьба друг за другом по кругу), </w:t>
      </w:r>
      <w:r>
        <w:rPr>
          <w:sz w:val="24"/>
          <w:szCs w:val="24"/>
        </w:rPr>
        <w:t>а уж когда дом родной увидел, то и вовсе побежал! (</w:t>
      </w:r>
      <w:r>
        <w:rPr>
          <w:rStyle w:val="0pt"/>
          <w:sz w:val="24"/>
          <w:szCs w:val="24"/>
        </w:rPr>
        <w:t>Обычный бег по кругу.)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на дыхание</w:t>
      </w:r>
    </w:p>
    <w:p>
      <w:pPr>
        <w:pStyle w:val="11"/>
        <w:shd w:fill="auto" w:val="clear"/>
        <w:spacing w:lineRule="auto" w:line="240" w:before="0" w:after="0"/>
        <w:ind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грозят то одним, то другим пальчиком со словами: «Колобок! Колобок! Не попадайся на зубок!»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детей 5—7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</w:t>
      </w:r>
    </w:p>
    <w:p>
      <w:pPr>
        <w:pStyle w:val="11"/>
        <w:shd w:fill="auto" w:val="clear"/>
        <w:spacing w:lineRule="auto" w:line="240" w:before="0" w:after="0"/>
        <w:ind w:right="7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Сегодня мы с вами побываем в сказке «Ко</w:t>
        <w:softHyphen/>
        <w:t>лобок». А начиналась она так... Жили-были дед и баба. Попро</w:t>
        <w:softHyphen/>
        <w:t>сил дед бабку испечь Колобок.</w:t>
      </w:r>
    </w:p>
    <w:p>
      <w:pPr>
        <w:pStyle w:val="31"/>
        <w:shd w:fill="auto" w:val="clear"/>
        <w:spacing w:lineRule="auto" w:line="240"/>
        <w:ind w:right="740" w:hanging="0"/>
        <w:rPr/>
      </w:pPr>
      <w:r>
        <w:rPr>
          <w:sz w:val="24"/>
          <w:szCs w:val="24"/>
        </w:rPr>
        <w:t>Дети ходят друг за другом по кругу обычным шагом</w:t>
      </w:r>
      <w:r>
        <w:rPr>
          <w:rStyle w:val="319pt0pt"/>
          <w:sz w:val="24"/>
          <w:szCs w:val="24"/>
        </w:rPr>
        <w:t xml:space="preserve">, </w:t>
      </w:r>
      <w:r>
        <w:rPr>
          <w:sz w:val="24"/>
          <w:szCs w:val="24"/>
        </w:rPr>
        <w:t>хлопая в ладоши («бабка лепит Колобка»)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rStyle w:val="2pt"/>
          <w:sz w:val="24"/>
          <w:szCs w:val="24"/>
        </w:rPr>
        <w:t>Взрослый</w:t>
      </w:r>
      <w:r>
        <w:rPr>
          <w:sz w:val="24"/>
          <w:szCs w:val="24"/>
        </w:rPr>
        <w:t xml:space="preserve"> рассказывает сказку</w:t>
      </w:r>
      <w:r>
        <w:rPr>
          <w:rStyle w:val="319pt0pt"/>
          <w:sz w:val="24"/>
          <w:szCs w:val="24"/>
        </w:rPr>
        <w:t xml:space="preserve">, </w:t>
      </w:r>
      <w:r>
        <w:rPr>
          <w:sz w:val="24"/>
          <w:szCs w:val="24"/>
        </w:rPr>
        <w:t>дети выполняют дви</w:t>
        <w:softHyphen/>
        <w:t>жения.</w:t>
      </w:r>
    </w:p>
    <w:p>
      <w:pPr>
        <w:pStyle w:val="11"/>
        <w:shd w:fill="auto" w:val="clear"/>
        <w:spacing w:lineRule="auto" w:line="240" w:before="0" w:after="0"/>
        <w:ind w:right="1160" w:hanging="0"/>
        <w:jc w:val="left"/>
        <w:rPr>
          <w:sz w:val="24"/>
          <w:szCs w:val="24"/>
        </w:rPr>
      </w:pPr>
      <w:r>
        <w:rPr>
          <w:sz w:val="24"/>
          <w:szCs w:val="24"/>
        </w:rPr>
        <w:t>Надоело Колобку лежать на окошке, стал он поворачи</w:t>
        <w:softHyphen/>
        <w:t>ваться с боку на бок.</w:t>
      </w:r>
    </w:p>
    <w:p>
      <w:pPr>
        <w:pStyle w:val="31"/>
        <w:shd w:fill="auto" w:val="clear"/>
        <w:spacing w:lineRule="auto" w:line="240"/>
        <w:ind w:right="740" w:hanging="0"/>
        <w:rPr>
          <w:sz w:val="24"/>
          <w:szCs w:val="24"/>
        </w:rPr>
      </w:pPr>
      <w:r>
        <w:rPr>
          <w:sz w:val="24"/>
          <w:szCs w:val="24"/>
        </w:rPr>
        <w:t>Дети ходят вперевалочку на четвереньках с опорой на ла</w:t>
        <w:softHyphen/>
        <w:t>дони и стопы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потом прыгнул с окна на лавку, с лавки на травку..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ыгают на двух ногах в полуприседе, руки на поясе.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 покатился в лес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дят в приседе, руки на коленях.</w:t>
      </w:r>
    </w:p>
    <w:p>
      <w:pPr>
        <w:pStyle w:val="11"/>
        <w:shd w:fill="auto" w:val="clear"/>
        <w:spacing w:lineRule="auto" w:line="240" w:before="0" w:after="0"/>
        <w:ind w:right="740" w:hanging="0"/>
        <w:contextualSpacing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Катится Колобок по лесной тропинке </w:t>
      </w:r>
      <w:r>
        <w:rPr>
          <w:rStyle w:val="0pt"/>
          <w:sz w:val="24"/>
          <w:szCs w:val="24"/>
        </w:rPr>
        <w:t>(обычный бег в колонне по одному, обегая кубики, руки крутят перед собой «барабанчик»).</w:t>
      </w:r>
      <w:r>
        <w:rPr>
          <w:sz w:val="24"/>
          <w:szCs w:val="24"/>
        </w:rPr>
        <w:t xml:space="preserve">Быстро катится </w:t>
      </w:r>
      <w:r>
        <w:rPr>
          <w:rStyle w:val="0pt"/>
          <w:sz w:val="24"/>
          <w:szCs w:val="24"/>
        </w:rPr>
        <w:t xml:space="preserve">(быстрый бег). </w:t>
      </w:r>
      <w:r>
        <w:rPr>
          <w:sz w:val="24"/>
          <w:szCs w:val="24"/>
        </w:rPr>
        <w:t>Устал, решил отдохнуть, свежего лесного воздуха вдохнуть.</w:t>
      </w:r>
    </w:p>
    <w:p>
      <w:pPr>
        <w:pStyle w:val="11"/>
        <w:shd w:fill="auto" w:val="clear"/>
        <w:spacing w:lineRule="auto" w:line="240" w:before="0" w:after="0"/>
        <w:ind w:right="7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на восстановление дыхания</w:t>
      </w:r>
    </w:p>
    <w:p>
      <w:pPr>
        <w:pStyle w:val="11"/>
        <w:shd w:fill="auto" w:val="clear"/>
        <w:spacing w:lineRule="auto" w:line="240" w:before="0" w:after="0"/>
        <w:ind w:righ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ести руки в стороны — глубокий вдох через нос. Поло</w:t>
        <w:softHyphen/>
        <w:t>жить руки на живот, слегка надавить — выдох через рот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2—3 раза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Отдыхает Колобок. Вдруг выскакивает на</w:t>
        <w:softHyphen/>
        <w:t>встречу Зайка. Хотел лопоухий съесть Колобка, да где там!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Зайка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приставлены к голове, как ушки у зайца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1—4 — попеременные движения кистями рук («заяц шеве</w:t>
        <w:softHyphen/>
        <w:t>лит ушками»);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5—8 — наклоны в стороны, сказать: «Колобок, Колобок, я тебя съем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5—6 раз в каждую сторон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катился Колобок дальше да Волка встре</w:t>
        <w:softHyphen/>
        <w:t>тил. Почуял серый Волк Колобка, завыл от голода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ерый волк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согнуты в локтях, как лапы у волка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нуться вправо, вытянуть «лапы» вперед, завыть, как волк: «У-у!» Вернуться в и. п. То же влево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5—6 раз в каждую сторон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А Колобок побыстрее покатился и убежал от Волка. Стало ему весело от того, как он от Волка убежал, он и засмеял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лобок смеется!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чуть шире плеч, руки свернуты на груди кала</w:t>
        <w:softHyphen/>
        <w:t>чиком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—3 — наклониться вперед, посмеяться: «Ха-ха-ха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—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-^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катился Колобок дальше. Встречает</w:t>
        <w:softHyphen/>
        <w:t>ся ему Медведь. Идет Медведь, с ноги на ногу переваливается. Увидел Медведь Колобка, обрадовал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едведь косолапый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сидя, ноги скрестно, руки на коленях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перекаты на ягодицах влево-вправо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 в каждую сторону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рисел Колобок и спрятался от Мед</w:t>
        <w:softHyphen/>
        <w:t>вед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ятки с Медведем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пятки вместе, носки врозь, руки на поясе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есть, закрыть ладонями глаза.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ерехитрил Колобок Медведя косолапого да дальше покатил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атится Колобок»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сидя на полу, обхватив колени руками, пригнув голо</w:t>
        <w:softHyphen/>
        <w:t>ву к коленям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каты вперед-назад — спина круглая, голо</w:t>
        <w:softHyphen/>
        <w:t>ва у коленей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Катится Колобок дальше. А навстречу Лисичка-сестричка. Запел ей Колобок песенку, а Лисичка ле</w:t>
        <w:softHyphen/>
        <w:t>жит и слушает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Лисичка-сестричка»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лежа на животе, ноги согнуты в коленях, ладони под подбородком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тречные движения ногами, качать головой влево-вправо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8—10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нравился Лисичке Колобок. Стала она с ним прыгать и скакать!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Лисичка с Колобком подружилась!»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вместе, руки согнуты в локтях у груди, как лап</w:t>
        <w:softHyphen/>
        <w:t>ки у лисички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ать на двух ногах влево-вправо в сочетании с ходьбой на месте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3 раза по 8—10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прыгали-поскакали Лисичка и Колобок, а потом показала она ему дорогу к дому. Колобок и покатился </w:t>
      </w:r>
      <w:r>
        <w:rPr>
          <w:rStyle w:val="0pt1"/>
          <w:sz w:val="24"/>
          <w:szCs w:val="24"/>
        </w:rPr>
        <w:t>(обычная ходьба в колонне по одному по кругу).</w:t>
      </w:r>
      <w:r>
        <w:rPr>
          <w:sz w:val="24"/>
          <w:szCs w:val="24"/>
        </w:rPr>
        <w:t xml:space="preserve"> А уж когда дом</w:t>
      </w:r>
    </w:p>
    <w:p>
      <w:pPr>
        <w:pStyle w:val="42"/>
        <w:shd w:fill="auto" w:val="clear"/>
        <w:spacing w:lineRule="auto" w:line="240"/>
        <w:ind w:right="460" w:hanging="0"/>
        <w:jc w:val="left"/>
        <w:rPr/>
      </w:pPr>
      <w:r>
        <w:rPr>
          <w:rStyle w:val="40pt"/>
          <w:b/>
          <w:sz w:val="24"/>
          <w:szCs w:val="24"/>
        </w:rPr>
        <w:t xml:space="preserve">родной увидел, то и вовсе побежал! </w:t>
      </w:r>
      <w:r>
        <w:rPr>
          <w:sz w:val="24"/>
          <w:szCs w:val="24"/>
        </w:rPr>
        <w:t xml:space="preserve">(Бег </w:t>
      </w:r>
      <w:r>
        <w:rPr>
          <w:rStyle w:val="41"/>
          <w:b/>
          <w:sz w:val="24"/>
          <w:szCs w:val="24"/>
        </w:rPr>
        <w:t xml:space="preserve">с </w:t>
      </w:r>
      <w:r>
        <w:rPr>
          <w:sz w:val="24"/>
          <w:szCs w:val="24"/>
        </w:rPr>
        <w:t>закрытыми глазами по кругу, обычный бег в «змейке».)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дыхание</w:t>
      </w:r>
    </w:p>
    <w:p>
      <w:pPr>
        <w:pStyle w:val="11"/>
        <w:shd w:fill="auto" w:val="clear"/>
        <w:spacing w:lineRule="auto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грозят то одним, то другим пальчиком со словами: «Колобок! Колобок! Не попадайся на зубок!»</w:t>
      </w:r>
      <w:r>
        <w:br w:type="page"/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СЫ УТРЕННИХ ГИМНАСТИК ПО МОТИВАМ РУССКОЙ НАРОДНОЙ СКАЗКИ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РЕПКА»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детей 2,5—4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</w:t>
      </w:r>
    </w:p>
    <w:p>
      <w:pPr>
        <w:pStyle w:val="11"/>
        <w:shd w:fill="auto" w:val="clear"/>
        <w:spacing w:lineRule="auto" w:line="240" w:before="0" w:after="0"/>
        <w:ind w:right="46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Ребята, сегодня мы с вами отправляемся в сказку «Репка». Давайте вспомним, как она начиналась. Жили- были дед и баба. И был у них огород </w:t>
      </w:r>
      <w:r>
        <w:rPr>
          <w:rStyle w:val="19pt"/>
          <w:sz w:val="24"/>
          <w:szCs w:val="24"/>
        </w:rPr>
        <w:t>(&lt;</w:t>
      </w:r>
      <w:r>
        <w:rPr>
          <w:rStyle w:val="0pt"/>
          <w:sz w:val="24"/>
          <w:szCs w:val="24"/>
        </w:rPr>
        <w:t>обычная ходьба друг за другом по кругу)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460" w:hanging="0"/>
        <w:rPr/>
      </w:pPr>
      <w:r>
        <w:rPr>
          <w:rStyle w:val="2pt"/>
          <w:sz w:val="24"/>
          <w:szCs w:val="24"/>
        </w:rPr>
        <w:t>Взрослый</w:t>
      </w:r>
      <w:r>
        <w:rPr>
          <w:sz w:val="24"/>
          <w:szCs w:val="24"/>
        </w:rPr>
        <w:t xml:space="preserve"> рассказывает сказку, дети выполняют дви</w:t>
        <w:softHyphen/>
        <w:t>жения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шел дед репку сажать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ети ходят вперевалочку на внешних сторонах сто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года хорошая. Птички чирикают.</w:t>
      </w:r>
    </w:p>
    <w:p>
      <w:pPr>
        <w:pStyle w:val="31"/>
        <w:shd w:fill="auto" w:val="clear"/>
        <w:spacing w:lineRule="auto" w:line="240"/>
        <w:ind w:right="460" w:hanging="0"/>
        <w:rPr>
          <w:sz w:val="24"/>
          <w:szCs w:val="24"/>
        </w:rPr>
      </w:pPr>
      <w:r>
        <w:rPr>
          <w:sz w:val="24"/>
          <w:szCs w:val="24"/>
        </w:rPr>
        <w:t>Прыгают на двух ногах с продвижением вперед, взмахивая руками, как крылышками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руг дождик закапал!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дят на носках, руки вверху, встряхивать кистями рук.</w:t>
      </w:r>
    </w:p>
    <w:p>
      <w:pPr>
        <w:pStyle w:val="11"/>
        <w:shd w:fill="auto" w:val="clear"/>
        <w:spacing w:lineRule="auto" w:line="240" w:before="0" w:after="0"/>
        <w:ind w:right="46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Закрылся дед руками от дождя, побежал ско</w:t>
        <w:softHyphen/>
        <w:t>рее (</w:t>
      </w:r>
      <w:r>
        <w:rPr>
          <w:sz w:val="24"/>
          <w:szCs w:val="24"/>
          <w:lang w:val="en-US"/>
        </w:rPr>
        <w:t>i</w:t>
      </w:r>
      <w:r>
        <w:rPr>
          <w:rStyle w:val="0pt"/>
          <w:sz w:val="24"/>
          <w:szCs w:val="24"/>
        </w:rPr>
        <w:t>обычный бег друг за другом</w:t>
      </w:r>
      <w:r>
        <w:rPr>
          <w:rStyle w:val="19pt"/>
          <w:sz w:val="24"/>
          <w:szCs w:val="24"/>
        </w:rPr>
        <w:t xml:space="preserve">, </w:t>
      </w:r>
      <w:r>
        <w:rPr>
          <w:rStyle w:val="0pt"/>
          <w:sz w:val="24"/>
          <w:szCs w:val="24"/>
        </w:rPr>
        <w:t>руки над головой «домиком»)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чился дождь. С облегчением вздохнул дед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восстановление дыхания</w:t>
      </w:r>
    </w:p>
    <w:p>
      <w:pPr>
        <w:pStyle w:val="11"/>
        <w:shd w:fill="auto" w:val="clear"/>
        <w:spacing w:lineRule="auto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через стороны вверх до уровня плеч — глубокий вдох через нос; резко опустить руки вниз — выдох через рот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2—3 раза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звенья для общеразвивающих упражнений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</w:t>
      </w:r>
    </w:p>
    <w:p>
      <w:pPr>
        <w:pStyle w:val="11"/>
        <w:shd w:fill="auto" w:val="clear"/>
        <w:spacing w:lineRule="auto" w:line="240" w:before="0" w:after="0"/>
        <w:ind w:right="4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Собрался дед репку сажать, а лопаты-то и нет. Где лопата?</w:t>
      </w:r>
    </w:p>
    <w:p>
      <w:pPr>
        <w:pStyle w:val="42"/>
        <w:shd w:fill="auto" w:val="clear"/>
        <w:spacing w:lineRule="auto" w:line="240"/>
        <w:rPr/>
      </w:pPr>
      <w:r>
        <w:rPr>
          <w:sz w:val="24"/>
          <w:szCs w:val="24"/>
        </w:rPr>
        <w:t>«Г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лопата?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опущены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ять плечи, развести руки в стороны («удивился дед»), сказать: «Где лопата?»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торить </w:t>
      </w:r>
      <w:r>
        <w:rPr>
          <w:rStyle w:val="0pt1"/>
          <w:sz w:val="24"/>
          <w:szCs w:val="24"/>
        </w:rPr>
        <w:t>4</w:t>
      </w:r>
      <w:r>
        <w:rPr>
          <w:sz w:val="24"/>
          <w:szCs w:val="24"/>
        </w:rPr>
        <w:t>—6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Нашел дед лопату. Посадил репку. Вырос</w:t>
        <w:softHyphen/>
        <w:t>ла репка болыпая-преболыпая! Тянет-потянет дед репку, а вы</w:t>
        <w:softHyphen/>
        <w:t>тянуть не может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Не вытянуть деду репку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шире плеч, руки внизу сцеплены в «замок»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—2 — наклониться, выпрямиться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—4 — «вытереть со лба пот»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торить </w:t>
      </w:r>
      <w:r>
        <w:rPr>
          <w:rStyle w:val="0pt1"/>
          <w:sz w:val="24"/>
          <w:szCs w:val="24"/>
        </w:rPr>
        <w:t>4</w:t>
      </w:r>
      <w:r>
        <w:rPr>
          <w:sz w:val="24"/>
          <w:szCs w:val="24"/>
        </w:rPr>
        <w:t>—6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звал дед бабку да внучку. Стали они по- другому репку тащить. Бабка за дедку, дедка за репку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абка да внучка</w:t>
      </w:r>
      <w:r>
        <w:rPr>
          <w:rStyle w:val="40pt"/>
          <w:b/>
          <w:sz w:val="24"/>
          <w:szCs w:val="24"/>
        </w:rPr>
        <w:t>»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согнуты полукольцом пе</w:t>
        <w:softHyphen/>
        <w:t>ред собой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клоны в стороны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торить </w:t>
      </w:r>
      <w:r>
        <w:rPr>
          <w:rStyle w:val="0pt1"/>
          <w:sz w:val="24"/>
          <w:szCs w:val="24"/>
        </w:rPr>
        <w:t>4</w:t>
      </w:r>
      <w:r>
        <w:rPr>
          <w:sz w:val="24"/>
          <w:szCs w:val="24"/>
        </w:rPr>
        <w:t>—6 раз в каждую сторону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рибежала на помощь собака Жучка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Жучка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стоя на четвереньках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овилять хвостиком»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—6 раз в каждую сторону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звала Жучка своих друзей — кошку да мышку. Прибежали они дружно, ухватились крепко за репку и все вместе вытащили ее из земли!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ытянули репку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основная стойка, руки на поясе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ыгать на двух ногах на месте с хлопками над головой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3 раза по 5—7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3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</w:t>
      </w:r>
      <w:r>
        <w:rPr>
          <w:rStyle w:val="32pt"/>
          <w:sz w:val="24"/>
          <w:szCs w:val="24"/>
        </w:rPr>
        <w:t>.</w:t>
      </w:r>
      <w:r>
        <w:rPr>
          <w:rStyle w:val="30pt"/>
          <w:sz w:val="24"/>
          <w:szCs w:val="24"/>
        </w:rPr>
        <w:t xml:space="preserve"> Пошли они все вместе домой и наварили каши </w:t>
      </w:r>
      <w:r>
        <w:rPr>
          <w:sz w:val="24"/>
          <w:szCs w:val="24"/>
        </w:rPr>
        <w:t>(ходьба друг за другом по кругу</w:t>
      </w:r>
      <w:r>
        <w:rPr>
          <w:rStyle w:val="319pt0pt"/>
          <w:sz w:val="24"/>
          <w:szCs w:val="24"/>
        </w:rPr>
        <w:t xml:space="preserve">; </w:t>
      </w:r>
      <w:r>
        <w:rPr>
          <w:sz w:val="24"/>
          <w:szCs w:val="24"/>
        </w:rPr>
        <w:t>положив руки на плечи впе</w:t>
        <w:softHyphen/>
        <w:t>реди идущему</w:t>
      </w:r>
      <w:r>
        <w:rPr>
          <w:rStyle w:val="319pt0pt"/>
          <w:sz w:val="24"/>
          <w:szCs w:val="24"/>
        </w:rPr>
        <w:t xml:space="preserve">). </w:t>
      </w:r>
      <w:r>
        <w:rPr>
          <w:rStyle w:val="30pt"/>
          <w:sz w:val="24"/>
          <w:szCs w:val="24"/>
        </w:rPr>
        <w:t xml:space="preserve">Наелись все каши. Побежали Жучка, кошка да мышка по домам </w:t>
      </w:r>
      <w:r>
        <w:rPr>
          <w:sz w:val="24"/>
          <w:szCs w:val="24"/>
        </w:rPr>
        <w:t>(бег друг за другом по кругу, обычная ходьба</w:t>
      </w:r>
      <w:r>
        <w:rPr>
          <w:rStyle w:val="319pt0pt"/>
          <w:sz w:val="24"/>
          <w:szCs w:val="24"/>
        </w:rPr>
        <w:t>)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дыхание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2pt"/>
          <w:sz w:val="24"/>
          <w:szCs w:val="24"/>
        </w:rPr>
        <w:t>Дети.</w:t>
      </w:r>
      <w:r>
        <w:rPr>
          <w:sz w:val="24"/>
          <w:szCs w:val="24"/>
        </w:rPr>
        <w:t xml:space="preserve"> Репку дружно мы тащили, кашу вкусную сварили.</w:t>
      </w:r>
    </w:p>
    <w:p>
      <w:pPr>
        <w:pStyle w:val="21"/>
        <w:shd w:fill="auto" w:val="clear"/>
        <w:spacing w:lineRule="auto" w:line="240" w:before="0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  <w:t>Для детей 5—7 лет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</w:t>
      </w:r>
    </w:p>
    <w:p>
      <w:pPr>
        <w:pStyle w:val="11"/>
        <w:shd w:fill="auto" w:val="clear"/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Ребята, сегодня мы с вами отправляемся в сказку «Репка». Давайте вспомним, как она начиналась. Жили- были дед и баба. И был у них огород </w:t>
      </w:r>
      <w:r>
        <w:rPr>
          <w:rStyle w:val="0pt"/>
          <w:sz w:val="24"/>
          <w:szCs w:val="24"/>
        </w:rPr>
        <w:t xml:space="preserve">(обычная ходьба </w:t>
      </w:r>
      <w:r>
        <w:rPr>
          <w:rStyle w:val="0pt1"/>
          <w:sz w:val="24"/>
          <w:szCs w:val="24"/>
        </w:rPr>
        <w:t xml:space="preserve">в </w:t>
      </w:r>
      <w:r>
        <w:rPr>
          <w:rStyle w:val="0pt"/>
          <w:sz w:val="24"/>
          <w:szCs w:val="24"/>
        </w:rPr>
        <w:t>колон</w:t>
        <w:softHyphen/>
        <w:t>не по одному по кругу)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80" w:hanging="0"/>
        <w:rPr/>
      </w:pPr>
      <w:r>
        <w:rPr>
          <w:rStyle w:val="2pt"/>
          <w:sz w:val="24"/>
          <w:szCs w:val="24"/>
        </w:rPr>
        <w:t>Взрослый</w:t>
      </w:r>
      <w:r>
        <w:rPr>
          <w:sz w:val="24"/>
          <w:szCs w:val="24"/>
        </w:rPr>
        <w:t xml:space="preserve"> рассказывает сказку</w:t>
      </w:r>
      <w:r>
        <w:rPr>
          <w:rStyle w:val="319pt0pt"/>
          <w:sz w:val="24"/>
          <w:szCs w:val="24"/>
        </w:rPr>
        <w:t xml:space="preserve">; </w:t>
      </w:r>
      <w:r>
        <w:rPr>
          <w:sz w:val="24"/>
          <w:szCs w:val="24"/>
        </w:rPr>
        <w:t>дети выполняют дви</w:t>
        <w:softHyphen/>
        <w:t>жения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шел дед репку сажать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ети ходят вперевалочку на внешних сторонах сто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года хорошая. Птички чирикают.</w:t>
      </w:r>
    </w:p>
    <w:p>
      <w:pPr>
        <w:pStyle w:val="31"/>
        <w:shd w:fill="auto" w:val="clear"/>
        <w:spacing w:lineRule="auto" w:line="240"/>
        <w:ind w:right="80" w:hanging="0"/>
        <w:rPr/>
      </w:pPr>
      <w:r>
        <w:rPr>
          <w:sz w:val="24"/>
          <w:szCs w:val="24"/>
        </w:rPr>
        <w:t>Прыгают на двух ногах с продвижением вперед</w:t>
      </w:r>
      <w:r>
        <w:rPr>
          <w:rStyle w:val="319pt0pt"/>
          <w:sz w:val="24"/>
          <w:szCs w:val="24"/>
        </w:rPr>
        <w:t xml:space="preserve">, </w:t>
      </w:r>
      <w:r>
        <w:rPr>
          <w:sz w:val="24"/>
          <w:szCs w:val="24"/>
        </w:rPr>
        <w:t>взмахивая руками</w:t>
      </w:r>
      <w:r>
        <w:rPr>
          <w:rStyle w:val="319pt0pt"/>
          <w:sz w:val="24"/>
          <w:szCs w:val="24"/>
        </w:rPr>
        <w:t xml:space="preserve">, </w:t>
      </w:r>
      <w:r>
        <w:rPr>
          <w:sz w:val="24"/>
          <w:szCs w:val="24"/>
        </w:rPr>
        <w:t>как крылышками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нышко светит.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Ходят на носках</w:t>
      </w:r>
      <w:r>
        <w:rPr>
          <w:rStyle w:val="319pt0pt"/>
          <w:sz w:val="24"/>
          <w:szCs w:val="24"/>
        </w:rPr>
        <w:t xml:space="preserve">, </w:t>
      </w:r>
      <w:r>
        <w:rPr>
          <w:sz w:val="24"/>
          <w:szCs w:val="24"/>
        </w:rPr>
        <w:t>руки в стороны</w:t>
      </w:r>
      <w:r>
        <w:rPr>
          <w:rStyle w:val="319pt0pt"/>
          <w:sz w:val="24"/>
          <w:szCs w:val="24"/>
        </w:rPr>
        <w:t xml:space="preserve">, </w:t>
      </w:r>
      <w:r>
        <w:rPr>
          <w:sz w:val="24"/>
          <w:szCs w:val="24"/>
        </w:rPr>
        <w:t>пальцы растопырены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руг дождик закапал!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Ходят на пятках</w:t>
      </w:r>
      <w:r>
        <w:rPr>
          <w:rStyle w:val="319pt0pt"/>
          <w:sz w:val="24"/>
          <w:szCs w:val="24"/>
        </w:rPr>
        <w:t xml:space="preserve">, </w:t>
      </w:r>
      <w:r>
        <w:rPr>
          <w:sz w:val="24"/>
          <w:szCs w:val="24"/>
        </w:rPr>
        <w:t>руки вверху</w:t>
      </w:r>
      <w:r>
        <w:rPr>
          <w:rStyle w:val="319pt0pt"/>
          <w:sz w:val="24"/>
          <w:szCs w:val="24"/>
        </w:rPr>
        <w:t xml:space="preserve">; </w:t>
      </w:r>
      <w:r>
        <w:rPr>
          <w:sz w:val="24"/>
          <w:szCs w:val="24"/>
        </w:rPr>
        <w:t>встряхивают кистями рук.</w:t>
      </w:r>
    </w:p>
    <w:p>
      <w:pPr>
        <w:pStyle w:val="11"/>
        <w:shd w:fill="auto" w:val="clear"/>
        <w:spacing w:lineRule="auto" w:line="240" w:before="0" w:after="0"/>
        <w:ind w:right="8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Закрылся дед руками от дождя, побежал скорее </w:t>
      </w:r>
      <w:r>
        <w:rPr>
          <w:rStyle w:val="0pt"/>
          <w:sz w:val="24"/>
          <w:szCs w:val="24"/>
        </w:rPr>
        <w:t>(обычный бег друг за другом, руки над головой «доми</w:t>
        <w:softHyphen/>
        <w:t>ком»).</w:t>
      </w:r>
      <w:r>
        <w:rPr>
          <w:sz w:val="24"/>
          <w:szCs w:val="24"/>
        </w:rPr>
        <w:t xml:space="preserve">Бежит, через грядки перепрыгивает </w:t>
      </w:r>
      <w:r>
        <w:rPr>
          <w:rStyle w:val="0pt"/>
          <w:sz w:val="24"/>
          <w:szCs w:val="24"/>
        </w:rPr>
        <w:t xml:space="preserve">(прямой галоп). </w:t>
      </w:r>
      <w:r>
        <w:rPr>
          <w:sz w:val="24"/>
          <w:szCs w:val="24"/>
        </w:rPr>
        <w:t xml:space="preserve">Вдоль забора бежит </w:t>
      </w:r>
      <w:r>
        <w:rPr>
          <w:rStyle w:val="0pt"/>
          <w:sz w:val="24"/>
          <w:szCs w:val="24"/>
        </w:rPr>
        <w:t>(боковой галоп).</w:t>
      </w:r>
      <w:r>
        <w:rPr>
          <w:sz w:val="24"/>
          <w:szCs w:val="24"/>
        </w:rPr>
        <w:t>Но тут неожиданно дождь закончился. С облегчением вздохнул дед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восстановление дыхания</w:t>
      </w:r>
    </w:p>
    <w:p>
      <w:pPr>
        <w:pStyle w:val="11"/>
        <w:shd w:fill="auto" w:val="clear"/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через стороны вверх до уровня плеч — глубокий вдох через нос; резко опустить руки вниз — выдох через рот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2—3 раза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</w:t>
      </w:r>
    </w:p>
    <w:p>
      <w:pPr>
        <w:pStyle w:val="11"/>
        <w:shd w:fill="auto" w:val="clear"/>
        <w:spacing w:lineRule="auto" w:line="240" w:before="0" w:after="0"/>
        <w:ind w:right="8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Собрался дед репку сажать, а лопаты-то и нет. Где лопата?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Где лопата?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опущены.</w:t>
      </w:r>
    </w:p>
    <w:p>
      <w:pPr>
        <w:pStyle w:val="11"/>
        <w:shd w:fill="auto" w:val="clear"/>
        <w:spacing w:lineRule="auto" w:line="240" w:before="0" w:after="0"/>
        <w:ind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нять плечи, развести руки в стороны («удивился дед»), сказать: «Где лопата?» Вернуться в и. п.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А лопата-то вот где — позади лежит. По</w:t>
        <w:softHyphen/>
        <w:t>садил дед репку. Выросла репка болыпая-преболыыая!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от какая репка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чуть шире плеч, руки на поясе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лониться вперед, развести руки в стороны.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Стал дед репку из земли тянуть. Тянет- потянет дед, а вытянуть не может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Не вытянуть деду репку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шире плеч, руки внизу сцеплены в «замок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наклонитьс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рямиться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—4 — «вытереть со лба пот»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звал дед бабку. Стали они по-другому репку тащить. Бабка за дедку, дедка за репку. Тянут-потянут, а вытянуть не могут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абка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согнуты полукольцом пе</w:t>
        <w:softHyphen/>
        <w:t>ред собой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клоны в стороны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5—6 раз в каждую сторон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звала бабка внучку. Внучка за бабку, баб</w:t>
        <w:softHyphen/>
        <w:t>ка за дедку, дедка за репку. Тянут-потянут, а вытянуть не могут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нучка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«узкой дорожке», руки соединены вниз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есть, не разгибаясь, выпрямить ноги — «потянуть репку»,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рибежала на помощь собака Жучка. Ухва</w:t>
        <w:softHyphen/>
        <w:t>тились все друг за друга. Тянут-потянут, а вытянуть не могут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Жучка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стоя на четвереньках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овилять хвостиком»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торить </w:t>
      </w:r>
      <w:r>
        <w:rPr>
          <w:rStyle w:val="0pt1"/>
          <w:sz w:val="24"/>
          <w:szCs w:val="24"/>
        </w:rPr>
        <w:t>4</w:t>
      </w:r>
      <w:r>
        <w:rPr>
          <w:sz w:val="24"/>
          <w:szCs w:val="24"/>
        </w:rPr>
        <w:t>—6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звала Жучка своих друзей — кошку да мышку. Прибежали они дружно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шка да мышка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в упоре сид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ять упор лежа, опираясь на руки, прыжком вы</w:t>
        <w:softHyphen/>
        <w:t>прямить ног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Все вместе вытянули репку. Обрадовались они! Запрыгали возле репки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ытянули репку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основная стойка, руки на поясе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ерию прыжков: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ыжки на двух ногах на месте с хлопками над головой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ыжки на двух ногах из стороны в сторон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скоки с левой ноги на правую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3 раза по 8—10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шли они все вместе домой кашу варить </w:t>
      </w:r>
      <w:r>
        <w:rPr>
          <w:rStyle w:val="0pt1"/>
          <w:sz w:val="24"/>
          <w:szCs w:val="24"/>
        </w:rPr>
        <w:t>(ходьба в колонне по одному по кругу, положив руки на течи впереди идущему).</w:t>
      </w:r>
      <w:r>
        <w:rPr>
          <w:sz w:val="24"/>
          <w:szCs w:val="24"/>
        </w:rPr>
        <w:t xml:space="preserve"> А тут опять дождь пошел. Некогда дорогу выбирать. Поскакали все через грядки с морковкой, капустой </w:t>
      </w:r>
      <w:r>
        <w:rPr>
          <w:rStyle w:val="0pt1"/>
          <w:sz w:val="24"/>
          <w:szCs w:val="24"/>
        </w:rPr>
        <w:t>(бег с высоким подниманием ног).</w:t>
      </w:r>
      <w:r>
        <w:rPr>
          <w:sz w:val="24"/>
          <w:szCs w:val="24"/>
        </w:rPr>
        <w:t xml:space="preserve"> Сильно дождь припустил! Быстро побежали все домой (</w:t>
      </w:r>
      <w:r>
        <w:rPr>
          <w:rStyle w:val="0pt1"/>
          <w:sz w:val="24"/>
          <w:szCs w:val="24"/>
        </w:rPr>
        <w:t>бег взахлест).</w:t>
      </w:r>
      <w:r>
        <w:rPr>
          <w:sz w:val="24"/>
          <w:szCs w:val="24"/>
        </w:rPr>
        <w:t>Забежали домой, отдышаться не могут, пыхтят как паровозы (</w:t>
      </w:r>
      <w:r>
        <w:rPr>
          <w:rStyle w:val="0pt1"/>
          <w:sz w:val="24"/>
          <w:szCs w:val="24"/>
        </w:rPr>
        <w:t>обычная ходьба и упражнение на дыхание: «Уф! Уф! Уф!»).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КОМПЛЕКСЫ УТРЕННИХ ГИМНАСТИК ПО МОТИВАМ РУССКОЙ НАРОДНОЙ СКАЗКИ «МАША И МЕДВЕДЬ»</w:t>
      </w:r>
    </w:p>
    <w:p>
      <w:pPr>
        <w:pStyle w:val="11"/>
        <w:shd w:fill="auto" w:val="clear"/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Для детей 2,5—4 лет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шла Машенька с подружками в лес за грибами да ягодами (</w:t>
      </w:r>
      <w:r>
        <w:rPr>
          <w:rStyle w:val="0pt1"/>
          <w:sz w:val="24"/>
          <w:szCs w:val="24"/>
        </w:rPr>
        <w:t>обычная ходьба друг за другом по кругу)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60" w:hanging="0"/>
        <w:rPr/>
      </w:pPr>
      <w:r>
        <w:rPr>
          <w:rStyle w:val="2pt"/>
          <w:sz w:val="24"/>
          <w:szCs w:val="24"/>
        </w:rPr>
        <w:t>Взрослый</w:t>
      </w:r>
      <w:r>
        <w:rPr>
          <w:sz w:val="24"/>
          <w:szCs w:val="24"/>
        </w:rPr>
        <w:t>рассказывает сказку, дети выполняют дви</w:t>
        <w:softHyphen/>
        <w:t>жения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она деревце за деревце, кустик за кустик — и отстала от подружек.</w:t>
      </w:r>
    </w:p>
    <w:p>
      <w:pPr>
        <w:pStyle w:val="31"/>
        <w:shd w:fill="auto" w:val="clear"/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  <w:t>Дети ходят, чередуя ходьбу на носочках («деревца») с ходь</w:t>
        <w:softHyphen/>
        <w:t>бой в полуприседе («кустики»)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ла она их звать. А подружки не слышат, не отклика</w:t>
        <w:softHyphen/>
        <w:t>ются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дят приставным шагом боком, руки на поясе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г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Заблудилась Машенька, забрела в самую чащу. Вдруг увидела она впереди дом. Обрадовалась Маша, по</w:t>
        <w:softHyphen/>
        <w:t>бежала скорее к тому дому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ычный бег друг за другом, руки над головой «домиком»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рибежала, вошла в дом да села на лавоч</w:t>
        <w:softHyphen/>
        <w:t>ку отдышать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восстановление дыхания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через стороны вверх до уровня плеч — глубокий вдох через нос; положить ладошки на грудь — выдох через рот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2—3 раза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А в том доме жил большой Медведь, только его дома не было. Он по лесу гулял, свои владения про</w:t>
        <w:softHyphen/>
        <w:t>верял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едведь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за головой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рнуться вправо. Вернуться в и. п. То же влево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 раза в каждую сторон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Вернулся Медведь домой, увидел Машень</w:t>
        <w:softHyphen/>
        <w:t>ку, обрадовал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едведь радуется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разведены в стороны, пальцы растопырен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хватить себя за плечи двумя рук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—6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Стала Машенька думать, как от Медведя убежать, и придумала. Напекла пирожков, сложила их в боль</w:t>
        <w:softHyphen/>
        <w:t>шой короб и сама в него спряталась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ашенька спряталась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«узкой дорожке», руки опущены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есть — закрыть глаза ладошками,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торить </w:t>
      </w:r>
      <w:r>
        <w:rPr>
          <w:rStyle w:val="0pt1"/>
          <w:sz w:val="24"/>
          <w:szCs w:val="24"/>
        </w:rPr>
        <w:t>4</w:t>
      </w:r>
      <w:r>
        <w:rPr>
          <w:sz w:val="24"/>
          <w:szCs w:val="24"/>
        </w:rPr>
        <w:t>—6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нес Медведь короб с пирожками бабуш</w:t>
        <w:softHyphen/>
        <w:t>ке и дедушке. Шел-шел, устал. И говорит: «Сяду на пенек, съем пирожок!»</w:t>
      </w:r>
    </w:p>
    <w:p>
      <w:pPr>
        <w:pStyle w:val="42"/>
        <w:shd w:fill="auto" w:val="clear"/>
        <w:spacing w:lineRule="auto" w:line="240"/>
        <w:rPr/>
      </w:pPr>
      <w:r>
        <w:rPr>
          <w:sz w:val="24"/>
          <w:szCs w:val="24"/>
        </w:rPr>
        <w:t>«Сяду на пенек</w:t>
      </w:r>
      <w:r>
        <w:rPr>
          <w:rStyle w:val="40pt"/>
          <w:b/>
          <w:sz w:val="24"/>
          <w:szCs w:val="24"/>
        </w:rPr>
        <w:t xml:space="preserve">, </w:t>
      </w:r>
      <w:r>
        <w:rPr>
          <w:sz w:val="24"/>
          <w:szCs w:val="24"/>
        </w:rPr>
        <w:t>съем пирожок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сидя на пятках, руки лежат на коленях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ть на колени, погрозить пальчиком, сказать: «Не садись на пенек, не ешь пирожок!»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торить </w:t>
      </w:r>
      <w:r>
        <w:rPr>
          <w:rStyle w:val="0pt1"/>
          <w:sz w:val="24"/>
          <w:szCs w:val="24"/>
        </w:rPr>
        <w:t>4</w:t>
      </w:r>
      <w:r>
        <w:rPr>
          <w:sz w:val="24"/>
          <w:szCs w:val="24"/>
        </w:rPr>
        <w:t>—6 раз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ринес Медведь короб к воротам да в лес ушел. Заглянули дедушка с бабушкой в короб, а там Машенька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А вот и я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вместе, руки вверху, ладони развернуты от себя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ыгать на двух ногах на месте и махать руками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3 раза по 5—7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Обрадовались бабушка с дедушкой. А Ма</w:t>
        <w:softHyphen/>
        <w:t xml:space="preserve">шенька обняла их и скорее домой побежала </w:t>
      </w:r>
      <w:r>
        <w:rPr>
          <w:rStyle w:val="0pt"/>
          <w:sz w:val="24"/>
          <w:szCs w:val="24"/>
        </w:rPr>
        <w:t>(бег друг за другом по кругу)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дыхание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2pt"/>
          <w:sz w:val="24"/>
          <w:szCs w:val="24"/>
        </w:rPr>
        <w:t>Дети.</w:t>
      </w:r>
      <w:r>
        <w:rPr>
          <w:sz w:val="24"/>
          <w:szCs w:val="24"/>
        </w:rPr>
        <w:t xml:space="preserve"> Очень ловкими мы были и здоровье укрепили.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>Для детей 5—7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шла Машенька с подружками в лес за грибами да ягодами </w:t>
      </w:r>
      <w:r>
        <w:rPr>
          <w:rStyle w:val="0pt"/>
          <w:sz w:val="24"/>
          <w:szCs w:val="24"/>
        </w:rPr>
        <w:t>(обычная ходьба в колонне по одному</w:t>
      </w:r>
      <w:r>
        <w:rPr>
          <w:sz w:val="24"/>
          <w:szCs w:val="24"/>
        </w:rPr>
        <w:t>)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40" w:hanging="0"/>
        <w:rPr/>
      </w:pPr>
      <w:r>
        <w:rPr>
          <w:rStyle w:val="2pt"/>
          <w:sz w:val="24"/>
          <w:szCs w:val="24"/>
        </w:rPr>
        <w:t>Взрослый</w:t>
      </w:r>
      <w:r>
        <w:rPr>
          <w:sz w:val="24"/>
          <w:szCs w:val="24"/>
        </w:rPr>
        <w:t xml:space="preserve"> рассказывает сказку, дети выполняют дви</w:t>
        <w:softHyphen/>
        <w:t>жения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она деревце за деревце, кустик за кустик — и отстала от подружек.</w:t>
      </w:r>
    </w:p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ходят, чередуя ходьбу на носочках («деревца») с ходь</w:t>
        <w:softHyphen/>
        <w:t>бой в полуприседе («кустики»)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ла она их звать. А подружки не слышат, не откликаются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дят приставным шагом боком, руки на поясе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лудилась Машенька, забрела в самую чащу. Вдруг уви</w:t>
        <w:softHyphen/>
        <w:t>дела она впереди дом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Ходят семенящим шагом, руки «домиком» над головой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г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Обрадовалась она, побежала скорее к тому дому </w:t>
      </w:r>
      <w:r>
        <w:rPr>
          <w:rStyle w:val="0pt"/>
          <w:sz w:val="24"/>
          <w:szCs w:val="24"/>
        </w:rPr>
        <w:t>(обычный бег друг за другом).</w:t>
      </w:r>
      <w:r>
        <w:rPr>
          <w:sz w:val="24"/>
          <w:szCs w:val="24"/>
        </w:rPr>
        <w:t xml:space="preserve">А дорога извилистая, как змейка между деревьев петляет </w:t>
      </w:r>
      <w:r>
        <w:rPr>
          <w:rStyle w:val="0pt"/>
          <w:sz w:val="24"/>
          <w:szCs w:val="24"/>
        </w:rPr>
        <w:t>(бег взахлест в «змейке», бег с высоким подниманием коленей).</w:t>
      </w:r>
      <w:r>
        <w:rPr>
          <w:sz w:val="24"/>
          <w:szCs w:val="24"/>
        </w:rPr>
        <w:t>Прибежала, вошла в дом да села на лавочку отдышать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восстановление дыхания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и через стороны вверх до уровня плеч — глубокий вдох через нос; положить ладошки на грудь — выдох через рот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2—3 раза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звенья для общеразвивающих упражнений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 А</w:t>
      </w:r>
      <w:r>
        <w:rPr>
          <w:sz w:val="24"/>
          <w:szCs w:val="24"/>
        </w:rPr>
        <w:t xml:space="preserve"> в том доме жил большой Медведь, толь</w:t>
        <w:softHyphen/>
        <w:t>ко его дома не было. Он по лесу гулял, свои владенья проверял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едведь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за головой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рнуться вправо. Вернуться в и. п. То же влево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4 раза в каждую сторон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Вернулся Медведь домой, увидел Машень</w:t>
        <w:softHyphen/>
        <w:t>ку, обрадовался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едведь радуется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ширине плеч, руки разведены в стороны, пальцы растопырен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хватить себя за плечи двумя рука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Стала Машенька думать, как от Медведя убежать, и решила напечь пирожков. Замесила она тесто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аша месит тесто</w:t>
      </w:r>
      <w:r>
        <w:rPr>
          <w:rStyle w:val="40pt"/>
          <w:b/>
          <w:sz w:val="24"/>
          <w:szCs w:val="24"/>
        </w:rPr>
        <w:t>»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чуть шире плеч, руки опущены, пальцы зажа</w:t>
        <w:softHyphen/>
        <w:t>ты в кулаки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3 наклониться вперед под углом 90°, поочередно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гибать-разгибать руки («месим тесто»)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— разогнуться, «вытереть пот со лба»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Напекла пирожков, сложила их в большой короб и сама в него спряталась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ашенька спряталась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на «узкой дорожке», руки опущены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есть — закрыть глаза ладошками,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онес Медведь короб с пирожками бабуш</w:t>
        <w:softHyphen/>
        <w:t>ке и дедушке. Шел-шел, устал. И говорит: «Сяду на пенек, съем пирожок!»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яду на пенек, съем пирожок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сидя на пятках, руки лежат на коленях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ть на колени, погрозить пальчиком, сказать: «Не садись на пенек, не ешь пирожок!»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 А</w:t>
      </w:r>
      <w:r>
        <w:rPr>
          <w:sz w:val="24"/>
          <w:szCs w:val="24"/>
        </w:rPr>
        <w:t xml:space="preserve"> Машенька ему из короба: «Высоко сижу, далеко гляжу! Не садись на пенек, не ешь пирожок. Неси ба</w:t>
        <w:softHyphen/>
        <w:t>бушке, неси дедушке»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ысоко сижу, далеко гляжу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сидя по-турецки, руки на коленях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ть, не касаясь руками пола, ноги остаются скрестно. Вернуться в и. п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6—8 раз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Принес Медведь короб к воротам да в лес ушел. Заглянули дедушка с бабушкой в короб, а там Машенька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А вот и я!»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 п.: ноги вместе, руки вверху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ыгать на двух ногах из стороны в сторону, выполняя ру</w:t>
        <w:softHyphen/>
        <w:t>ками скрестные движения.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3 раза по 10—12 прыжков в чередовании с ходь</w:t>
        <w:softHyphen/>
        <w:t>бой на месте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>Взрослый.</w:t>
      </w:r>
      <w:r>
        <w:rPr>
          <w:sz w:val="24"/>
          <w:szCs w:val="24"/>
        </w:rPr>
        <w:t xml:space="preserve"> Обрадовались бабушка с дедушкой. А Ма</w:t>
        <w:softHyphen/>
        <w:t xml:space="preserve">шенька обняла их и скорее домой побежала </w:t>
      </w:r>
      <w:r>
        <w:rPr>
          <w:rStyle w:val="0pt1"/>
          <w:sz w:val="24"/>
          <w:szCs w:val="24"/>
        </w:rPr>
        <w:t>(бег в колонне по одному).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дыхание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24"/>
          <w:szCs w:val="24"/>
        </w:rPr>
        <w:t>Дети.</w:t>
      </w:r>
      <w:r>
        <w:rPr>
          <w:sz w:val="24"/>
          <w:szCs w:val="24"/>
        </w:rPr>
        <w:t xml:space="preserve"> Вот как славно поиграли, сказку дружно рассказали, очень ловкими мы были и здоровье укрепил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10"/>
      <w:sz w:val="30"/>
      <w:szCs w:val="3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9pt">
    <w:name w:val="Основной текст + 19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319pt0pt">
    <w:name w:val="Основной текст (3) + 19 pt;Полужирный;Не курсив;Интервал 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pt">
    <w:name w:val="Основной текст (3) + Не курсив;Интервал 2 pt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10"/>
      <w:sz w:val="31"/>
      <w:szCs w:val="31"/>
      <w:shd w:fill="FFFFFF" w:val="clear"/>
    </w:rPr>
  </w:style>
  <w:style w:type="character" w:styleId="1">
    <w:name w:val=" Знак Знак1"/>
    <w:qFormat/>
    <w:rPr>
      <w:sz w:val="22"/>
      <w:szCs w:val="22"/>
    </w:rPr>
  </w:style>
  <w:style w:type="character" w:styleId="Style18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1" w:before="114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1" w:before="0" w:after="0"/>
      <w:ind w:firstLine="460"/>
      <w:jc w:val="both"/>
    </w:pPr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1" w:before="0" w:after="0"/>
      <w:jc w:val="both"/>
    </w:pPr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0" w:before="54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ind w:firstLine="520"/>
      <w:jc w:val="both"/>
    </w:pPr>
    <w:rPr>
      <w:rFonts w:ascii="Times New Roman" w:hAnsi="Times New Roman" w:cs="Times New Roman"/>
      <w:b/>
      <w:bCs/>
      <w:i/>
      <w:iCs/>
      <w:spacing w:val="-1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9:00Z</dcterms:created>
  <dc:creator>Admin</dc:creator>
  <dc:description/>
  <cp:keywords/>
  <dc:language>en-US</dc:language>
  <cp:lastModifiedBy>Pearllove</cp:lastModifiedBy>
  <dcterms:modified xsi:type="dcterms:W3CDTF">2013-09-26T19:53:00Z</dcterms:modified>
  <cp:revision>5</cp:revision>
  <dc:subject/>
  <dc:title/>
</cp:coreProperties>
</file>