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ge">
                  <wp:posOffset>2200910</wp:posOffset>
                </wp:positionV>
                <wp:extent cx="3310255" cy="842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842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5213"/>
                            </w:tblGrid>
                            <w:tr>
                              <w:trPr/>
                              <w:tc>
                                <w:tcPr>
                                  <w:tcW w:w="521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3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96"/>
                                      <w:szCs w:val="96"/>
                                      <w:lang w:eastAsia="ru-RU"/>
                                    </w:rPr>
                                    <w:t>Беседа о зубах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96"/>
                                      <w:szCs w:val="9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96"/>
                                      <w:szCs w:val="9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ambria" w:hAnsi="Cambria" w:cs="Cambria"/>
                                      <w:color w:val="0070C0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70C0"/>
                                      <w:sz w:val="96"/>
                                      <w:szCs w:val="9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173095" cy="31527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313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73095" cy="3152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3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Cambria" w:hAnsi="Cambria" w:cs="Cambria"/>
                                      <w:color w:val="0070C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70C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663.05pt;mso-wrap-distance-left:0pt;mso-wrap-distance-right:9.35pt;mso-wrap-distance-top:0pt;mso-wrap-distance-bottom:0pt;margin-top:173.3pt;mso-position-vertical-relative:page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5213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5213"/>
                      </w:tblGrid>
                      <w:tr>
                        <w:trPr/>
                        <w:tc>
                          <w:tcPr>
                            <w:tcW w:w="521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3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70C0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96"/>
                                <w:szCs w:val="96"/>
                                <w:lang w:eastAsia="ru-RU"/>
                              </w:rPr>
                              <w:t>Беседа о зубах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70C0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color w:val="0070C0"/>
                                <w:sz w:val="96"/>
                                <w:szCs w:val="9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96"/>
                                <w:szCs w:val="9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ambria" w:hAnsi="Cambria" w:cs="Cambria"/>
                                <w:color w:val="0070C0"/>
                                <w:sz w:val="96"/>
                                <w:szCs w:val="96"/>
                                <w:lang w:val="en-US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96"/>
                                <w:szCs w:val="9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73095" cy="3152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313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3152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3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Cambria" w:hAnsi="Cambria" w:cs="Cambria"/>
                                <w:color w:val="0070C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70C0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 1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НОЕ  СОДЕРЖАНИЕ:</w:t>
      </w:r>
      <w:r>
        <w:rPr>
          <w:sz w:val="28"/>
          <w:szCs w:val="28"/>
        </w:rPr>
        <w:t xml:space="preserve"> Научить детей правильно ухаживать за зубами (полоскать рот,  пользоваться зубной щеткой), объяснить,  почему необходимо беречь зубы с детства. Учить правильно, называть предметы  туалета. Активизировать в речи детей  слова, обозначающие действ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язная речь: формировать умения отвечать на вопросы. Вызывать чувство сострадания 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ной  кук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 ПРИЕМЫ:</w:t>
      </w:r>
      <w:r>
        <w:rPr>
          <w:sz w:val="28"/>
          <w:szCs w:val="28"/>
        </w:rPr>
        <w:t xml:space="preserve"> Показ, объяснения, вопросы воспитателя и ответы детей, действие воспитателя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  С ДЕТЬМИ:</w:t>
      </w:r>
      <w:r>
        <w:rPr>
          <w:sz w:val="28"/>
          <w:szCs w:val="28"/>
        </w:rPr>
        <w:t xml:space="preserve"> Чтение отрывков из стихотворений К. Чуковского «Мойдодыр», «Айболит», С. Михалкова  «Как у нашей Любы»,  рассматривание  иллюстраций, беседы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Ы  К ЗАНЯТИЮ:</w:t>
      </w:r>
      <w:r>
        <w:rPr>
          <w:sz w:val="28"/>
          <w:szCs w:val="28"/>
        </w:rPr>
        <w:t xml:space="preserve"> Бокалы с водой, тазик, зубная  паста, зубные    щетки,  цветные  картинки, кукла Ксюш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Сегодня мы ребята поговорим с вами о наших зубах. У нас у всех есть зубы. А как вы думаете, для чего нам нужны зуб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чтобы есть, пережевывать пищу, и т.д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Правильно, ребята. Зубы нам нужны, чтобы куша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бятки, скажите, а вы что больше любите куш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: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конфеты, шоколадки, торты, варенье любите кушать? Все правильно, мы все обожаем кушать сладости, но оказывается, когда много кушаешь сладости, они начинают разрушать наши зубы, на зубах появляются дырочка и зуб начинает болеть. А когда зуб болит, куда мы иде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в больницу к врачу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Правильно, мы должны идти к врачу и лечить зуб. Но чтобы наши зубы не болели, лучше всего подражать зайчонку – есть больше овощей и фруктов, и конечно не пить без конца сладкий чай и компот. А вот кефир и молоко пить полез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юрпризный момент – слышится плач кукл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Ой, ребятки, слышите, кто-то плачет? Пойду я посмотр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вносит куклу Ксюшу с перевязанной щекой, жалеем куклу и выясняем, что случилось с Ксюшей).</w:t>
      </w:r>
    </w:p>
    <w:p>
      <w:pPr>
        <w:pStyle w:val="Normal"/>
        <w:jc w:val="both"/>
        <w:rPr/>
      </w:pPr>
      <w:r>
        <w:rPr>
          <w:sz w:val="28"/>
          <w:szCs w:val="28"/>
        </w:rPr>
        <w:t>- Оказывается, она была в гостях и там съела много сладкого, и у нее заболели зубы.</w:t>
      </w:r>
    </w:p>
    <w:p>
      <w:pPr>
        <w:pStyle w:val="Normal"/>
        <w:jc w:val="both"/>
        <w:rPr/>
      </w:pPr>
      <w:r>
        <w:rPr>
          <w:sz w:val="28"/>
          <w:szCs w:val="28"/>
        </w:rPr>
        <w:t>- Ксюша ты как раз вовремя пришла, мы сегодня  учимся, как правильно ухаживать за зубами. Садись на стульчик, мы тебя тоже научим. Только с ребятами немножко отдохн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деточки устал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со стульчиков все стал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янулись, потяну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лнышку мы улыбнулис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право, влево наклонилис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ыстро к речке мы спустил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ьется чистая вод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умеем сами мытьс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убную пасту мы бер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пко щеткой зубы тр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ем шею, моем 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и вытремся посуш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Ребята, сколько у нас во рту зуб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- М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 </w:t>
      </w:r>
      <w:r>
        <w:rPr>
          <w:sz w:val="28"/>
          <w:szCs w:val="28"/>
        </w:rPr>
        <w:t>- Правильно, много. Покажите свои зубы. Вот какие красивые зубы. Но каждый наш зубик нужно беречь и охранять. Беречь, мы уже знаем как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Не есть слишком много сладос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 еще нужно, после еды полоскать рот теплой в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 нас у всех есть промежутки между зубами, в которых застревают кусочки пищи. Поэтому посмотри Ксюша, как надо стараться, чтобы вода прошла через эти промежутк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каз действий воспитателем детям)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каз действий деть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Ну, теперь нам совсем стало ясно как беречь зубы. Но кто же их будет охранять? А охранять их будет зубная паста и зубная щ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мы с вами будем учиться правильно, чистить зубы, но только пока без зубной пасты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раздача зубных ще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как правильно нужно держать зубную щетку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показ воспитателем правильной чистки зубов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- Сначала чистим передние зубы: снизу – вверх , с верху – вниз, затем боковые – с левой стороны, боковые – с правой сторон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я группа детей учи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лодцы! В следующий раз мы будем учиться правильно, чистить зубы внутри, а только потом с зубной паст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обращение к кукле Ксюш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К</w:t>
      </w:r>
      <w:r>
        <w:rPr>
          <w:sz w:val="28"/>
          <w:szCs w:val="28"/>
        </w:rPr>
        <w:t>сюша, ты запомнила, как правильно нужно ухаживать за зубами, чтобы зубы не бол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кла Ксюша: </w:t>
      </w:r>
      <w:r>
        <w:rPr>
          <w:sz w:val="28"/>
          <w:szCs w:val="28"/>
        </w:rPr>
        <w:t>- Да. Спасибо вам ребята. Теперь я буду беречь,и охранять  свои зу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ньше буду, есть сладостей, больше овощей и фру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ле того как покушаю, обязательно буду полоскать ро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 2 раза в день утром и вечером буду чистить зуб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- Ребята, давайте Ксюше подарим зубную пасту и зубную щетку  и пригласим  ее  на следующие занятия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и приглашают куклу Ксюшу в гости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укла Ксюша благодарит детей, прощается и уходи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 Наше занятие закончилось, давайте ребята, и  мы попрощаемся с нашими гостями. Дружно  скажем  досвидания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занятии мы уточнили для чего нам нужны зубы. Зубы нужны не только  людям, но и животным. Теперь мы знаем,  что лучше кушать полезные продукты, чтобы зубы сохранились. 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учились правильно чистить зубк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использованных  источник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амые маленькие в детском саду»  В. С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Практикум по основам педиатрии и гигиены детей дошкольного возраста» А.П. Чаб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«Режим дня в детском саду»  Н.Т. Терехо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880" w:right="2880" w:gutter="0" w:header="0" w:top="1440" w:footer="0" w:bottom="1440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08:00Z</dcterms:created>
  <dc:creator>Андрей</dc:creator>
  <dc:description/>
  <cp:keywords/>
  <dc:language>en-US</dc:language>
  <cp:lastModifiedBy>Валентина</cp:lastModifiedBy>
  <cp:lastPrinted>2013-09-23T12:03:00Z</cp:lastPrinted>
  <dcterms:modified xsi:type="dcterms:W3CDTF">2013-09-23T08:03:00Z</dcterms:modified>
  <cp:revision>21</cp:revision>
  <dc:subject/>
  <dc:title>Аннотация</dc:title>
</cp:coreProperties>
</file>