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т. гр.</w:t>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Обследование»</w:t>
      </w:r>
    </w:p>
    <w:tbl>
      <w:tblPr>
        <w:tblW w:w="14796" w:type="dxa"/>
        <w:jc w:val="left"/>
        <w:tblInd w:w="-118" w:type="dxa"/>
        <w:tblLayout w:type="fixed"/>
        <w:tblCellMar>
          <w:top w:w="0" w:type="dxa"/>
          <w:left w:w="108" w:type="dxa"/>
          <w:bottom w:w="0" w:type="dxa"/>
          <w:right w:w="108" w:type="dxa"/>
        </w:tblCellMar>
      </w:tblPr>
      <w:tblGrid>
        <w:gridCol w:w="2518"/>
        <w:gridCol w:w="4253"/>
        <w:gridCol w:w="8025"/>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Рисование «Ах оно какое наше лето»</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Вызвать у детей воспоминания о лете, развивать замысел, передавать свои впечатления, использовать различные приемы рисования кистью (всей кистью, концом, примакиванием, закрашиванием в одном направлении).</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Спелое лето, спелое лето в ягоды одето».</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Загадать загадку про лето.</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Беседы о лете (воспоминани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рисуют лето (напомнить детям, какие цвета преобладают летом – зеленые). Материал по выбор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Одуванчи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Рассматривание полученных работ.</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Итоговый рассказ по рисункам (о том, что нарисовали).</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музыка)</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Лепка по замысл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Развивать у детей умение придумывать содержание, передавать в фигурке любимых персонажей. 1-2 фигурки в соответствии с замыслом. Выявить навыки детей при правильном использовании материалов и оборудовании.</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про пластилин.</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Вспомнить с детьми знакомые приемы лепки круговыми и прямыми движениями (подсказать как можно с помощью простых форм создать знакомый образ животных, насекомых, рыб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Дети лепят то, что им хочется (в работе обратить внимание на обработку поверхности формы, подсказать какие детали надо выделить стекой и что можно добавить, чтобы образ получился выразительны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Размещение готовых работ на подготовленной основе.</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Обследование»</w:t>
      </w:r>
    </w:p>
    <w:tbl>
      <w:tblPr>
        <w:tblW w:w="14796" w:type="dxa"/>
        <w:jc w:val="left"/>
        <w:tblInd w:w="-118" w:type="dxa"/>
        <w:tblLayout w:type="fixed"/>
        <w:tblCellMar>
          <w:top w:w="0" w:type="dxa"/>
          <w:left w:w="108" w:type="dxa"/>
          <w:bottom w:w="0" w:type="dxa"/>
          <w:right w:w="108" w:type="dxa"/>
        </w:tblCellMar>
      </w:tblPr>
      <w:tblGrid>
        <w:gridCol w:w="2518"/>
        <w:gridCol w:w="4253"/>
        <w:gridCol w:w="8025"/>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Цветы летом»</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чить детей передавать характерные особенности цветов: форму лепестков, листьев, их цвет. Продолжать знакомить детей с акварельными красками, учить способам работы с ним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Е. Трутневой «С каждым днем заметнее Греет солнце летнее», «Обняла ромашка белую ромашк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Вспомнить с детьми как работать с акварельными красками (какие особенности, как подготовить их к рисованию, как получить нужный цвет и оттено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Рассмотреть с детьми 2 разных цветка (уточнить форму, цвет лепестком и листьев.</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самостоятельно рисуют цветок, прорисовывая форму лепестков (проследить за правильностью выбора цвета и техни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Одуванчи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орисовать рисунок, внося мелкие детали и элементы (стебли, траву, солнышко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Рассматривание готовых работ.</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Лепка «Астры»</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чить вырезать более сложные изображения, рисуя трафареты самостоятельно. Развивать зрительную память, глазомер, мелкую моторику кистей и рук.</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 Чтение стихотворения С. Вургун. </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разных рельефных работ с выступающим и углубленным изображением, беседа о декоративности и необходимости таких работ.</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Рассматривание астры в натуре с выделением строения, формы и цвет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з способа лепки прямыми движениями, соединяя части от центр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лепят астру, используя знакомую технику (добиваться наибольшего сходства с образо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Физ. минутка «Мы астры, астры, астр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Дети заканчивают работу, украшая рамку налепами и жгутикам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Лес. Грибы»</w:t>
      </w:r>
    </w:p>
    <w:tbl>
      <w:tblPr>
        <w:tblW w:w="14796" w:type="dxa"/>
        <w:jc w:val="left"/>
        <w:tblInd w:w="-118" w:type="dxa"/>
        <w:tblLayout w:type="fixed"/>
        <w:tblCellMar>
          <w:top w:w="0" w:type="dxa"/>
          <w:left w:w="108" w:type="dxa"/>
          <w:bottom w:w="0" w:type="dxa"/>
          <w:right w:w="108" w:type="dxa"/>
        </w:tblCellMar>
      </w:tblPr>
      <w:tblGrid>
        <w:gridCol w:w="2518"/>
        <w:gridCol w:w="4253"/>
        <w:gridCol w:w="8025"/>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Рисование «В грибном царств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Развивать эстетическое и художественной восприятие, образное и творческое мышление, желание разгадывать загадки и изображать грибы, похожие на настоящие, подчеркнуть индивидуальность каждого гриба, разнообразие цветовой палитры. Закрепить понятие «тональность», «многоцветие окружающего мира».</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Загадать загадки про гриб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муляжей грибов (определить форму шляпки, ножки, величину и цвет, строени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рисования акварельными красками корзинки с вытянутой ручко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рисуют корзинки, самостоятельно выбирая форму и способ рисования ручки (мазками, изогнутой линие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Гриб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Показ способа рисования грибов (вид сбок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Дети рисуют грибы в корзинке и рядом с корзинкой (цвет шляпки по выбор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Рассматривание готовых работ.</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Лепка «У медведя во боры грибы, ягоды беру»</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Развивать у детей замысел, воображение, лепить из целого куска пластилина разные по форме грибы, ягоды.</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Н. Саконско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Вспомнить с детьми как рисовали на предыдущем занятии, рассмотреть строение гриб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лепки корзинки с выдавливанием шара и закреплением донышка и руч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лепят корзинку, раскатывая круговыми движениями и прямыми движениями, закрепляя част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Грибо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Показ способа лепки грибов разной формы (белый гриб, лисич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Дети самостоятельно лепят грибы, заполняя корзинк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Установка готовых работ в единую композицию.</w:t>
            </w:r>
          </w:p>
        </w:tc>
      </w:tr>
    </w:tbl>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Осень. Признаки осени. Деревья осенью»</w:t>
      </w:r>
    </w:p>
    <w:tbl>
      <w:tblPr>
        <w:tblW w:w="14796" w:type="dxa"/>
        <w:jc w:val="left"/>
        <w:tblInd w:w="-118" w:type="dxa"/>
        <w:tblLayout w:type="fixed"/>
        <w:tblCellMar>
          <w:top w:w="0" w:type="dxa"/>
          <w:left w:w="108" w:type="dxa"/>
          <w:bottom w:w="0" w:type="dxa"/>
          <w:right w:w="108" w:type="dxa"/>
        </w:tblCellMar>
      </w:tblPr>
      <w:tblGrid>
        <w:gridCol w:w="2518"/>
        <w:gridCol w:w="4253"/>
        <w:gridCol w:w="8025"/>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Рисование «Осенний пар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Научить детей рисовать осенний пейзаж в перспективе отдаляя и приближая предметы, помнить о том, что предметы дальше меньше по величине. Стараться рисовать выразительный рисунок, придать деревьям сказочный образ и необычные формы путем рисования извилистых линий. Научить работать пастелью, обводя контур.</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Осень» С. Есенина, А. К. Толстого «Осень. Обсыпается весь наш бедный са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репродукции про осень.</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рисования восковыми карандашами прорисовкой линии горизонта, стволов деревьев и мелкими деталями на переднем план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рисуют деревья. Цвет пастели на выбор, следить за правильной прорисовкой вето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Мы осенние листоч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Акварельными красками дети прорисовывают крону дерева. Для придания большей колоритности работы прорисовать некоторые объекты, находящиеся на переднем плане (пенек, тропинку, листья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Оформление выставки детских работ на тему «Осень».</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Осенний парк»</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Закрепить навык раскатывания прямыми движениями и сплющивания круглой и овальной форм в плоскую форму.</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в об осен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репродукции картин.</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лепки путем налепа и размазывания пластилина на крон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лепят осенние деревья, используя знакомые приемы лепки раскатывания и сплющивания и скатывания прямыми движениями (обратить внимание на то, что при сдавливании пластилина диск получился тонким, при раскатывании веток раскатывать более тонкие детал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Мы – осенние листоч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Показ способа закрепления готовых деталей, соединение в единый образ осенних деревьев.</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Дети лепят панораму осеннего парка путем наложения на картон (можно добавить технику размазывания – травин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Рассматривание готовых работ, составление единой панорамы осеннего леса или парка.</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Огород. Овощи»</w:t>
      </w:r>
    </w:p>
    <w:tbl>
      <w:tblPr>
        <w:tblW w:w="14796" w:type="dxa"/>
        <w:jc w:val="left"/>
        <w:tblInd w:w="-118" w:type="dxa"/>
        <w:tblLayout w:type="fixed"/>
        <w:tblCellMar>
          <w:top w:w="0" w:type="dxa"/>
          <w:left w:w="108" w:type="dxa"/>
          <w:bottom w:w="0" w:type="dxa"/>
          <w:right w:w="108" w:type="dxa"/>
        </w:tblCellMar>
      </w:tblPr>
      <w:tblGrid>
        <w:gridCol w:w="2518"/>
        <w:gridCol w:w="4253"/>
        <w:gridCol w:w="8025"/>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Вывеска для магазина «Овощ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Научить детей рисовать овощи (помидоры, огурцы, создавая декоративную работу небольшого размера. Стараться правильно передавать величину и цвет данного овоща.</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Загадать загадки про огурцы и помидоры и др.</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овощей с натуры (определить форму, цвет, величин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рисования в технике витража, используя контур или пастель (напомнить, что помидоры круглой формы яркого цвета, огурцы овальные, а капуста с большими листья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Рисование овощей техникой контурной линией, используя контур для рисования или пастель.</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Подсолнух».</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Завершение работы, заполнение контурного рисунка акварельными красками (следить за тем, как правильно дети выбирают цвет и закрашивают форму, не выходя за контур).</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Рассматривание готовых работ.</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Лепка «Урожай на блюд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Развивать композиционные умения детей (расположение вы-лепленных плодов на тарелке в красивом сочетании по форме, личине и цвету); воспитывать умение совместно выполнять общую работу; учить самостоятельно определять величину овощей и фруктов с учетом размера тарелки; закрепить умение лепить овощи и фрукты, передавая их форму и характерные особенност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загадок про овощи (чеснок, перец, баклажан, кукуруз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натюрморта с овощами Хрутского.</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лепки блюда с декоративным узором по краю.</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лепят блюдо, загибая край и нанося рисуно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Подсолнух».</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Показ способа лепки овощей разной формы и величины круговыми и прямыми движениями с оттягиванием и выдавливанием углублени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Лепка овощей разной формы и величин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Для завершения работы дети украшают овощи листьями и черенка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 Размещение готовых работ на стенде.</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Сад. Фрукты»</w:t>
      </w:r>
    </w:p>
    <w:tbl>
      <w:tblPr>
        <w:tblW w:w="14796" w:type="dxa"/>
        <w:jc w:val="left"/>
        <w:tblInd w:w="-118" w:type="dxa"/>
        <w:tblLayout w:type="fixed"/>
        <w:tblCellMar>
          <w:top w:w="0" w:type="dxa"/>
          <w:left w:w="108" w:type="dxa"/>
          <w:bottom w:w="0" w:type="dxa"/>
          <w:right w:w="108" w:type="dxa"/>
        </w:tblCellMar>
      </w:tblPr>
      <w:tblGrid>
        <w:gridCol w:w="2518"/>
        <w:gridCol w:w="4253"/>
        <w:gridCol w:w="8025"/>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Рисование «В саду созрели яблок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чить детей рисовать яблоки на ветке, закреплять умение детей наносить один слой краски на другой методом тычка; расширять знания о фруктах; пробуждать интерес к природе, внимание к ее сезонным изменениям..</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Что за чудные плод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Беседы об осен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Рассматривание иллюстраций с изображением ветки с яблоками, рассматривание муляжа или натурального яблока (форма, цвет).</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з способа рисования техники сухой кистью тычко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рисуют ветки, яблоки в новой техник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Физ. минутка «Мы идем в фруктовый са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Завершение рисунка (тонкой кистью прорисовывается черенок на яблоках, соединяя с веткой и зеленой краской листоч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Рассматривание готовых работ.</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Лепка «Фрукты в ваз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точнять представления детей о форме фруктов, их характерных особенностях (углубления, вытянутость), учить передавать это в лепке, добиваясь большего сходства изображения с реальными предметами. Закреплять приемы лепки всей рукой и пальцам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Загадать загадку про фрукт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фруктов (муляжи или натуральны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лепки фруктов, состоящих из нескольких частей (груш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лепят фрукты разного цвета и разной величины, оттягивая круглую форму или выдавливая углублени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Мы идем в фруктовый са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Показ способа лепки вазы для фруктов (на ножк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Дети лепят вазу и раскладывают готовые фрукты, декорируя их мелкими элементами (черенок, листочки, пятнышки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Размещение готовых работ на стенде.</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Перелетные птицы»</w:t>
      </w:r>
    </w:p>
    <w:tbl>
      <w:tblPr>
        <w:tblW w:w="14796" w:type="dxa"/>
        <w:jc w:val="left"/>
        <w:tblInd w:w="-118" w:type="dxa"/>
        <w:tblLayout w:type="fixed"/>
        <w:tblCellMar>
          <w:top w:w="0" w:type="dxa"/>
          <w:left w:w="108" w:type="dxa"/>
          <w:bottom w:w="0" w:type="dxa"/>
          <w:right w:w="108" w:type="dxa"/>
        </w:tblCellMar>
      </w:tblPr>
      <w:tblGrid>
        <w:gridCol w:w="2518"/>
        <w:gridCol w:w="4253"/>
        <w:gridCol w:w="8025"/>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Рисование «Перелетные птицы»</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чить рисовать перелетных птиц в полете. Учить передавать трехмерность пространства в картине. Воспитывать бережное отношение к природ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И. Токмакова «Скоро белые метел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репродукции Рылова «На голубом простор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Беседа о перелетных птицах (почему и куда улетают, строение летящей стаи – клином, стайкой, флангом, строение тела птиц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з способа рисования летящих птиц разных видов (с длинной шеей, короткой, с разной величиной клюва, перьев, туловища и т.д. с использование пастел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рисуют птиц. Строение полета выбирают по желанию.</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Физ. минутка «Лебеди летят».</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Дети завершают работу, прокрашивая весь лист акварельной краской синего цвета (техника проявляющегося рисун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Рассматривание готовых работ.</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коммуникац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Лепка «Лебедь»</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Закрепить знания детей о пластичности формы птицы, о характерных особенностях строения тела (удлиненная шея, маленькая голова, большие треугольные крылья и т.д.). Воспитывать любовь к природе. </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отрывка А.С. Пушкина «Сказка о царе Салтан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репродукции Рылова «Царевна-лебедь» и иллюстраций к сказке Пушкина, фотографий с изображением лебеде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Беседы о лебедях.</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з способа лепки путем раскатывания круговыми и прямыми движениями и соединение частей (обратить внимание на правильность передачи пропорции птиц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лепят птиц. Следить за правильным соединением часте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Физ. минутка «Лебеди летят».</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Завершение работы. Дети лепят мелкие детали для декорирования птиц (глаза, озеро) и процарапывают перья птиц стеко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Размещение птиц на общей композиции, подготовленной заранее.</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Детский сад»</w:t>
      </w:r>
    </w:p>
    <w:tbl>
      <w:tblPr>
        <w:tblW w:w="14796" w:type="dxa"/>
        <w:jc w:val="left"/>
        <w:tblInd w:w="-118" w:type="dxa"/>
        <w:tblLayout w:type="fixed"/>
        <w:tblCellMar>
          <w:top w:w="0" w:type="dxa"/>
          <w:left w:w="108" w:type="dxa"/>
          <w:bottom w:w="0" w:type="dxa"/>
          <w:right w:w="108" w:type="dxa"/>
        </w:tblCellMar>
      </w:tblPr>
      <w:tblGrid>
        <w:gridCol w:w="2518"/>
        <w:gridCol w:w="4253"/>
        <w:gridCol w:w="8025"/>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Рисование «Как я с мамой иду из детского сада домо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Вызвать у детей желание передать в рисунке радость от встречи с родителями. Закреплять умение рисовать фигуру человека, передавать различие в величине фигуры взрослого и ребенка. Закреплять умение вначале легко прорисовывать простым карандашом основные части, а затем закрасить, используя разные приемы и нажим разной степени на карандаш.</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о прогулке с папо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Беседа о том, как дети идут из детского сада или в детский сад, что видят, что делают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изображения взрослого и ребенка (обратить внимание на величину и как правильно рисовать человека в одежд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рисуют карандашами фигуру родителя и себя, передавая движение и прорисовывая одежд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Пальчиковая гимнастика «Кто живет в моей квартир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Завершение рисунка, дети прорисовывают мелкие детали, раскрашивают одежду и дополняют рисунок разными предметами (солнце, деревья, облака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Размещение готовых работ на стенде.</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коммуникац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Лепка «Вылепи свою любимую игрушку»</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чить детей создавать образ любимой игрушки. Закреплять разнообразные приемы лепки всей рукой и пальцами. Воспитывать у детей стремление доводить начатое до конца. Вызывать эстетическое отношение к своим работам, учить оценивать их.</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Я весь день играл».</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Беседа о любимых игрушках (уточнить какой образ дети хотели бы вылепить).</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Дети лепят игрушку по представлению, при этом поощрять интересный замысел.</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альчиковая гимнастика «Кто живет в моей квартир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Завершение работы и размещение на общем стенде (выбрать наиболее интересные, обратить внимание на красоту и выразительность).</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Обувь»</w:t>
      </w:r>
    </w:p>
    <w:tbl>
      <w:tblPr>
        <w:tblW w:w="14796" w:type="dxa"/>
        <w:jc w:val="left"/>
        <w:tblInd w:w="-118" w:type="dxa"/>
        <w:tblLayout w:type="fixed"/>
        <w:tblCellMar>
          <w:top w:w="0" w:type="dxa"/>
          <w:left w:w="108" w:type="dxa"/>
          <w:bottom w:w="0" w:type="dxa"/>
          <w:right w:w="108" w:type="dxa"/>
        </w:tblCellMar>
      </w:tblPr>
      <w:tblGrid>
        <w:gridCol w:w="2518"/>
        <w:gridCol w:w="4253"/>
        <w:gridCol w:w="8025"/>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Маша собралась гулять»</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Учить детей рисовать фигуру человека, передавать форму зимней одежды, форму и расположение частей, соотношение их по величине более точно, чем в предыдущих группах. Продолжать учить рисовать крупно, во весь лист. Закреплять приемы рисования и закрашивания рисунков карандашами. Развивать умение оценивать свои рисунки и рисунки других детей, сопоставляя полученные результаты с изображаемым предметом, отмечать интересное решение.</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в и загадок про одежду (шапку, варежки, перчатки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Игра «Угадай кто это» (дети с завязанными глазами угадывают товарища на ощупь).</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Рассматривание по картинам или фотографиям человека в зимней одежд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з способа рисования человека в одежде (последовательность рисования фигуры человека графическим способо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рисуют человека в одежде (следить за правильной передачей величины, формы, часте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Физ. минутка «Постираем бель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Раскрашивание карандашами или фломастерами (следить за штриховко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Рассматривание работ, оформление выставки.</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коммуникац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Лепка из соленого теста «Кот в сапогах»</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Научить детей работать пластичным новым материалом. Создавать простой плоскостной образ животного я ярко-красных сапогах. Закрепить навык скатывания круговыми движениями и соединение частей из теста в плоскостную форму.</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Рассматривание иллюстраций к сказке, вспомнить сюжет.</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способа лепки с использованием плоскостной основ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Дети выполняют работу, следить за тем, чтобы правильно соединяли части, соблюдая величину и пропорци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Физ. минутка «Кошка» В. Стоянов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завершают работу, вылепливая мелкие детали для костюма и шляп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Рассматривание и оформление рабо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Продукты питания»</w:t>
      </w:r>
    </w:p>
    <w:tbl>
      <w:tblPr>
        <w:tblW w:w="14796" w:type="dxa"/>
        <w:jc w:val="left"/>
        <w:tblInd w:w="-118" w:type="dxa"/>
        <w:tblLayout w:type="fixed"/>
        <w:tblCellMar>
          <w:top w:w="0" w:type="dxa"/>
          <w:left w:w="108" w:type="dxa"/>
          <w:bottom w:w="0" w:type="dxa"/>
          <w:right w:w="108" w:type="dxa"/>
        </w:tblCellMar>
      </w:tblPr>
      <w:tblGrid>
        <w:gridCol w:w="2518"/>
        <w:gridCol w:w="4253"/>
        <w:gridCol w:w="8025"/>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Натюрморт, чаепити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Научить детей рисовать посуду и продукты питания, красиво составляя композиционно и подбирая цветовую гамму в определенной тональности. Развивать воображение и замысел.</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Рассматривание чашек и блюдец разной формы с натур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способа рисования посуды разных форм. Объяснить, какие лучше цвета подбирать для изображения чайной или столовой посуд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Дети рисуют чайный сервиз, изображая на скатерти чашки, блюдца и большое блюдо с угощением. При рисовании продуктов питания развивать воображение и фантазию. (дети рисуют сладост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Физ. минутка «Чистая посуда» Н. Нищево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прорисовывают мелкие детали и предметы. Следить за тем, чтобы при составлении композиции формы дополняли друг друга и подходили по величин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Рассматривание работ, оформление выставки.</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коммуникац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Лепка из соленого теста «Яичница и другие предметы на сковородк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Закрепить навык скатывания плоских форм и соединения частей из теста в определенный предмет (сковородка, яичница, сосиски и т.д.)</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Показ разных форм сковородок и другой посуды для приготовления пищ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способа лепки сковородки с ручко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Физ. минутка «Повар» О. Григорьев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Краткая беседа о продуктах питани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Лепка дополнительных элементов (яичница или сосиски, котлеты, пирожки, курица и т.д.) (лепится самостоятельно по выбор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Оформление выставочных рабо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Посуда»</w:t>
      </w:r>
    </w:p>
    <w:tbl>
      <w:tblPr>
        <w:tblW w:w="14796" w:type="dxa"/>
        <w:jc w:val="left"/>
        <w:tblInd w:w="-118" w:type="dxa"/>
        <w:tblLayout w:type="fixed"/>
        <w:tblCellMar>
          <w:top w:w="0" w:type="dxa"/>
          <w:left w:w="108" w:type="dxa"/>
          <w:bottom w:w="0" w:type="dxa"/>
          <w:right w:w="108" w:type="dxa"/>
        </w:tblCellMar>
      </w:tblPr>
      <w:tblGrid>
        <w:gridCol w:w="2518"/>
        <w:gridCol w:w="4253"/>
        <w:gridCol w:w="8025"/>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Кружка, украшенная цветочной гирляндо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Учить детей рисовать цветочную гирлянду с уменьшением величины элементов от центра к краям; ввести новый элемент в узор — цветок с узкими лепестками на круглом пятне; закреплять представления о цветосочетании городецкого узора; формировать у детей умение анализировать свою работу.</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Беседа о городецкой роспис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кружек большой величины разной форм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рисования элементов орнамента городецкой росписи (бутоны и соцветия розового или голубого цвета по краю круж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рисуют простой орнамент городецкой росписи на форме в виде большой кружки. Педагог обращает внимание на равномерное расположение бутонов и лепестков и правильный подбор цвета. В ходе такой работы дети учатся правильно смешивать цвета, получая оттенки розового и голубого.</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Я чайник ворчун».</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Завершение работы, прорисовка мелких деталей, точек и тонких линий так, чтобы получился цветов с 8 лепестками (используются основные цвет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Оформление выставки работ.</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коммуникац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Лепка «Посуда для Федор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Учить детей лепить широкую, невысокую посуду в определенной последовательно (скатать шар, расплющить его в диск, загнуть или оттянуть края), тщательно заглаживать края и поверхность изделия; учить украшать край тарелки углубленным рельефом с помощью печаток и стеки, составлять узор из двух элементов по форме.</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Показ посуды разной формы и предназначени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Беседа о работе художника-керамист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Объяснить детям, что такое углубленный узор или контр-рельефный. Чем они отличаются и каким способом можно изготовить на вылепленной посуде рисунок таким способом (использование налепов, штампов и колпачков от фломастеров, стеков).</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з способа лепки посуды с разными украшения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лепят посуду. В процессе работы следить за тем, чтобы заглаживали изделия пальцами и при выдавливании узора сначала изображали одинаковые элементы на равном расстоянии, а затем элементы другой форм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Физ. минутка «Я чайник ворчун».</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Дети завершают работу, нанося рисунок или вылепливая его из отдельных элементов.</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В конце занятия оценить качество выполнения работ, оформить выставку.</w:t>
            </w:r>
          </w:p>
        </w:tc>
      </w:tr>
    </w:tbl>
    <w:p>
      <w:pPr>
        <w:pStyle w:val="Normal"/>
        <w:rPr>
          <w:sz w:val="24"/>
          <w:szCs w:val="24"/>
        </w:rPr>
      </w:pPr>
      <w:r>
        <w:rPr>
          <w:sz w:val="24"/>
          <w:szCs w:val="24"/>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Домашние животные»</w:t>
      </w:r>
    </w:p>
    <w:tbl>
      <w:tblPr>
        <w:tblW w:w="14796" w:type="dxa"/>
        <w:jc w:val="left"/>
        <w:tblInd w:w="-118" w:type="dxa"/>
        <w:tblLayout w:type="fixed"/>
        <w:tblCellMar>
          <w:top w:w="0" w:type="dxa"/>
          <w:left w:w="108" w:type="dxa"/>
          <w:bottom w:w="0" w:type="dxa"/>
          <w:right w:w="108" w:type="dxa"/>
        </w:tblCellMar>
      </w:tblPr>
      <w:tblGrid>
        <w:gridCol w:w="2518"/>
        <w:gridCol w:w="4253"/>
        <w:gridCol w:w="8025"/>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Лошад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Продолжать развивать навыки общения в совместной деятельности, умение обсуждать и договариваться о сюжете и композиции; учить распределять между собой работу при оформлении общей композиции; самостоятельно расписывать узором 2-3 силуэта дымковских коней, используя знания об элементах, композиции и цветосочетаниях росписи, полученные ранее. Выполнять роспись в определенно последовательности, использовать рациональные приемы при раскрашивании нескольких фигурок.</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Беседы о дымковской росписи, показ иллюстраций и альбомов и изделий с натур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изображения элементов дымковской росписи. Обратить внимание на то, какие цвета используются при выполнении этой роспис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нескольких силуэтов коней с разным рисунком дымковской росписи. Предложить детям нарисовать такую же роспись, используя несложную технику в виде точек, кружочков и колече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расписывают шаблоны лошадей дымковской росписью. Обратить внимание, что гриву и хвост нужно закрасить черной краско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Конь» Н. Нищево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Вместе составляем общую картину, которая называется «Кони на лугу» (кони наклеиваются на основу зеленого цвета).</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коммуникац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Лепка «Козел»</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Передавать выразительные особенности игрушки (немного удлиненная шея, маленькая по сравнению с туловищем голова; рога, уши, короткий хвост). Туловище и ноги козла лепить из одного куска глины. Пользоваться стекой. Закреплять умение плотно скреплять части. Передавать пластику перехода одной части к другой (от шеи к туловищу).</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Вспомнить с детьми о работе мастеров дымковской игрушки (показ иллюстраций и игрушек), обратить внимание на то, как выглядит козел.</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способа лепки дымковской игрушки из глины. Уточнить форму частей и пропорци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Дети лепят игрушку. Обратить внимание на то, как сделать, чтобы игрушка получилась более устойчивой (расставив немного ног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Физ. минутка «Козочка» литовская песен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Обратить внимание на то, как дети вылепили фигурку и соединили части, смогли ли они передать плавность перехода частей фигур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Рассматривание работ и оформление выставки.</w:t>
            </w:r>
          </w:p>
        </w:tc>
      </w:tr>
    </w:tbl>
    <w:p>
      <w:pPr>
        <w:pStyle w:val="Normal"/>
        <w:rPr>
          <w:sz w:val="24"/>
          <w:szCs w:val="24"/>
        </w:rPr>
      </w:pPr>
      <w:r>
        <w:rPr>
          <w:sz w:val="24"/>
          <w:szCs w:val="24"/>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Зима (приметы, зимние забавы)»</w:t>
      </w:r>
    </w:p>
    <w:tbl>
      <w:tblPr>
        <w:tblW w:w="14796" w:type="dxa"/>
        <w:jc w:val="left"/>
        <w:tblInd w:w="-118" w:type="dxa"/>
        <w:tblLayout w:type="fixed"/>
        <w:tblCellMar>
          <w:top w:w="0" w:type="dxa"/>
          <w:left w:w="108" w:type="dxa"/>
          <w:bottom w:w="0" w:type="dxa"/>
          <w:right w:w="108" w:type="dxa"/>
        </w:tblCellMar>
      </w:tblPr>
      <w:tblGrid>
        <w:gridCol w:w="2518"/>
        <w:gridCol w:w="4253"/>
        <w:gridCol w:w="8025"/>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Рисование «Зимушка - зим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Вызвать у детей интерес к изображению зимнего пейзажа. Вызвать эмоциональный отклик на поэтические образы. Учить детей отражать впечатления, полученные при наблюдении зимней природы, основываясь на содержании знакомых произведений. При рисовании использовать холодную гамму красок для передачи зимнего колорита.</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 Чтение стихотворения о зиме Тютчева и Маршака. </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2. Показ способа изображения зимнего пейзажа на тонированном листе черного цвета. Прорисовка дальнего плана из елок синего, фиолетового и белого цвета и рисование деревьев в снегу и елочек на переднем плане. </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Дети рисуют дальний план, используя холодную гамму цветов и снег на нижней части листа (при этом учатся смешивать краски синие, фиолетовые с белой краской для получения холодной гаммы цветов).</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Физ. минутка «Зима» Н. Нищево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рисуют деревья на переднем плане, используя черный, коричневый цвет и зеленый цвет для рисования ело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ля завершения работы белой краской прорисовывают снежинки и снег на ветках деревьев. Оформление выставки работ о зиме.</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коммуникац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Лепка из соленого теста «Снеговик»</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Закрепить навык скатывания круглых форм и при создании образа стараться передать характерные особенности и настроение образа. Развивать творчество и желание работать с интересным и необычным материалом.</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Снеговик» В. Егорова (с имитацией движени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способа лепки из соленого теста или пластилина на готовой основе. При этом стараться, чтобы снеговик получился более выразительным, передавая настроение и движени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Дети лепят снеговика, используя тесто 2 цветов, передавая характерные особенности строения и выразительности образ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Физ. минутка «Мы скатаем снежный ко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Завершая работу, дополняют мелкими деталями и элементами. При этом можно использовать материал для декора и бросовый материал.</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Оформление выставки готовых рабо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Домашние животные зимой. Зимующие птицы»</w:t>
      </w:r>
    </w:p>
    <w:tbl>
      <w:tblPr>
        <w:tblW w:w="14796" w:type="dxa"/>
        <w:jc w:val="left"/>
        <w:tblInd w:w="-118" w:type="dxa"/>
        <w:tblLayout w:type="fixed"/>
        <w:tblCellMar>
          <w:top w:w="0" w:type="dxa"/>
          <w:left w:w="108" w:type="dxa"/>
          <w:bottom w:w="0" w:type="dxa"/>
          <w:right w:w="108" w:type="dxa"/>
        </w:tblCellMar>
      </w:tblPr>
      <w:tblGrid>
        <w:gridCol w:w="2518"/>
        <w:gridCol w:w="4253"/>
        <w:gridCol w:w="8025"/>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Снегирь зимой»</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Формировать у детей обобщенное представление о птицах, пробуждать интерес детей к известным птицам, расширять знания о перелетных птицах. Учить рисовать снегирей, используя метод тычка.</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загадки о снегирях.</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иллюстраций и игрушек с изображением птицы, краткая беседа с уточнением характерных особенностей строения и условия жизни птицы в зимний период год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изображения птиц. Контурная прорисовка гуашью черного цвета. Использование разных способов закрашивания рисунка (рисование жесткой кистью, поролоновыми подушечкам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изображают птицу, передавая характерные особенности строения (крупное изображения туловища красного цвета, черно-серое оперение на спине, черная голова и черный хвост).</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Н. Нищевой «Снегир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ети завершают работу, дорисовывая ветку ели и снежинки вокруг птиц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Оформление выставки готовых работ.</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коммуникац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Лепка сюжетная «Собака со щенком»</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чить составлять несложную сюжетную композицию из однородных объектов, различающихся по величине (собака и 1-2 щенка). Закрепить способ лепки в стилистике народной игрушки – из цилиндра (валика), согнутого дугой и надрезанного с двух концов. Учить анализировать особенности строения животных, соотносить части по величине и пропорции. Развивать глазомер, синхронизировать работу обеих рук.</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Имя» М. Пляцковского.</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картины «Собака со щенятами», беседа о животных.</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sz w:val="24"/>
                <w:szCs w:val="24"/>
                <w:lang w:val="ru-RU" w:eastAsia="en-US"/>
              </w:rPr>
              <w:t>3. Показ способа лепки</w:t>
            </w:r>
            <w:r>
              <w:rPr>
                <w:rFonts w:cs="Times New Roman" w:ascii="Times New Roman" w:hAnsi="Times New Roman"/>
                <w:bCs/>
                <w:sz w:val="24"/>
                <w:szCs w:val="24"/>
                <w:lang w:val="ru-RU" w:eastAsia="en-US"/>
              </w:rPr>
              <w:t xml:space="preserve"> в стилистике народной игрушки – из цилиндра (валика), согнутого дугой и надрезанного с двух концов.</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4. Дети лепят собаку со щенком (в зависимости от способности ребенка определяется количество щенков)</w:t>
            </w:r>
            <w:r>
              <w:rPr>
                <w:rFonts w:cs="Times New Roman" w:ascii="Times New Roman" w:hAnsi="Times New Roman"/>
                <w:sz w:val="24"/>
                <w:szCs w:val="24"/>
                <w:lang w:val="ru-RU" w:eastAsia="en-US"/>
              </w:rPr>
              <w:t>. Цвет пластилина по выбор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Тузик» А. Прокофьев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ети лепят щенков для собаки, закрепляя навык, подбирая величину, подходящую в соответствие с собакой (щенята меньшего размер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Чтение стихотворения «Щенок» А. Стеквашково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Оформление выставки готовых работ.</w:t>
            </w:r>
          </w:p>
        </w:tc>
      </w:tr>
    </w:tbl>
    <w:p>
      <w:pPr>
        <w:pStyle w:val="Normal"/>
        <w:rPr>
          <w:sz w:val="24"/>
          <w:szCs w:val="24"/>
        </w:rPr>
      </w:pPr>
      <w:r>
        <w:rPr>
          <w:sz w:val="24"/>
          <w:szCs w:val="24"/>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Дикие животные»</w:t>
      </w:r>
    </w:p>
    <w:tbl>
      <w:tblPr>
        <w:tblW w:w="14796" w:type="dxa"/>
        <w:jc w:val="left"/>
        <w:tblInd w:w="-118" w:type="dxa"/>
        <w:tblLayout w:type="fixed"/>
        <w:tblCellMar>
          <w:top w:w="0" w:type="dxa"/>
          <w:left w:w="108" w:type="dxa"/>
          <w:bottom w:w="0" w:type="dxa"/>
          <w:right w:w="108" w:type="dxa"/>
        </w:tblCellMar>
      </w:tblPr>
      <w:tblGrid>
        <w:gridCol w:w="2518"/>
        <w:gridCol w:w="4253"/>
        <w:gridCol w:w="8025"/>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Нарисуй своих любимых животных»</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 xml:space="preserve">Продолжать развивать детское изобразительное творчество. Учить выразительно передавать в рисунке образы животных. Учить выбирать для рисования материал по своему желанию, развивать представление о выразительных возможностях выбранного материала. Закреплять технические навыки и умения в рисовании. Учить детей рассказывать о своих рисунках и рисунках товарищей. </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загадок и стихов о диких животных.</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способа изображения знакомых животных с использованием несложной схемы. Дети выбирают, какое животное они хотели бы изобразить в своем лесу. Материал на выбор.</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Дети изображают животных, передавая характерные особенности строения и движени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Физ. минутка «Звериная зарядка» Н. Нищев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самостоятельно дополняют и дорисовывают рисунок, прорисовывая вокруг зверей деревья, следы, кустарник, ветки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Оформление готовых работ.</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коммуникац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val="ru-RU" w:eastAsia="en-US"/>
              </w:rPr>
            </w:pPr>
            <w:r>
              <w:rPr>
                <w:rFonts w:cs="Times New Roman" w:ascii="Times New Roman" w:hAnsi="Times New Roman"/>
                <w:b/>
                <w:bCs/>
                <w:sz w:val="24"/>
                <w:szCs w:val="24"/>
                <w:lang w:val="ru-RU" w:eastAsia="en-US"/>
              </w:rPr>
              <w:t>Лепка «Звери в лесу»</w:t>
            </w:r>
          </w:p>
          <w:p>
            <w:pPr>
              <w:pStyle w:val="Normal"/>
              <w:spacing w:lineRule="auto" w:line="240" w:before="0" w:after="0"/>
              <w:rPr>
                <w:rFonts w:ascii="Times New Roman" w:hAnsi="Times New Roman" w:cs="Times New Roman"/>
                <w:sz w:val="24"/>
                <w:szCs w:val="24"/>
                <w:lang w:val="ru-RU" w:eastAsia="en-US"/>
              </w:rPr>
            </w:pPr>
            <w:r>
              <w:rPr>
                <w:rFonts w:eastAsia="Times New Roman" w:cs="Times New Roman" w:ascii="Times New Roman" w:hAnsi="Times New Roman"/>
                <w:b/>
                <w:bCs/>
                <w:sz w:val="24"/>
                <w:szCs w:val="24"/>
                <w:lang w:val="ru-RU" w:eastAsia="en-US"/>
              </w:rPr>
              <w:t xml:space="preserve"> </w:t>
            </w:r>
            <w:r>
              <w:rPr>
                <w:rFonts w:cs="Times New Roman" w:ascii="Times New Roman" w:hAnsi="Times New Roman"/>
                <w:bCs/>
                <w:sz w:val="24"/>
                <w:szCs w:val="24"/>
                <w:lang w:val="ru-RU" w:eastAsia="en-US"/>
              </w:rPr>
              <w:t xml:space="preserve">Закреплять умение лепить зверька, передавая его характерные особенности: маленькое тело, заостренная мордочка, острые ушки, позу (белочка сидит на задних лапках). Отрабатывать приемы лепки пальцами: прищипывание, оттягивание. Упражнять в применении разнообразных способов лепки. Учить передавать простые движения фигуры. Развивать образное восприятие и представление. </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в о зайцах и белках, рассматривание иллюстраций и фотографий с изображением животных. Вспомнить с детьми строение, повадки животных, образ жизни в зимний перио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способа лепки конструктивным способом с использованием пластилина разного цвета (лепка лисы, волка, зайца, медвед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Дети лепят животных, размещая их на готовой основе для оформления коллективной работы (лес может быть изображен в технике орига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Физ. минутка «Звериная зарядка» Н. Нищев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ля большей выразительности образа дети дополняют свою работу, используя мелкий материал для декора, а также можно прорисовать следы на подготовленной основе и приклеить снег из пенопласт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Размещение готовых работ на подготовленную основу в виде панорамы из объемных деревьев, прорисовка следов, фигурки можно разместить так, чтобы передать какой-то сюжет (лиса бежит за зайцем, медведь спрятался в берлоге, волк бежит по следу и т.д.).</w:t>
            </w:r>
          </w:p>
        </w:tc>
      </w:tr>
    </w:tbl>
    <w:p>
      <w:pPr>
        <w:pStyle w:val="Normal"/>
        <w:rPr>
          <w:sz w:val="24"/>
          <w:szCs w:val="24"/>
        </w:rPr>
      </w:pPr>
      <w:r>
        <w:rPr>
          <w:sz w:val="24"/>
          <w:szCs w:val="24"/>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Новый год»</w:t>
      </w:r>
    </w:p>
    <w:tbl>
      <w:tblPr>
        <w:tblW w:w="14796" w:type="dxa"/>
        <w:jc w:val="left"/>
        <w:tblInd w:w="-118" w:type="dxa"/>
        <w:tblLayout w:type="fixed"/>
        <w:tblCellMar>
          <w:top w:w="0" w:type="dxa"/>
          <w:left w:w="108" w:type="dxa"/>
          <w:bottom w:w="0" w:type="dxa"/>
          <w:right w:w="108" w:type="dxa"/>
        </w:tblCellMar>
      </w:tblPr>
      <w:tblGrid>
        <w:gridCol w:w="2518"/>
        <w:gridCol w:w="4253"/>
        <w:gridCol w:w="8025"/>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Сказка «Морозко»»</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Дать живой образ зимней природы. Познакомить с нравственными основами, заключенными в любых народных сказках. Продолжать развивать способность рисовать по представлению.</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Вспомнить с детьми сюжет сказки, рассмотреть с детьми иллюстрации. Обратить внимание на то, как можно изобразить Мороза Ивановича, какие цвета использовать и какой сюжет сказки можно изобразить.</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способа изображения человека в одежде (Мороз Иванович в длинной шубе) с использованием голубого и синего цвета, изображение девочки в зимней одежде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Дети рисуют сюжет сказки на выбор.</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Физ. минутка «Дед Мороз принес подар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завершают рисунок, дорисовывая мелкие детали и предметы, находящиеся вокруг образ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Оформление готовых работ на выставке.</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коммуникац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Лепка из соленого теста «Звонкие колокольчик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Учить детей создавать объемные полые поделки из соленого теста. Совершенствовать изобразительную технику – учить лепить колокольчик из шара путем выдавливания и моделирования формы. Синхронизировать работу обеих рук, развивать чувство формы, пропорции; воспитывать аккуратность. </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по колокольчи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способа изображения колокольчика с использованием соленого теста путем вдавливания и моделирования форм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Дети лепят колокольчики, педагог помогает закрепить ленточки на ушках.</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Физ. минутка «С новым Годом» Е. Трутнево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Завершение работы, декорирование мелкими деталями, нанесение узоров стекой и печатание декора колпачками фломастеров.</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Украшение колокольчиками группы или оформление выставочных работ в приемно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Мебель. Дом»</w:t>
      </w:r>
    </w:p>
    <w:tbl>
      <w:tblPr>
        <w:tblW w:w="14796" w:type="dxa"/>
        <w:jc w:val="left"/>
        <w:tblInd w:w="-118" w:type="dxa"/>
        <w:tblLayout w:type="fixed"/>
        <w:tblCellMar>
          <w:top w:w="0" w:type="dxa"/>
          <w:left w:w="108" w:type="dxa"/>
          <w:bottom w:w="0" w:type="dxa"/>
          <w:right w:w="108" w:type="dxa"/>
        </w:tblCellMar>
      </w:tblPr>
      <w:tblGrid>
        <w:gridCol w:w="2518"/>
        <w:gridCol w:w="4253"/>
        <w:gridCol w:w="8025"/>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Рисование «Я и мой до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Познакомить с понятием «Архитектор», «Архитектура». Закрепить знания об основных частях здания (стена, крыша, окно, дверь, балкон, лоджия). Показать детям возможность рисования различных строений из бревен, плит, кирпичиков. Установить зависимость межу внешним видом, формой и назначением сооружения. Развивать изобразительные умения и творческое воображение.</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Рассмотреть с детьми фотографии и иллюстрации с изображением разных архитектурных строений, а также домов с разным назначением.</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sz w:val="24"/>
                <w:szCs w:val="24"/>
                <w:lang w:val="ru-RU" w:eastAsia="en-US"/>
              </w:rPr>
              <w:t xml:space="preserve">2. Беседа о работе архитектора. Дать понятия слова «фасад», «торец», </w:t>
            </w:r>
            <w:r>
              <w:rPr>
                <w:rFonts w:cs="Times New Roman" w:ascii="Times New Roman" w:hAnsi="Times New Roman"/>
                <w:bCs/>
                <w:sz w:val="24"/>
                <w:szCs w:val="24"/>
                <w:lang w:val="ru-RU" w:eastAsia="en-US"/>
              </w:rPr>
              <w:t>Архитектор», «Архитектура».</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3. Показать детям возможность рисования различных строений из бревен, плит, кирпичиков.</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 xml:space="preserve">4. </w:t>
            </w:r>
            <w:r>
              <w:rPr>
                <w:rFonts w:cs="Times New Roman" w:ascii="Times New Roman" w:hAnsi="Times New Roman"/>
                <w:sz w:val="24"/>
                <w:szCs w:val="24"/>
                <w:lang w:val="ru-RU" w:eastAsia="en-US"/>
              </w:rPr>
              <w:t xml:space="preserve">Предложить детям нарисовать дом, в котором хотели бы жить. В начале дети рисуют землю и главные части дома (стены, крыша, двери, окна). Стоит подумать о важных дополнениях и украшениях дома (лестница, арки, колонны, балконы, решетки, фонтан и т.д.). Раскраску начинают с больших частей и заканчивают мелкими. Штриховать нужно ровно, контур обвести фломастером. </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рисуют дома, располагаю улицу вдоль горизонтальной дороги, либо прорисовывают перекресток с домами, либо внутреннюю часть двор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Физ. минутка «Мы построим новый до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После строительства изобразить то, что окружает (небо, траву, деревья, цветы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Оформление выставки работ.</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коммуникац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 xml:space="preserve">Лепка «Сказочное кресло, трон» </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Лепка и украшение мебели.</w:t>
            </w:r>
            <w:r>
              <w:rPr>
                <w:rFonts w:cs="Times New Roman" w:ascii="Times New Roman" w:hAnsi="Times New Roman"/>
                <w:b/>
                <w:bCs/>
                <w:sz w:val="24"/>
                <w:szCs w:val="24"/>
                <w:lang w:val="ru-RU" w:eastAsia="en-US"/>
              </w:rPr>
              <w:t xml:space="preserve"> </w:t>
            </w:r>
            <w:r>
              <w:rPr>
                <w:rFonts w:cs="Times New Roman" w:ascii="Times New Roman" w:hAnsi="Times New Roman"/>
                <w:bCs/>
                <w:sz w:val="24"/>
                <w:szCs w:val="24"/>
                <w:lang w:val="ru-RU" w:eastAsia="en-US"/>
              </w:rPr>
              <w:t>Научить детей лепить из цветного пластилина конструкцию из геометрических фигур (трон или сказочное кресло), добавляя мелкие элементы и налепы декоративно украшая мебель. Развивать творчество, фантазию.</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Рассмотреть с детьми иллюстрации с изображением сказочных дворцов с мебелью и современных квартир. Сравнить мебель по своему внешнему виду, определить, что остается основной неотъемлемой частью, выяснить с детьми, что нужно сделать, чтобы мебель получилась необычной и сказочной. Определить, какому сказочному герою они хотели бы сделать такую мебель.</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способа лепки мебели необычной формы (с узорами, с завитушками, с гербами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Дети лепят мебель. Это может быть царский трон, кресло снежной королевы, стулья для жителей цветочной страны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Физ. минутка «Много мебели в квартире» Н. Нищево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ля завершения работы мебель украшают налепами, декоративным материалом, выдавленным рисунком. Оформление выставки работ.</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Транспорт»</w:t>
      </w:r>
    </w:p>
    <w:tbl>
      <w:tblPr>
        <w:tblW w:w="14796" w:type="dxa"/>
        <w:jc w:val="left"/>
        <w:tblInd w:w="-118" w:type="dxa"/>
        <w:tblLayout w:type="fixed"/>
        <w:tblCellMar>
          <w:top w:w="0" w:type="dxa"/>
          <w:left w:w="108" w:type="dxa"/>
          <w:bottom w:w="0" w:type="dxa"/>
          <w:right w:w="108" w:type="dxa"/>
        </w:tblCellMar>
      </w:tblPr>
      <w:tblGrid>
        <w:gridCol w:w="2518"/>
        <w:gridCol w:w="4253"/>
        <w:gridCol w:w="8025"/>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Рисование «Легковой автомобиль»</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Вызвать интерес к рисованию транспорта. Поощрять поиск изобразительно-выразительных средств для передачи характерных признаков (общее строение, форма, цвет и т.д.). Расширять знания детей о видах транспорта, назначений. Воспитывать интерес к изобразительной деятельност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загадки про автомобиль и гараж.</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альбома с изображением как современной техники, так и старинных машин.</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Краткая беседа о появлении первых машин, о внешнем виде старинных автомобилей. При этом сравнить технику прошлого времени и настоящую. Задать наводящие вопросы, дополняя знания детей интересной фактами о работе водителе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з способа рисования автомобиля гуашью, начиная с нижней части и колес и заканчивая пассажирским салоном, а также передней и задней частью. Следить за тем, чтобы дети правильно рисовали колеса и величину машин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рисуют автомобиль, выбирая цвет и особенность формы (автомобиль внедорожник отличается от автомобиля Ниссан).</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Физ. минутка «Мы за руле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Дети завершают работу, дорисовывая мелкие детали для машины – фары, двери, бампер, рисунок на капоте, окна. А также прорисовывают детализацию пространства вне машины, то есть – светофоры, дорога, солнце и облака, дома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Оформление выставки работ.</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коммуникац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Лепка «Дымковский конь»</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Воспитывать у детей уважение к труду народных мастеров, стремление научиться из глины делать игрушки (лепить из целого куска фигурку лошадки приемом вытягивания).</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загадки про кон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иллюстраций и фотографий с изображением лошади. Краткая беседа об образе жизни животного, о его назначении и внешнем строени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ать детям дымковскую игрушку как натуральную, так и на иллюстрациях. Сравнить разные варианты росписи лошадей и поговорить о характерном строении такой игруш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з способа лепки из цельного куска прорезанием двух концов. При этом научить детей правильно создавать проходящую форму, оттягивая ноги и выгибая дугой и закрепляя отдельные детали в виде шеи и гривы с хвосто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лепят лошадь. Физ. минутка Нищевой «Кони». Завершение работы.</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Профессии»</w:t>
      </w:r>
    </w:p>
    <w:tbl>
      <w:tblPr>
        <w:tblW w:w="14796" w:type="dxa"/>
        <w:jc w:val="left"/>
        <w:tblInd w:w="-118" w:type="dxa"/>
        <w:tblLayout w:type="fixed"/>
        <w:tblCellMar>
          <w:top w:w="0" w:type="dxa"/>
          <w:left w:w="108" w:type="dxa"/>
          <w:bottom w:w="0" w:type="dxa"/>
          <w:right w:w="108" w:type="dxa"/>
        </w:tblCellMar>
      </w:tblPr>
      <w:tblGrid>
        <w:gridCol w:w="2518"/>
        <w:gridCol w:w="4253"/>
        <w:gridCol w:w="8025"/>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Автобус»</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Формулировать умения передавать в рисунке форму и строение автобуса, рисовать автобус в указанной последовательности (нижняя часть автобуса в виде длинного прямоугольника, верхняя часть в виде полосы, соединение 2 частей и разделение квадратов окон, колеса); упражнять детей в закрашивании рисунка с соблюдением правил работы с карандашом; учить рисовать более сильным нажимом карандаша контур частей автобуса и его деталей.</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загадки про автобус.</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иллюстраций с изображением пассажирского транспорта (автобусов, троллейбусов, трамвая). Сравнить их строение, найти внешнее сходство и общее назначени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изображения автобуса с прорисовкой деталей и штриховкой основных часте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рисуют автобус, прорисовывая салон, окна, колеса, двери и т.д. Следить за аккуратностью выполнения задания и приветствовать самостоятельное дополнение рисунка другими предметами и образами (остановка, пассажиры, шофер за рулем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Идут машин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Завершение работы. Дети дорисовывают мелкие детали и дополнительные строения вне основного образа (дома, скамейки, указатели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Оформление выставки работ.</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коммуникац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Лепка «Кондуктор с сумко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Учить создавать образ человека в униформе. Закрепить способ лепки в стилистике народной игрушки из цилиндра. Развивать у детей замысел, умение передавать общее строение человека, соотнося величину частей, цвет и форму. Закрепить навык лепки простых форм, соединяя в единый образ. Развивать глазомер, синхронизировать работу обеих рук.</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загадки про работу кондуктор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иллюстраций с изображением пассажирского транспорта, а также человека в униформе (кондуктора). Краткая беседа с выявлением знаний о назначении и сложности этой професси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лепки фигуры человека в стилистике народной игрушки из цилиндра, подбирая подходящие по цвету пластилин, а также по величине (голова, руки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лепят кондуктора (основную фигуру человека) с лепкой мелких деталей на лице (глаза, нос, волосы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Я Тайц «Машин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ля завершения работы можно вылепить фуражку для кондуктора или другой головной убор, сумку, терминал.</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Оформление выставки работ.</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Бытовая техника»</w:t>
      </w:r>
    </w:p>
    <w:tbl>
      <w:tblPr>
        <w:tblW w:w="14796" w:type="dxa"/>
        <w:jc w:val="left"/>
        <w:tblInd w:w="-118" w:type="dxa"/>
        <w:tblLayout w:type="fixed"/>
        <w:tblCellMar>
          <w:top w:w="0" w:type="dxa"/>
          <w:left w:w="108" w:type="dxa"/>
          <w:bottom w:w="0" w:type="dxa"/>
          <w:right w:w="108" w:type="dxa"/>
        </w:tblCellMar>
      </w:tblPr>
      <w:tblGrid>
        <w:gridCol w:w="2518"/>
        <w:gridCol w:w="4253"/>
        <w:gridCol w:w="8025"/>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Космос»</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Научить детей делать цветовую растяжку (переход одного цвета к другому), направляя растяжку в разном положении (из центра, от края, снизу, сверху и т.д.). Закрепить умение смешивать цвета, постепенно добавляя другой цвет (гамма цветов на выбор). При закрашивании листа напомнить детям о том, что они рисуют космическое пространство.</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В. Степанова «Наш спутни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иллюстраций и фотографий с изображением космического неба и спутников, а также космических аппаратов. Краткая беседа о космос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Это занятие можно проводить подгруппами для создания коллективной работы, а также в индивидуальном режиме. Вначале дети прорисовывают небо, закрашивая цветовой растяжкой на большом формате листа, звезды можно выполнить в технике «набрызгом», либо заранее прорисовав их восковыми карандашами. Космические корабли можно подготовить заранее, если работа коллективная, то их готовит отдельная групп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4. Дети выполняют работу, создавая образ космического пространства с разными планетами и космическими кораблями. </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Полет на ракет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ля завершения работы все нарисованные объекты собираются в единую композицию. Если работа готовиться коллективно, то в конце занятия все мелкие детали и элементы собираются в единый коллаж (планеты на звездном небе с космическими кораблями). Оформление выставки работ.</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коммуникац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Красивые светильни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Учить детей создавать по представлению образ красивых бытовых предметов. Обогащать изобразительную технику. Показать особенности лепки путем декоративного налепа. Закрепить и систематизировать представление о геометрических фигурах. Формировать умение самостоятельно выбирать адекватные изобразительно-выразительные средства. Развивать чувство формы, пропорции. Воспитывать художественный вкус.</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загадки про светильни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2. Педагог показывает 2-3 светильника разной формы. Поясняет особенности работы пластилином для создания разных форм (изогнутая, с изменением величины, с разной формой для основы, с разным декоративным оформлением). Уточнить представление детей об устройстве светильника (основа или ножка, плафон, закрывающий лампочку, чтобы свет не бил в глаза и был более мягким, рассеянным, шнур с вилкой). </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3. Показ заранее подготовленных образцов с пояснением последовательности работы. </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4. Пластилин по выбору детей. Дети самостоятельно приступают к выполнению творческого задания. </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Оформление выставки.</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Наш город»</w:t>
      </w:r>
    </w:p>
    <w:tbl>
      <w:tblPr>
        <w:tblW w:w="14796" w:type="dxa"/>
        <w:jc w:val="left"/>
        <w:tblInd w:w="-118" w:type="dxa"/>
        <w:tblLayout w:type="fixed"/>
        <w:tblCellMar>
          <w:top w:w="0" w:type="dxa"/>
          <w:left w:w="108" w:type="dxa"/>
          <w:bottom w:w="0" w:type="dxa"/>
          <w:right w:w="108" w:type="dxa"/>
        </w:tblCellMar>
      </w:tblPr>
      <w:tblGrid>
        <w:gridCol w:w="2518"/>
        <w:gridCol w:w="4253"/>
        <w:gridCol w:w="8025"/>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Наш горо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Познакомить детей с понятиями: «архитектор», «архитектура», «фасад», «торец»; учить передавать в рисунке впечатления от окружающей жизни; закрепить знания об основных частях здания (стена, крыша, окно, дверь, балкон, лоджия и т. д.); расширять представление о различных прямоугольниках — широких и узких, высоких и низких; учить создавать несложную композицию современной городской улицы; закрепить приемы рисования краской, учить готовить оттенки цвета путем разбавления краски водой на палитре.</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 Чтение загадок про дорогу и дома. </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2. Рассматривание фотографий с изображением родного города. Уточнить знания детей о работе архитектора, о значении слов «торец» и «фасад», о назначении разных зданий и архитектурных объектов. </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изображения домов разной конфигурации и разного назначения. Показывая образцы с разной формой крыш, окон, балконов и т.д., определить с детьми, какое здание нашего города они хотели бы нарисовать.</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рисуют улицы родного города со знакомыми постройками, зрительно опираясь на фотографии и иллюстрации и самостоятельно прорисовывая другие объекты вне основного здани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Маляр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6. Прежде чем завершить работу, рассмотреть полученные рисунки и при необходимости подсказать детям, что можно добавить в рисунок, чтобы получилось наибольшее сходство с объектом-оригиналом. </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Оформление выставки работ на тему «Наш город».</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коммуникац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Лепка «Мой город» (барельеф с размазыванием пластилина на плотной основ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Научить детей лепить прямоугольные и квадратные плоскостные формы, красиво располагая их на общей композиции, дополняя их мелкими элементами. Развивать композиционные умения. Формировать умения располагать разные формы в определенном порядке в соответствии с сюжетом.</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Мы строим до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родолжать рассматривать фотографии и иллюстрации с изображением родного города, определить с детьми, какую постройку они хотели бы вылепить. Вспомнить с детьми, как можно создавать рельефное изображение, накладывая разные формы и фигуры на подготовленную основу (картон).</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изображения дома в рельефной лепке путем сплющивания и сдавливания основных элементов, а также вырезывания квадратных и прямоугольных форм, скатывая длинных жгутиков и сплющивания в дис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лепят основное изображения, размещая на плотном картоне дома разной формы и строения, используя при этом уже знакомый способ сдавливания ленты и вырезывания различных форм из плоскостной основы. Деревья и кустарники выполняются в технике «размазывания».</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Наша армия»</w:t>
      </w:r>
    </w:p>
    <w:tbl>
      <w:tblPr>
        <w:tblW w:w="14796" w:type="dxa"/>
        <w:jc w:val="left"/>
        <w:tblInd w:w="-118" w:type="dxa"/>
        <w:tblLayout w:type="fixed"/>
        <w:tblCellMar>
          <w:top w:w="0" w:type="dxa"/>
          <w:left w:w="108" w:type="dxa"/>
          <w:bottom w:w="0" w:type="dxa"/>
          <w:right w:w="108" w:type="dxa"/>
        </w:tblCellMar>
      </w:tblPr>
      <w:tblGrid>
        <w:gridCol w:w="2518"/>
        <w:gridCol w:w="4253"/>
        <w:gridCol w:w="8025"/>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Наша армия родная»</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чить детей создавать в рисунке образ советского война, передавая характерные особенности костюма, позы человека, его оружие. Закреплять умение располагать изображенное на листе бумаги, рисовать крупно. Использовать навыки рисования и закрашивания изображения. Воспитывать интерес и уважение к Российской арми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Н. Самония «Наша арми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фотографий и иллюстраций с изображением разных родов войск, краткая беседа о внешнем облике и назначении разных родов войск (рассмотреть форму танкистов, моряков, пограничников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изображения человека в одежде разных родов войск (схемы рисования подготовлены заранее, это даст возможность детям выбрать кого бы они хотели нарисовать – моряка, пограничника, летчика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рисуют человека в военной одежде, при этом вспомнить с детьми основные правила рисования фигуры человека так, чтобы соблюдать пропорции и правильно прорисовать одежд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Н. Нищевой «Кто шагает дружно в ря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Прорисовка детализации костюмов и формы (ремень, фуражка, оружие и т.д.). Дети самостоятельно дополняют рисунок дальним планом и дополнительными образами (собака для пограничника, столб, корабль на море и т.д.). Оформление выставки работ на тему «23 февраля».</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коммуникац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Лепка «Отважные парашютист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Вызвать интерес к составлению коллективной композиции в пластической технике барельефа; продолжать учить лепить фигурку человека из валика надрезанием стекой и моделированием пропорциональных частей, развивать чувство формы и композиции (передавать относительность величины частей, располагать фигурки вертикально или немного наклонно); показать возможность передачи движения лепной фигурки небольшим изменением положения рук и ног.</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загадок про летчиков и парашютистов.</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2. Рассмотреть с детьми иллюстрации с изображением парашютистов, спускающихся или летящих на парашюте. </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лепки из цельного куска прорезанием с 2 сторон (из цилиндра). Эта работа может быть выполнена как индивидуально, так и коллективно.</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лепят парашютистов, следить за тем, правильно ли они соблюдают пропорции человека, передают ли движение рук и ног в ходе полета, дополняют ли деталями и элементами в виде ремней, сумки, очков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по стихотворению В. Маяковского «Кем быть?».</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ля завершения работы дети готовят для парашютистов парашют из кусочка ткани или салфетки, складывая и закрепляя на подготовленной основе вместе с парашютисто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Оформление выставки работ.</w:t>
            </w:r>
          </w:p>
        </w:tc>
      </w:tr>
    </w:tbl>
    <w:p>
      <w:pPr>
        <w:pStyle w:val="Normal"/>
        <w:spacing w:before="0" w:after="0"/>
        <w:jc w:val="center"/>
        <w:rPr/>
      </w:pPr>
      <w:r>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Комнатные растения»</w:t>
      </w:r>
    </w:p>
    <w:tbl>
      <w:tblPr>
        <w:tblW w:w="14796" w:type="dxa"/>
        <w:jc w:val="left"/>
        <w:tblInd w:w="-118" w:type="dxa"/>
        <w:tblLayout w:type="fixed"/>
        <w:tblCellMar>
          <w:top w:w="0" w:type="dxa"/>
          <w:left w:w="108" w:type="dxa"/>
          <w:bottom w:w="0" w:type="dxa"/>
          <w:right w:w="108" w:type="dxa"/>
        </w:tblCellMar>
      </w:tblPr>
      <w:tblGrid>
        <w:gridCol w:w="2518"/>
        <w:gridCol w:w="4253"/>
        <w:gridCol w:w="8025"/>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Комнатные растения» (фломастеры)</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Научить детей рисовать комнатные растения с широкими листьями (растения по выбору – фиалка или бегония), закрашивая листья аккуратно штриховкой, при этом используя фломастеры разных зеленых оттенков. Закрепить умения рисовать вазу или горшочек для цветка определенной формы. Дополнять рисунок элементами самостоятельно (стол, шторы, фрукт и т.д.) </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загадок про комнатные растени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2. Рассматривание комнатных растений с натуры, находящихся в группе, а также рассмотреть репродукции на подходящую тему, обратить внимание на форму этих растений, на расположение веток, листьев, на то, как размещается этот цветок в горшочке. </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3. Предложить детям нарисовать цветок (можно рисовать сразу фломастерами, либо сделать набросок карандашом и раскрашивать фломастерами). Главное – передать особенности строения цветка, форму листьев, их цвет. Вспомнить с детьми, как рисовать горшочек или вазочку и как правильно закрашивать изображение. </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рисуют растение, прорисовывая сосуд, в котором оно находится, а также выбирая то растение, которое им понравилось. Оно может быть как цветущим, так и широколистны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Наши цвет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ля наибольшей выразительности работы, дети прорисовывают узоры на сосуде, цветы, прожилки на листьях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По окончании работы дети рассматривают рисунки, выбирают самые лучшие, обсуждают их.</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коммуникац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Ваза для весенних цветов»</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Обратить внимание детей на то, для какой цели предназначены вазы, на выразительность и разнообразие их форм; научить детей делать вазу и украшать ее, используя декоративный материал; развивать моторику пальцев, эстетическое восприятие, вкус, воспитывать усидчивость.</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Н. Нищевой «Ваз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редложить детям рассмотреть сосуды, предназначенные для цветов (иллюстрации и натуральные). Обратить внимание на разнообразие их фор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3. Предложить детям вылепить вазу своими руками. За основу выбрать себе любую банку, форма которой больше всего понравится. Несложно сделать различные украшения: узор из семян растений, барельефы и т.д. </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Физ. минутка «Наши цвет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5. Цветы в вазу дети лепят самостоятельно, используя для стеблей тонкие палочки зеленого цвета (розы, фиалки и т.д.). </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Красивыми вазами дети украшают свою комнату дома.</w:t>
            </w:r>
          </w:p>
        </w:tc>
      </w:tr>
    </w:tbl>
    <w:p>
      <w:pPr>
        <w:pStyle w:val="Normal"/>
        <w:rPr>
          <w:sz w:val="24"/>
          <w:szCs w:val="24"/>
        </w:rPr>
      </w:pPr>
      <w:r>
        <w:rPr>
          <w:sz w:val="24"/>
          <w:szCs w:val="24"/>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Мамин день»</w:t>
      </w:r>
    </w:p>
    <w:tbl>
      <w:tblPr>
        <w:tblW w:w="14796" w:type="dxa"/>
        <w:jc w:val="left"/>
        <w:tblInd w:w="-118" w:type="dxa"/>
        <w:tblLayout w:type="fixed"/>
        <w:tblCellMar>
          <w:top w:w="0" w:type="dxa"/>
          <w:left w:w="108" w:type="dxa"/>
          <w:bottom w:w="0" w:type="dxa"/>
          <w:right w:w="108" w:type="dxa"/>
        </w:tblCellMar>
      </w:tblPr>
      <w:tblGrid>
        <w:gridCol w:w="2518"/>
        <w:gridCol w:w="4253"/>
        <w:gridCol w:w="8025"/>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Самые красивые цветы для мамы»</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чить детей рисовать разнообразные цветы, используя метод тычка. Воспитывать в детях желание делать подарки родным и близким.</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О. Высотской «Я пришел сегодня к мам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 возможности показать цветы с натуры, либо в картинках или иллюстрациях (весенние цвет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просить детей назвать весенние цветы и сравнить характерные особенности строения и цвет каждого цвет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редложить детям нарисовать для мамы букет цветов в вазе. Хорошо смотрятся букеты колокольчиков, тюльпанов, роз, гвозди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рисуют букеты цветов в вазе, цветы могут быть выполнены методом тычка с прорисовкой тонких детале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Физ. минутка - игра «Цвет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Дети после паузы рисуют тонкой кистью стебли и листья, легкими мазками — фон. Можно концом тонкой кисти обвести контуры тюльпанов, колокольчиков, лепестков</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Оформление выставки работ.</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коммуникац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Лепка «Что хочешь подарить маме в день 8 марта?»</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Воспитывать у детей любовь и заботу о маме, бабушке, вызвать желание порадовать их подарками, учить использовать полученные умения в различных видах изобразительной деятельност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А. Ерошина «Мимоз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отреть с детьми букеты цветов, подготовленные заранее с предыдущего занятия, уточнить знания детей о строении цветка, о форме бутона и соцвети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лепки декоративной пластины с букетом цветов. Это могут быть тюльпаны и мимозы, нарциссы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лепят цветы, используя знакомую технику и налепливая отдельные детали и элементы на декоративную пластин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Весенний клен».</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ети завершают работу, размазывая и вылепливая для цветов листья, прорезывая прожилки, а также вылепливая мелкие цветы (мимоз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Оформление выставки рабо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Семья. Вежливость»</w:t>
      </w:r>
    </w:p>
    <w:tbl>
      <w:tblPr>
        <w:tblW w:w="14796" w:type="dxa"/>
        <w:jc w:val="left"/>
        <w:tblInd w:w="-118" w:type="dxa"/>
        <w:tblLayout w:type="fixed"/>
        <w:tblCellMar>
          <w:top w:w="0" w:type="dxa"/>
          <w:left w:w="108" w:type="dxa"/>
          <w:bottom w:w="0" w:type="dxa"/>
          <w:right w:w="108" w:type="dxa"/>
        </w:tblCellMar>
      </w:tblPr>
      <w:tblGrid>
        <w:gridCol w:w="2518"/>
        <w:gridCol w:w="4253"/>
        <w:gridCol w:w="8025"/>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Вечер в семь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одолжить знакомить детей с жанром портрета (групповым), учить изображать группу людей – семью, стремиться открыть в ее членах привлекательные качества, известные только художнику; Продолжить учить рисовать фигуру человека, добиваться четкого изображения пропорций, выразительности позы; воспитывать любовь к семье, заботу о ней.</w:t>
              <w:tab/>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Н. Нищевой «Дружная семь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женских и мужских портретов для сравнения женского и мужского образ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редложить детям нарисовать семейный портрет, в котором будут прорисованы несколько членов семьи, можно нарисовать не только маму с папой, но и братишку, сестренку, бабушку или дедушку. Для этого дети сравнивают портрет молодого человека и пожилого, чем отличаются, какие черты лица необходимо прорисовать (морщинки, выражение глаз, тонкие губы, более старческий овал лица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рисуют графический рисунок семейного портрета, при этом следить за правильностью выполнения этого задания, а также насколько дети смогли нарисовать эмоции человека, передать его настроение, характер, возраст.</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по потешке «Как у нас семья больша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Рассмотреть с детьми полученные работы, при необходимости внести детализацию рисунка (серьги, бусы, банты, галстуки, шарфы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Оформление выставки работ на тему «Моя семья».</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коммуникац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коллективная</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На арене цир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 xml:space="preserve">Учить составлять коллективную сюжетную композицию из разнородных объектов. Уточнять способ лепки в стилистике народной игрушки – из цилиндра – валика, согнутого дугой и надрезанного с 2 концов. Учить анализировать особенности строения животных, соотносить части по величине и пропорции. Вызвать интерес к изготовлению цирковых аксессуаров из разных материалов. </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В. Шипуновой «Цир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фотографий с изображением циркового представления, причем рассмотреть разные номера как с животными, так и акробатически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редложить детям вылепить разных животных для коллективной работы «на арене цирка». Вспомнить способ лепки из целого куска. Деть детям понять, что, использовав знакомую технику, можно вылепить разных животных (собаку, кошку, льва, лошадь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лепят любое животное по выбору, используя знакомые приемы лепки и подбирая необходимый пластилин по цвет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Н. Нищевой «Зеленый попуга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ля того, чтобы работа получилась праздничной и цирковой, образ циркового артиста нужно дополнить мелкими аксессуарами и элементами в виде украшений, тумбы или предметов для работы (кольца, кегли, мячи).</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Мои друзья - книги.»</w:t>
      </w:r>
    </w:p>
    <w:tbl>
      <w:tblPr>
        <w:tblW w:w="14796" w:type="dxa"/>
        <w:jc w:val="left"/>
        <w:tblInd w:w="-118" w:type="dxa"/>
        <w:tblLayout w:type="fixed"/>
        <w:tblCellMar>
          <w:top w:w="0" w:type="dxa"/>
          <w:left w:w="108" w:type="dxa"/>
          <w:bottom w:w="0" w:type="dxa"/>
          <w:right w:w="108" w:type="dxa"/>
        </w:tblCellMar>
      </w:tblPr>
      <w:tblGrid>
        <w:gridCol w:w="2518"/>
        <w:gridCol w:w="4253"/>
        <w:gridCol w:w="8025"/>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Сказка «Три поросен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Учить детей отражать в рисунке несложный сюжет, передавать характерные особенности предметов, красиво располагать их на бумаге, Закреплять умение рисовать прямые линии в разных направлениях, закрашивать рисунки, не заходя за контур, накладывая штрихи в одном направлении, без просветов, передавать штрихами фактуру веток, соломы, кирпичей, из которых построены домики поросят; продолжать знакомить с жилищной архитектурой. Развивать воображение и творчество.</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В. Лифшица «Поросят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с детьми иллюстраций к сказке «Три поросенка» (дети заранее прослушивают эту сказку на грам. записи. Уточнить строение тела, характерные особенности для того, чтобы поросенок получился сказочный (рисуют в одежде и штанишках), а также чем отличаются 3 братца друг от друга по внешности (умный поросенок более аккуратный и добры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изображения животного в одежд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рисуют любой сюжет сказки, прорисовывая сказочных героев - одного или несколько, передавая характер, движение и сюжет сказ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по потешке «Пастушо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ля завершения работы дети дорисовывают на дальнем плане лес или дома поросят, поляну с цветами и т.д. По желанию могут нарисовать волка, бегущего за поросята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Оформление выставки.</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коммуникац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Лепка сюжетная с отражением «Дедушка Мазай и зайц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 xml:space="preserve">Учить составлять коллективную сюжетную композицию из вылепленных фигурок, передавая взаимоотношение между ними. Самостоятельно варьировать и комбинировать разные способы лепки в стилистике народной игрушки. Продолжать учить передавать несложные движения (наклон и поворот туловища, перемещение лап) и настроение героев (испуг, страх, надежды, радость). </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отрывка Н.А. Некрасова «Дед Мазай и Зайц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иллюстраций к стихотворению и репродукции с изображением половодь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3. Предложить детям вылепить сюжет этого стихотворения и создать таким образом коллективную работу, которая будет состоять из лодки с Дедом Мазаем (вылепленной педагогом) и зайцев, которые будут сидеть на островках, пеньках и плывущих мимо деревьях. Следить за тем, чтобы дети старались показать характер зайца, его настроение (настроение зайца, сидящего на пне или настроение зайца, который прыгнул в лодку или тот зайчонок, которого греет за пазухой Дед Мазай). </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лепят зайцев, размещая на общей основе из синего картона с лодкой и Дедом Мазаем по центр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по потешке «Заяц Егор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В конце занятия размещают фигурки на общую основу.</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Весна. Приметы весны. Перелет птиц»</w:t>
      </w:r>
    </w:p>
    <w:tbl>
      <w:tblPr>
        <w:tblW w:w="14796" w:type="dxa"/>
        <w:jc w:val="left"/>
        <w:tblInd w:w="-118" w:type="dxa"/>
        <w:tblLayout w:type="fixed"/>
        <w:tblCellMar>
          <w:top w:w="0" w:type="dxa"/>
          <w:left w:w="108" w:type="dxa"/>
          <w:bottom w:w="0" w:type="dxa"/>
          <w:right w:w="108" w:type="dxa"/>
        </w:tblCellMar>
      </w:tblPr>
      <w:tblGrid>
        <w:gridCol w:w="2518"/>
        <w:gridCol w:w="4253"/>
        <w:gridCol w:w="8025"/>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Подснежники» (тычком, гуашью)</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чить рисовать подснежники восковыми</w:t>
              <w:tab/>
            </w:r>
          </w:p>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Cs/>
                <w:sz w:val="24"/>
                <w:szCs w:val="24"/>
                <w:lang w:val="ru-RU" w:eastAsia="en-US"/>
              </w:rPr>
              <w:t>мелками, обращая особое внимание на склоненную головку цветов. Учить с помощью акварели передавать весенний колорит. Развивать цветовосприятие</w:t>
              <w:tab/>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ab/>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Е. Стюарта «Весн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2. Рассмотреть с детьми иллюстрации и фотографии с изображением подснежников. Вспомнить с детьми строение цветка, характерные особенности внешнего вида. Уточнить с детьми, почему подснежник называется именно подснежником. </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3. Показ способа рисования в технике тычком, соблюдая характерные черты, т.е. склоненный стебель, форма цветка в виде чашечки или с закрытыми лепестками нежно-белого цвета. </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рисуют подснежники на тонированном листе, используя гуашь разных оттенков (для получения оттенков смешивают краск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Весенний клен».</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6. Дополнить рисунок проталинами коричневого или черного цвета, снегом. Можно нарисовать мелкие детали тонкой кисточкой (ручьи, первую весеннюю траву). </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Рассмотреть рисунки, оформить выставку.</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коммуникац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Лепка рельефная декоративная «Цапля на болот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чить детей создавать образ птицы пластическими средствами. Продолжать освоение техники рельефной лепки. Развивать чувств ритма и композици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загадки про цаплю.</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отреть с детьми строение птицы на иллюстрации или фотографии. Уточнить характерные особенности внешнего вида (длинная шея, маленькая голова, длинный клюв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редложить вылепить знакомым способом, сплющивая в диск разные по величине шары (туловище, голова), соединить эти части жгутиком или «колбаской» так, чтобы получилась шея. Таким образом, получается рельефное изображение на плоскостной основе. Дополнить образ клювом и длинными ногами красного цвета, а также крылом, закрепляя дополнительную деталь из сплющенного дис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Физ. минутка - подвижная игра «Цапля и лягуш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Камыши и хвост птицы лепятся путем размазывания пластилина. Бусины или семена можно использовать для лепки глаз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Оформление выставки работ.</w:t>
            </w:r>
          </w:p>
        </w:tc>
      </w:tr>
    </w:tbl>
    <w:p>
      <w:pPr>
        <w:pStyle w:val="Normal"/>
        <w:rPr>
          <w:sz w:val="24"/>
          <w:szCs w:val="24"/>
        </w:rPr>
      </w:pPr>
      <w:r>
        <w:rPr>
          <w:sz w:val="24"/>
          <w:szCs w:val="24"/>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Речные, озерные и аквариумные рыбы»</w:t>
      </w:r>
    </w:p>
    <w:tbl>
      <w:tblPr>
        <w:tblW w:w="14796" w:type="dxa"/>
        <w:jc w:val="left"/>
        <w:tblInd w:w="-118" w:type="dxa"/>
        <w:tblLayout w:type="fixed"/>
        <w:tblCellMar>
          <w:top w:w="0" w:type="dxa"/>
          <w:left w:w="108" w:type="dxa"/>
          <w:bottom w:w="0" w:type="dxa"/>
          <w:right w:w="108" w:type="dxa"/>
        </w:tblCellMar>
      </w:tblPr>
      <w:tblGrid>
        <w:gridCol w:w="2518"/>
        <w:gridCol w:w="4253"/>
        <w:gridCol w:w="8025"/>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На дне морском»</w:t>
            </w:r>
          </w:p>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Cs/>
                <w:sz w:val="24"/>
                <w:szCs w:val="24"/>
                <w:lang w:val="ru-RU" w:eastAsia="en-US"/>
              </w:rPr>
              <w:t>Научить детей смешивать пастель, восковые мелки или карандаши при раскрашивании изображения. Закрепить умение раскрашивать рисунок штриховкой хорошо заполняя каждую деталь, передавая яркость и красоту рыбы. Развивать творчество и замысел.</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ab/>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е Е. Стюарта «Рыбки» и загадки про рыб.</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репродукций «Золотые рыбки» и иллюстрации с изображением разных видов рыб. Уточнить знания детей о строении рыбы, о разнообразии окрас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редложить детям нарисовать большую золотую рыбку, используя восковые мелки или восковые карандаши. Показать способ рисования рыбок в центре листа с прорисовкой чешуи, большого хвоста и плавников. При этом использовать разный нажим на карандаш с получением разных оттенков окрас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рисуют рыбу, следить за тем, как правильно они раскрашивают и дорисовывают мелкие детали – чешую, полосы на хвосте и плавниках.</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М. Клюклокова «Рыб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ля завершения работы дети дорисовывают мелкие детали и элементы в виде мелких рыб, водорослей, камней и т.д. Затем окрашивают всю поверхность листа голубой или синей акварелью.</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Оформление выставки работ.</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коммуникац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Золотая рыбка» (барельеф)</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чить детей сравнивать разные способы изображения, разными материалами передавать полуобъемное изображение, использовать стеку для отделки формы.</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загадки про рыб.</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отреть с детьми иллюстрации с изображением рыб, а также формочку для печатания в форме рыбы. Сравнить нарисованное изображение данной формы, определить с детьми, как они будут изображать рыб и в каком положении будут размещать.</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sz w:val="24"/>
                <w:szCs w:val="24"/>
                <w:lang w:val="ru-RU" w:eastAsia="en-US"/>
              </w:rPr>
              <w:t xml:space="preserve">3. Показ способа лепки </w:t>
            </w:r>
            <w:r>
              <w:rPr>
                <w:rFonts w:cs="Times New Roman" w:ascii="Times New Roman" w:hAnsi="Times New Roman"/>
                <w:bCs/>
                <w:sz w:val="24"/>
                <w:szCs w:val="24"/>
                <w:lang w:val="ru-RU" w:eastAsia="en-US"/>
              </w:rPr>
              <w:t>полуобъемного изображения с использованием формочки в виде рыбы. Дети закрепляют рыб на вылепленную пластину из раскатанного теста или сплющенного пластилина (смотря из какого материала будет выполняться работа, если изделие делается из теста, то тесто лучше всего использовать разного цвет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 xml:space="preserve">4. </w:t>
            </w:r>
            <w:r>
              <w:rPr>
                <w:rFonts w:cs="Times New Roman" w:ascii="Times New Roman" w:hAnsi="Times New Roman"/>
                <w:sz w:val="24"/>
                <w:szCs w:val="24"/>
                <w:lang w:val="ru-RU" w:eastAsia="en-US"/>
              </w:rPr>
              <w:t>Физ. минутка М. Клюклокова «Рыб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ля завершения работы дети стекой прорисовывают на рыбе чешуйки, полосы на плавничках и хвосте, закрепляют глаз в виде бусинки или горошин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Оформление выставки работ.</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Правила дорожного движения»</w:t>
      </w:r>
    </w:p>
    <w:tbl>
      <w:tblPr>
        <w:tblW w:w="14796" w:type="dxa"/>
        <w:jc w:val="left"/>
        <w:tblInd w:w="-118" w:type="dxa"/>
        <w:tblLayout w:type="fixed"/>
        <w:tblCellMar>
          <w:top w:w="0" w:type="dxa"/>
          <w:left w:w="108" w:type="dxa"/>
          <w:bottom w:w="0" w:type="dxa"/>
          <w:right w:w="108" w:type="dxa"/>
        </w:tblCellMar>
      </w:tblPr>
      <w:tblGrid>
        <w:gridCol w:w="2518"/>
        <w:gridCol w:w="4253"/>
        <w:gridCol w:w="8025"/>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Инспектор дорожного движения на пост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 xml:space="preserve">Продолжать учить рисовать фигуру человека в движении, показывая изменения внешнего вида (формы и пропорции) в связи с передачей несложных движений. Вызвать интерес к поиску и передаче доступными графическими средствами характерные детали, делающих изображение выразительным и образным.  </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загадок про работников ГА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фотографий и иллюстраций с изображением человека в форме инспектора ГАИ. Определить цвет, характерные особенности цвета формы, наличия полос и других опознавательных знаков.</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Вспомнить с детьми основные правила рисования человека, обратить внимание на то, что нужно нарисовать человека в форме и головном уборке в виде шапки или фуражки. Предлагает подумать, как нарисовать движение рук с палочкой. Показ способа рисования человека в синей форме в жилете с буквами, в головном уборе, с жезлом в рук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рисуют инспектора ГАИ, обратить внимание на то, что фигуру человека нужно рисовать крупно, во весь лист и раскрашивать соответствующими цвета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Идут машин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ать возможность детям дорисовать рисунок, прорисовывая полосы, эмблему на фуражке, жезл в руке, а также дорисовывая все то, что находится вне фигуры человека (дорога с полосой, перекресток, светофор, машины с мигалками, дома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Оформление выставки работ.</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коммуникац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Мой веселый светофор»</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Учить лепить светофор по представлению, передавая характерные особенности цвета сигнальных лампочек и строение самого светофора.</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в и загадок про машины и светофор.</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макета светофора, а также иллюстраций с изображением. Определить знания детей о том, какие сигналы и какого цвета расположены на светофоре, что они означают, а также знания детей о необходимости такого механизма на дорог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лепки рельефным способом уже в знакомой для детей технике с раскатыванием прямыми движениями, с вырезыванием квадратной формы из целой пластины и закреплением дисков разного цвета на прямоугольную форм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лепят светофор оранжевого цвета на ножке-подставке, закрепляя на подготовленной основе. Физ. минутка «Идут машин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Чтобы образ получился забавным и интересным, можно вылепить глаза, нос, руки, фуражку, жезл и тогда этот образ получится мультяшным.</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Перелетные птицы»</w:t>
      </w:r>
    </w:p>
    <w:tbl>
      <w:tblPr>
        <w:tblW w:w="14796" w:type="dxa"/>
        <w:jc w:val="left"/>
        <w:tblInd w:w="-118" w:type="dxa"/>
        <w:tblLayout w:type="fixed"/>
        <w:tblCellMar>
          <w:top w:w="0" w:type="dxa"/>
          <w:left w:w="108" w:type="dxa"/>
          <w:bottom w:w="0" w:type="dxa"/>
          <w:right w:w="108" w:type="dxa"/>
        </w:tblCellMar>
      </w:tblPr>
      <w:tblGrid>
        <w:gridCol w:w="2518"/>
        <w:gridCol w:w="4253"/>
        <w:gridCol w:w="8025"/>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Птицы возвращаются с юг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Закрепить навык рисования образа птицы, используя графический материал, передавая характерные особенности строения и четко прорисовывая мелкие детали (перышки). Воспитывать бережное и чуткое отношение к пернатым, любовь к окружающему миру.</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о возвращении птиц на родин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ывая репродукции различных птиц, обратите внимание детей на многообразие их форм и видов (в зависимости от того или иного региона России и мест их обитания). Краткая беседа о разных видах птиц.</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Рассмотреть с детьми иллюстрации с изображением птиц у гнезда, краткая беседа о том, какие птицы заботливые родител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каз способа рисования птиц у гнезда и птенцов в гнезде с раскрытым клювом, при этом вспомнить с детьми как правильно нужно рисовать силуэт птицы, оперение, хвост и крылья. Все эти детали прорисовываются графическим способо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рисуют птиц на ветках, у гнезда, используя графитный карандаш, а также цветные карандаши. Следить за правильностью штриховки для передачи оперения разным способом. Физ. минутка «К нам птицы летят».</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Завершение работы, прорисовка мелких деталей, веток, солнца и облаков. Оформление выставки работ.</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коммуникац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Птицы у гнезд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Продолжать освоение рельефной лепки: создавать уплощенные фигуры птиц у гнезда, прикреплять к фону (основе), украшать налепами и контрельефными (прорезанными) рисунками, ориентировать на поиск гармоничных сочетаний разных форм (туловище, конусом) и несколько вариантов хвоста и клюва. Развивать комбинаторные способности. Совершенствовать умение оформлять поделки, вызвать интерес к развитию этой темы в других видах художественной деятельности.</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загадок про птиц.</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иллюстраций репродукций с уточнением знаний детей о характерном строении и повадках птиц, а также об образе жизни весно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лепки из целого куска, а также конструктивным способом с налепами, закрепить навык оттягивания, прищипывания, сгибания для передачи наибольшей выразительности образ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лепят птиц способом на выбор из целого куска или конструктивным. При желании можно выполнить гнездо путем размазывания пластилина на основ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 пальчиковая «10 птичек – стай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ля завершения работы можно использовать декоративный материал. Чтобы изобразить ключ или глаза, а также перья на крыльях или хвост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Оформление выставки работ.</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Весна. Изменения в природе. Труд людей весной»</w:t>
      </w:r>
    </w:p>
    <w:tbl>
      <w:tblPr>
        <w:tblW w:w="14796" w:type="dxa"/>
        <w:jc w:val="left"/>
        <w:tblInd w:w="-118" w:type="dxa"/>
        <w:tblLayout w:type="fixed"/>
        <w:tblCellMar>
          <w:top w:w="0" w:type="dxa"/>
          <w:left w:w="108" w:type="dxa"/>
          <w:bottom w:w="0" w:type="dxa"/>
          <w:right w:w="108" w:type="dxa"/>
        </w:tblCellMar>
      </w:tblPr>
      <w:tblGrid>
        <w:gridCol w:w="2518"/>
        <w:gridCol w:w="4253"/>
        <w:gridCol w:w="8025"/>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 декоративно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Узор из весенних цветов»</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Развивать у детей воображение, учить из знакомых элементов, форм составлять композицию узора, располагать его на бумаге разной формы (круге, квадрате, прямоугольнике, полосе).</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потешки «Приходи, весн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ковровых изделий с изображением узоров, состоящих из разных цветов. Можно использовать фотографии или иллюстраци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3. Предложить детям придумать узор и назвать его весенним. Узор может быть составлен из одуванчиков, тюльпанов, нарциссов и других весенних цветов. </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4. Показывает несколько вариантов узора. Дети самостоятельно выбирают формы и рисуют узор. </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За ягодами» Н. Нищево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ля завершения работы более четко дорисовывают центр цветов,  добавляют листья, капли или полосы по краю ковриков.</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В конце все рассматривают рисунки, дети узнают, какие цветы нарисованы.</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коммуникац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рельефная декоративная</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Нежные подснежни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Учить детей воплощать в художественной форме свое представление о первоцветах (подснежники, пролески), совершенствовать технику рельефной лепки, стараясь передать особенности внешнего вида растения. Формировать композиционное умение. Развивать чувство формы и цвета. Воспитывать бережное отношение к природе.</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П.С. Соловьёва «В саду, где берёзки столпились гурьбо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отреть с детьми искусственные подснежники либо на фотографиях или на иллюстрациях. Уточнить форму, строение лепестков, а также обратить внимание на то, что подснежники могут быт не только белые, но и других оттенков в зависимости от того как они освещены и близко ли находятся к снег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лепки рельефным способом бутонов пластилином разных оттенков (белый, голубой, нежно-фиолетовый и т.д.), стараясь передать особенности внешнего вида растени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Физ. минутка «За ягодами» Н. Нищево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ля завершения работы дети лепят тонкие стебли, закрепляя на картонной основе и размазывают листья и траву. При желании можно вылепить проталины, размазывая черный или коричневый пластилин на нижний край листа, добавляя снег.</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Оформление выставки работ.</w:t>
            </w:r>
          </w:p>
        </w:tc>
      </w:tr>
    </w:tbl>
    <w:p>
      <w:pPr>
        <w:pStyle w:val="Normal"/>
        <w:rPr>
          <w:sz w:val="24"/>
          <w:szCs w:val="24"/>
        </w:rPr>
      </w:pPr>
      <w:r>
        <w:rPr>
          <w:sz w:val="24"/>
          <w:szCs w:val="24"/>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Насекомые»</w:t>
      </w:r>
    </w:p>
    <w:tbl>
      <w:tblPr>
        <w:tblW w:w="14796" w:type="dxa"/>
        <w:jc w:val="left"/>
        <w:tblInd w:w="-118" w:type="dxa"/>
        <w:tblLayout w:type="fixed"/>
        <w:tblCellMar>
          <w:top w:w="0" w:type="dxa"/>
          <w:left w:w="108" w:type="dxa"/>
          <w:bottom w:w="0" w:type="dxa"/>
          <w:right w:w="108" w:type="dxa"/>
        </w:tblCellMar>
      </w:tblPr>
      <w:tblGrid>
        <w:gridCol w:w="2518"/>
        <w:gridCol w:w="4253"/>
        <w:gridCol w:w="8025"/>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Бабоч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Научить детей рисовать форму бабочки двумя способами (зеркальная форма, форма кляксы). При раскрашивании научить детей подбирать яркие цвета и рисовать орнамент крыльев зеркально повторяющихся с крыльями с другой стороны.</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Г. Глушнева «Бабочка-капустниц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иллюстраций с изображением бабочек. Выявить знания етей о строении бабочки, об образе жизни, о разнообразии расцветки и виде бабочек (при этом рассмотреть энциклопедический альбом с изображением разных видов).</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рисования простым карандашом упрощённой формы бабочки, затем усложняем форму крыла, получается бабочка, расправившая с нарядными крыльями. Затем рисуем бабочек, у которых с одной стороны крылья большие, а с другой — маленькие. Получаются получатся бабочки, которые машут крылья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рисуют бабочек на всей поверхности листа, стараясь отобразить разные виды бабочек (в основном те, которые обитают в наших краях – капустница, лимонница, павлиний глаз, махаон, крапивница, зорь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Э. Успенского «Этот странный до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ля завершения работы дети раскрашивают узор на крыльях, он может быть выполнен в виде орнамента. Следить за тем, чтобы рисунок на крыльях был зеркальным отображение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Оформление выставки работ.</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коммуникац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w:t>
            </w:r>
          </w:p>
          <w:p>
            <w:pPr>
              <w:pStyle w:val="Normal"/>
              <w:spacing w:lineRule="auto" w:line="240" w:before="0" w:after="0"/>
              <w:rPr>
                <w:rFonts w:ascii="Times New Roman" w:hAnsi="Times New Roman" w:eastAsia="Times New Roman" w:cs="Times New Roman"/>
                <w:b/>
                <w:b/>
                <w:bCs/>
                <w:sz w:val="24"/>
                <w:szCs w:val="24"/>
                <w:lang w:val="ru-RU" w:eastAsia="en-US"/>
              </w:rPr>
            </w:pPr>
            <w:r>
              <w:rPr>
                <w:rFonts w:cs="Times New Roman" w:ascii="Times New Roman" w:hAnsi="Times New Roman"/>
                <w:b/>
                <w:bCs/>
                <w:sz w:val="24"/>
                <w:szCs w:val="24"/>
                <w:lang w:val="ru-RU" w:eastAsia="en-US"/>
              </w:rPr>
              <w:t>«Бабочка»</w:t>
            </w:r>
          </w:p>
          <w:p>
            <w:pPr>
              <w:pStyle w:val="Normal"/>
              <w:spacing w:lineRule="auto" w:line="240" w:before="0" w:after="0"/>
              <w:rPr>
                <w:rFonts w:ascii="Times New Roman" w:hAnsi="Times New Roman" w:cs="Times New Roman"/>
                <w:sz w:val="24"/>
                <w:szCs w:val="24"/>
                <w:lang w:val="ru-RU" w:eastAsia="en-US"/>
              </w:rPr>
            </w:pPr>
            <w:r>
              <w:rPr>
                <w:rFonts w:eastAsia="Times New Roman" w:cs="Times New Roman" w:ascii="Times New Roman" w:hAnsi="Times New Roman"/>
                <w:b/>
                <w:bCs/>
                <w:sz w:val="24"/>
                <w:szCs w:val="24"/>
                <w:lang w:val="ru-RU" w:eastAsia="en-US"/>
              </w:rPr>
              <w:t xml:space="preserve"> </w:t>
            </w:r>
            <w:r>
              <w:rPr>
                <w:rFonts w:cs="Times New Roman" w:ascii="Times New Roman" w:hAnsi="Times New Roman"/>
                <w:bCs/>
                <w:sz w:val="24"/>
                <w:szCs w:val="24"/>
                <w:lang w:val="ru-RU" w:eastAsia="en-US"/>
              </w:rPr>
              <w:t>Лепим из соленого теста или из пластилина, используя знакомые методы лепки и формы (занятие на закрепление навыков)</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Е. Серовой «Великан».</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2. Продолжать рассматривать иллюстраций с изображением бабочек. </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лепки бабочки, путем создания объемной работы способом налепа на декоративную пластину крупных и мелких детале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лепят бабочку, следить за тем, правильно ли они соблюдают формы и пропорции (верхние крылья намного больше чем нижние и тельце может быть выполнено в разном вариант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Э. Успенского «Этот странный до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ля наибольшей выразительности декорируем бабочку (если тесто, то это бросовый материал – бусинки, пуговки и т.д., если пластилин, то налеп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Оформление выставки работ.</w:t>
            </w:r>
          </w:p>
        </w:tc>
      </w:tr>
    </w:tbl>
    <w:p>
      <w:pPr>
        <w:pStyle w:val="Normal"/>
        <w:rPr>
          <w:sz w:val="24"/>
          <w:szCs w:val="24"/>
        </w:rPr>
      </w:pPr>
      <w:r>
        <w:rPr>
          <w:sz w:val="24"/>
          <w:szCs w:val="24"/>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Насекомые»</w:t>
      </w:r>
    </w:p>
    <w:tbl>
      <w:tblPr>
        <w:tblW w:w="14796" w:type="dxa"/>
        <w:jc w:val="left"/>
        <w:tblInd w:w="-118" w:type="dxa"/>
        <w:tblLayout w:type="fixed"/>
        <w:tblCellMar>
          <w:top w:w="0" w:type="dxa"/>
          <w:left w:w="108" w:type="dxa"/>
          <w:bottom w:w="0" w:type="dxa"/>
          <w:right w:w="108" w:type="dxa"/>
        </w:tblCellMar>
      </w:tblPr>
      <w:tblGrid>
        <w:gridCol w:w="2518"/>
        <w:gridCol w:w="4253"/>
        <w:gridCol w:w="8025"/>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Первые весенние цветы»</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Развивать у детей эстетическое восприятие, любовь к природе, желание передавать ее красоту, учить изображать цветущие деревья (яблони, вишни и др.). передавать строение дерева, располагая его на всем лист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в В. Данько «Выбрались из почек Первые листочки», Н. Некрасова «Вишневые сад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редложить детям нарисовать цветущие весенние сады (вишневые, яблоневы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Дети рисуют цветущие сады, используя знакомую технику прорисовки деревьев с тонкими ветками, листья в технике примакивания, цветы можно нарисовать ватными палочками, а также самостоятельно добавляют мелкие детали и элементы в виде цветов на поляне, облака, солнце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Физ. минутка «По ягоды» В. Волошино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завершают работу, дорисовывая траву, весенние цветы, облака и солнц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В конце рассматривают, какие получились цветущие сады. По окончании работы все рисунки составляют вместе и получают один огромный сад.</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коммуникац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Лепка «Ландыш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Продолжать совершенствовать технику рельефной лепки, стараясь передать особенности внешнего вида растения. Продолжать формировать композиционное умение. Воспитывать бережное отношение к природ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в и загадок про ландыши.</w:t>
            </w:r>
          </w:p>
          <w:p>
            <w:pPr>
              <w:pStyle w:val="Normal"/>
              <w:tabs>
                <w:tab w:val="clear" w:pos="708"/>
                <w:tab w:val="left" w:pos="317" w:leader="none"/>
              </w:tabs>
              <w:spacing w:lineRule="auto" w:line="240" w:before="0" w:after="0"/>
              <w:ind w:left="33"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аз искусственных цветов и иллюстраций с изображением ландышей, а также открытки и фотографии. Определить с детьми характерные особенности строения цветка, чем он отличается от других цветов, цветущих весной (по возможности внести настоящие цветы для того, чтобы дети могли почувствовать запах этих нежных цветов).</w:t>
            </w:r>
          </w:p>
          <w:p>
            <w:pPr>
              <w:pStyle w:val="Normal"/>
              <w:spacing w:lineRule="auto" w:line="240" w:before="0" w:after="0"/>
              <w:ind w:left="33"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3. Показ способа лепки рельефным способом. Обратить внимание на то, что верхние части цветок нужно лепить с мелкими соцветиями, нижнюю – чуть крупнее. При этом аккуратно закреплять цветы, не размазывая на основе так, чтобы изображение получилось объемное. </w:t>
            </w:r>
          </w:p>
          <w:p>
            <w:pPr>
              <w:pStyle w:val="Normal"/>
              <w:spacing w:lineRule="auto" w:line="240" w:before="0" w:after="0"/>
              <w:ind w:left="33"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лепят ландыши, состоящие из нескольких соцветий с мелкими полуобъемными цветами белого цвета и длинными узкими листьями, вылепленными в технике размазывания.</w:t>
            </w:r>
          </w:p>
          <w:p>
            <w:pPr>
              <w:pStyle w:val="Normal"/>
              <w:spacing w:lineRule="auto" w:line="240" w:before="0" w:after="0"/>
              <w:ind w:left="33"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Одуванчик» Н. Нищевой.</w:t>
            </w:r>
          </w:p>
          <w:p>
            <w:pPr>
              <w:pStyle w:val="Normal"/>
              <w:spacing w:lineRule="auto" w:line="240" w:before="0" w:after="0"/>
              <w:ind w:left="33"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ля завершения работы дети размазывают длинные узкие листья, причем можно использовать зеленый пластилин разных оттенков для наибольшей выразительности данного образа. Оформление выставки.</w:t>
            </w:r>
          </w:p>
        </w:tc>
      </w:tr>
    </w:tbl>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Обследование»</w:t>
      </w:r>
    </w:p>
    <w:tbl>
      <w:tblPr>
        <w:tblW w:w="14796" w:type="dxa"/>
        <w:jc w:val="left"/>
        <w:tblInd w:w="-118" w:type="dxa"/>
        <w:tblLayout w:type="fixed"/>
        <w:tblCellMar>
          <w:top w:w="0" w:type="dxa"/>
          <w:left w:w="108" w:type="dxa"/>
          <w:bottom w:w="0" w:type="dxa"/>
          <w:right w:w="108" w:type="dxa"/>
        </w:tblCellMar>
      </w:tblPr>
      <w:tblGrid>
        <w:gridCol w:w="2518"/>
        <w:gridCol w:w="4253"/>
        <w:gridCol w:w="8025"/>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Одуванчики в трав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Научить создавать удивительные эффекты за счёт разнонаправленного штриха и изменения силы нажима на карандаш. Открыть выразительные возможности изменения тонального оттенка и ритмического строя пятен и штриховк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Е. Благининой «Одуванчи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одуванчиков с натуры. Обратить внимание на то, что у него расположены мелкие листья под бутоном, а сам бутон состоит из очень мелких лепесточков. Спросить детей, на что похож цветок и предложить нарисовать поляну с одуванчика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изображения бутонов одуванчиков штриховкой от центра по кругу с наложением слоев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рисуют самостоятельно поляну с одуванчиками разного вида и положение бутона относительно листа, при этом проследить, как правильно дети выполняют штриховку и насколько плотно закрашивают траву и листья вокруг бутон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Одуванчик» Н. Нищево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ля завершения работы штриховкой вокруг шаров-одуванчиков зеленого цвета дети закрашивают полян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Оформление выставки.</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коммуникац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Лепка «Олень»</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Учить детей во время лепки сравнивать свою работу с натурой. Передавать особенности формы, пропорций и деталей, пользуясь знакомым способом лепки.</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в М. Новицкая «Олень», Е. Егорова «Олени в лесу».</w:t>
            </w:r>
          </w:p>
          <w:p>
            <w:pPr>
              <w:pStyle w:val="Normal"/>
              <w:spacing w:lineRule="auto" w:line="240" w:before="0" w:after="0"/>
              <w:ind w:left="33"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2. Рассматривание скульптур малых форм (керамического оленя), уточнив путем вопросов особенности ее формы, пропорции и детали. </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просить детей подумать, каким способом можно вылепить оленя. Если они будут затрудняться, то предложить вспомнить, как лепили козла. (по каргопольской или дымковской игрушке) Сказать, что оленя можно вылепить таким же способо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лепят оленя, устанавливая на подставку, следить за сюблюдение пропорций и правильностью выполнения задани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У оленя дом большо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ля завершения работы дети лепят подставку, на которой укрепляют фигуру скачущего животного. Приветствовать то, если животное изображено в движени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Оформление выставки работ.</w:t>
            </w:r>
          </w:p>
        </w:tc>
      </w:tr>
    </w:tbl>
    <w:p>
      <w:pPr>
        <w:pStyle w:val="Normal"/>
        <w:rPr>
          <w:sz w:val="24"/>
          <w:szCs w:val="24"/>
        </w:rPr>
      </w:pPr>
      <w:r>
        <w:rPr>
          <w:sz w:val="24"/>
          <w:szCs w:val="24"/>
        </w:rPr>
      </w:r>
    </w:p>
    <w:p>
      <w:pPr>
        <w:pStyle w:val="Normal"/>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ексическая тема «Обследование»</w:t>
      </w:r>
    </w:p>
    <w:tbl>
      <w:tblPr>
        <w:tblW w:w="14796" w:type="dxa"/>
        <w:jc w:val="left"/>
        <w:tblInd w:w="-118" w:type="dxa"/>
        <w:tblLayout w:type="fixed"/>
        <w:tblCellMar>
          <w:top w:w="0" w:type="dxa"/>
          <w:left w:w="108" w:type="dxa"/>
          <w:bottom w:w="0" w:type="dxa"/>
          <w:right w:w="108" w:type="dxa"/>
        </w:tblCellMar>
      </w:tblPr>
      <w:tblGrid>
        <w:gridCol w:w="2518"/>
        <w:gridCol w:w="4253"/>
        <w:gridCol w:w="8025"/>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разовательные области </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ли и задачи</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держание, методы и приемы</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исование</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Жу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Изображение семейства жуков: больших (мам и пап) и маленьких (деточек), любующихся цветами, идущих один за другим или шепчущихся и т.п.</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стихотворения Э. Успенского «Этот странный до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ассматривание с детьми живописных или графических репродукций разнообразных насекомых, детских работ за прошлые годы, обратить внимание на многообразие существующих в природе видов насекомых: бабочки, стрекозы, муравьи, жуки и т.п. Сопоставить образ того или иного жука с животными (жук-носорог), с цветами, с человеком (у К. Чуковского «жуки усатые — мужики богатые») и т.п.</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каз способа изображения семейства жуков в передаче разных пропорций в движении (графическим способо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Дети рисуют семейство жуков, при этом определяют, кто из жуков – родитель, а кто детеныш (изображая разных насекомых по величин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Физ. минутка Н. Нищевой «Стрекоз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ля завершения работы дети дорисовывают на поляне цветы, траву и т.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Оформление выставки работ.</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Художественное творчество (познание, физическая культура, коммуникац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Лепка модульная из колец</w:t>
            </w:r>
          </w:p>
          <w:p>
            <w:pPr>
              <w:pStyle w:val="Normal"/>
              <w:spacing w:lineRule="auto" w:line="240" w:before="0" w:after="0"/>
              <w:rPr>
                <w:rFonts w:ascii="Times New Roman" w:hAnsi="Times New Roman" w:cs="Times New Roman"/>
                <w:bCs/>
                <w:sz w:val="24"/>
                <w:szCs w:val="24"/>
                <w:lang w:val="ru-RU" w:eastAsia="en-US"/>
              </w:rPr>
            </w:pPr>
            <w:r>
              <w:rPr>
                <w:rFonts w:cs="Times New Roman" w:ascii="Times New Roman" w:hAnsi="Times New Roman"/>
                <w:b/>
                <w:bCs/>
                <w:sz w:val="24"/>
                <w:szCs w:val="24"/>
                <w:lang w:val="ru-RU" w:eastAsia="en-US"/>
              </w:rPr>
              <w:t>«Красивая посуда для детского каф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 xml:space="preserve">Учить детей лепить красивые, но в то же время функциональные полезные предметы для игры в кафе. Познакомить с новым способом лепки из колец. Показать возможность моделирования формы изделия (расширения или сужения в отдельных частях) за счет изменения длины исходных деталей – колбасок. Воспитывать эстетический вкус. </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Чтение загадок о посуде.</w:t>
            </w:r>
          </w:p>
          <w:p>
            <w:pPr>
              <w:pStyle w:val="Normal"/>
              <w:spacing w:lineRule="auto" w:line="240" w:before="0" w:after="0"/>
              <w:ind w:left="33"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Уточнить представления детей о видах посуды. Ориентировать о создании посуды в народном стиле (горшочки, крынки, миски, кумганы).</w:t>
            </w:r>
          </w:p>
          <w:p>
            <w:pPr>
              <w:pStyle w:val="Normal"/>
              <w:spacing w:lineRule="auto" w:line="240" w:before="0" w:after="0"/>
              <w:ind w:left="33"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Сравнить посуду с натуры и изображение на плоскостной основе.</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ояснить новый способ лепки из колец. При этом следить за тем, что кольца должны получаться разной величины и путем соединения должны создавать форму посуды.</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Дети лепят посуду для детского кафе, раскатывая прямыми движениями и соединяя кольца как по нарастающей схеме, так и по убывающе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Физ. минутка Н. Нищевой «Посуд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Вылепленные предметы можно украсить рельефным орнаментом растительным или геометрическим, зооморфным. (используется бросовый материал).</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Оформление выставки работ.</w:t>
            </w:r>
          </w:p>
        </w:tc>
      </w:tr>
    </w:tbl>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orient="landscape" w:w="16838"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57:00Z</dcterms:created>
  <dc:creator>Дима</dc:creator>
  <dc:description/>
  <dc:language>en-US</dc:language>
  <cp:lastModifiedBy>Дима</cp:lastModifiedBy>
  <dcterms:modified xsi:type="dcterms:W3CDTF">2013-05-13T14:46:00Z</dcterms:modified>
  <cp:revision>22</cp:revision>
  <dc:subject/>
  <dc:title/>
</cp:coreProperties>
</file>