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ский сад №16 «Роднич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занятия по рисованию в младшей группе.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Мишка косолапый»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 Даутова В.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научить детей рисовать медведя по контуру тычком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епить знание цвета (коричневый, черный)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вивать интерес к рисованию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научить находить сходство с игрушкой;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лучать эмоциональное удовлетворение от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монстрационный материал</w:t>
      </w:r>
      <w:r>
        <w:rPr>
          <w:sz w:val="32"/>
          <w:szCs w:val="32"/>
        </w:rPr>
        <w:t>: образец готового рисунка медведя; контур медведя на альбомном листе; плюшевая игрушка медвед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аздаточный материал</w:t>
      </w:r>
      <w:r>
        <w:rPr>
          <w:sz w:val="32"/>
          <w:szCs w:val="32"/>
        </w:rPr>
        <w:t>: альбомные листы с готовым контуром медведя; кисти на подставке, гуашь черного и коричневого цвета, салфетки; фарт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ук в дверь, заходит воспитатель и заносит большую плюшевую игрушку «Мишку» (медвежонок ревет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Что случилось? Милый мишка, а почему ты не спишь?</w:t>
      </w:r>
    </w:p>
    <w:p>
      <w:pPr>
        <w:pStyle w:val="Normal"/>
        <w:rPr/>
      </w:pPr>
      <w:r>
        <w:rPr>
          <w:b/>
          <w:sz w:val="32"/>
          <w:szCs w:val="32"/>
        </w:rPr>
        <w:t>Медвежонок:</w:t>
      </w:r>
      <w:r>
        <w:rPr>
          <w:sz w:val="32"/>
          <w:szCs w:val="32"/>
        </w:rPr>
        <w:t xml:space="preserve"> Я уже было собрался лечь спать в свою берлогу, но вдруг вспомнил, что  у меня нет друзей и мне, стало очень грустн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а кто это к нам пришел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Медведь!</w:t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Да, это мишка - косолапый! Поздоровайтесь с ним. Он живет в лесу. Когда наступает зима, мишка устраивает себе берлогу, где будет спать всю зиму до весны. У медведя шуба теплая, пушистая, коричневого цвета. А носик и глазки у него черные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ти рассматривают мишку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Не грусти, мишка, мы тебе поможем найти друзей, и ты сможешь спокойно спать в своей берлоге до самой весны. Посмотри, как дети умеют рисовать. </w:t>
      </w:r>
    </w:p>
    <w:p>
      <w:pPr>
        <w:pStyle w:val="Normal"/>
        <w:rPr/>
      </w:pPr>
      <w:r>
        <w:rPr>
          <w:sz w:val="32"/>
          <w:szCs w:val="32"/>
        </w:rPr>
        <w:t>У меня в руках друг для нашего мишки (воспитатель показывает готовый образец), у тебя будет много таких  же красивых и добрых друзей (обращаясь к детям). Подойдите к своим столам. Видите? На столах лежат нарисованные медведи, но рисунки не закончены. Сделаем наших медведей пушистыми? Сегодня кисточка будет работать по особенному, прыгать вверх и вниз. Возьмите свои кисточки и попробуйте нажать без кра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 показывает каждому ребенку движения кисточки вверх, вниз, дети самостоятельно повторяют движения листе бумаг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Молодцы, все правильно делаете! Теперь наберите на кисточку коричневую краску и начинаем рисовать по контур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  с каждым ребенком обводить медведя по контуру методом тычка, затем этими же движениями закрашивают всего медведя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Какие у вас получились красивые и пушистые медведи! Но, что мы еще забыли нарисовать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Глаза, носики рот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Молодцы! Чтобы нарисовать глаза, рот и нос, мы возьмем тонкую кисточку и обмакните в черную крас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 показывает на своем рисунке. По окончанию работы дети кладут кисти на подставки, вытирают руки салфеткой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Посмотри мишка, сколько у тебя теперь друзей! Ребята очень старались, тебе помочь(дети показывают свои рисунки)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 благодарит детей от имени медведя.</w:t>
      </w:r>
    </w:p>
    <w:p>
      <w:pPr>
        <w:pStyle w:val="Normal"/>
        <w:rPr/>
      </w:pPr>
      <w:r>
        <w:rPr>
          <w:sz w:val="32"/>
          <w:szCs w:val="32"/>
        </w:rPr>
        <w:t>Теперь ты можешь спать спокойно в своей берлоге, но прежде чем уйти поиграй с н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ижная игра «Мишка – косолапый по лесу иде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Спасибо. Мишка, что остался с нами поиграть! Теперь тебе пора уходить в лес. До свидан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прощаются с мишкой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2060"/>
        <w:left w:val="double" w:sz="18" w:space="24" w:color="002060"/>
        <w:bottom w:val="double" w:sz="18" w:space="24" w:color="002060"/>
        <w:right w:val="double" w:sz="18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5:38:00Z</dcterms:created>
  <dc:creator>Admin</dc:creator>
  <dc:description/>
  <cp:keywords/>
  <dc:language>en-US</dc:language>
  <cp:lastModifiedBy>ВЕНЕРА</cp:lastModifiedBy>
  <cp:lastPrinted>2010-12-04T21:46:00Z</cp:lastPrinted>
  <dcterms:modified xsi:type="dcterms:W3CDTF">2014-09-21T05:39:00Z</dcterms:modified>
  <cp:revision>4</cp:revision>
  <dc:subject/>
  <dc:title/>
</cp:coreProperties>
</file>