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ирование образовательных област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оммуникация» и «Чтение художественной литерату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озрастная группа 4-6 л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26"/>
        <w:gridCol w:w="1827"/>
        <w:gridCol w:w="2183"/>
        <w:gridCol w:w="1570"/>
        <w:gridCol w:w="2340"/>
      </w:tblGrid>
      <w:tr>
        <w:trPr>
          <w:trHeight w:val="30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 раза в месяц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к обучению грамоте и развитие речи (6 раз в месяц) </w:t>
            </w:r>
          </w:p>
        </w:tc>
      </w:tr>
      <w:tr>
        <w:trPr>
          <w:trHeight w:val="27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задач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задачи</w:t>
            </w:r>
          </w:p>
        </w:tc>
      </w:tr>
      <w:tr>
        <w:trPr>
          <w:trHeight w:val="371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 летние приключ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Берес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а про выходной д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шковская. «Хитрые старушки», «Какие бывают подарк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круг детского чтения за счет включения произведений на новые темы, с большим количеством героев, развёрнутым сюжето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казывание о личных впечатлениях </w:t>
              <w:br/>
              <w:t>«Как я провел лето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 детей делиться личными  впечатлениями, учить правильно строить предложения, использовать прилагательные </w:t>
            </w:r>
          </w:p>
        </w:tc>
      </w:tr>
      <w:tr>
        <w:trPr>
          <w:trHeight w:val="52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ны улиц моего гор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Усачев. «Про умную собачку Соню» (главы); Б. Потте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Сказка про Джемайму Нырнивлужу», пер. с англ. И. Токмаково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ация словаря, развитие речевого внимания, знакомство с органами артикуляции, знакомство с понятием «зву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Развитие диалогической речи, расширение словаря; развитие грамматического строя речи, развитие выразительности речи путем подбора прилагательных. Знакомство со звуком «А», понятие «гласные звуки»</w:t>
            </w:r>
          </w:p>
        </w:tc>
      </w:tr>
      <w:tr>
        <w:trPr>
          <w:trHeight w:val="67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и к В.А. Жуковскому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.Жуковский «Жаворонок» (в сокр.) Котик и козлик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зка о царе Салтане…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ение словаря, развитие творческого воображения, работа над связанной речью. Знакомство со звуком «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 в луговое царство – государ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мочь детям принять учпстие в беседе на заданную тему; активизировать и обогащать их словарь, помогать правильно строить предложения; повторить с детьми стихотворение «Мотылёк» Модзалевского Л.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олна неожиданнос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Крюкова Автомобильчик Би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</w:rPr>
              <w:t>. Раскин. «Как папа бросил мяч п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», «Как папа укрощал собачку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Дорохов «Зелёный, желтый, красны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способность  понимать причинно – следственные связи в прочитанном тексте, приобщать к разговору о книге, поступках, отношения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ловаря, закрепление навыков словообразования и словоизмерения, формирование умения образовывать однокоренные слова. Развитие фонематического слуха; знакомство со звуком «Э»</w:t>
            </w:r>
          </w:p>
        </w:tc>
      </w:tr>
      <w:tr>
        <w:trPr>
          <w:trHeight w:val="371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сенний лес за гриб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Бианки «приключение муравьиш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зки. «Про Иванушку-дурачка», обр. М. Горького; «Война грибов с ягодами», обр. 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ля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ворческие способности: дополнять прочитанное книги своими версиями сюжетов, эпизодов, образ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словаря; закрепление навыка употребления предлогов, глагольной лексики, навыком образования и изменения словосочетаний. Знакомство со звуком «И»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уда овощи и фрукты в магазин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вим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У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ние сказки на тему «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ъема словаря, обучение использованию простых предлогов в речи. Знакомство со звуком «У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придумывать сказку по плану, предложенному воспитателем, не отступая от темы, учить подбирать прилагательные  и глаголы с сушествительному заяц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ья – наши друзь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и об осен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 Бунин. «Листопад» (отрывок); А. Майков. «Осенние листья по ветр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жат...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и закрепление словаря; развитие связанной речи. Знакомство со звуком «ы»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ь золото роня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Пушкин. «Уж небо осенью дышало...» (из романа «Евгений Онегин»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идеть красоту художественного слов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желание использовать свой читательский опыт в других видах детской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слушать и говор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б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чать детей вслушиваться в речь воспитателя, слышать новые, незнакомые слова; приучать их к языку поэзи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ъема словаря, закрепление навыков словообразования. Развитие умений звукового анализа.</w:t>
            </w:r>
          </w:p>
        </w:tc>
      </w:tr>
      <w:tr>
        <w:trPr>
          <w:trHeight w:val="371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– житель города Белё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шов. «Конек-Горбунок»; К. Ушинский. «Слепая лошадь»; К. Драгунская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екарство от послушности»; И. Соколов-Микитов. «Соль земли»; Г. Скребицкий. «Всяк п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ему»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сные зву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и обогащение словаря, грамматического строя речи; знакомство с предлогами и их использование в речи, развитие связанной речи. Развитие фонематических представлений, умения звукоизвлечения, знакомство с понятием «гласные звуки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словаря, развитие грамматического строя речи. Знакомство с понятием «согласные звуки», сравнительный анализ согласных и гласных звуков.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и мои друзь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 Грим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инка, уголь и бо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. Аким. «Первый снег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. Успенский. «Разгром»; Д. Хармс. «Очень граш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»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за. В. Вересаев. «Братишка»; А. Введенский. «О девочке Маше, собачке Петушке и 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ке Ниточке» (главы из книги); М. Зощенко. «Показательный ребенок»; К. Ушинский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одливая корова»; С. Воронин. «Воинственный Жако»; С. Георгиев. «Бабушкин садик»; 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ов. «Заплатка», «Затейник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ентировать внимание детей на отдельных средствах художественной выразительности, которые наиболее полно и точно характеризуют героев. Развивать интерес к чтени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тематического словаря, грамматического строя речи, развитие речемыслительной деятельности. Знакомство со звуком «М»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- граждани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Маршак. «Багаж», «Про все на све-:-», «Вот какой рассеянный», «Мяч»; 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лков. «Дядя Степа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Сеф. «Сказка о кругленьких и длинненьких человечках»; К. Чуковский. «Телефон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араканище», «Федорино горе»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 игрушек. Дидактическая игра «Похвалялись звери» (Ушакова с. 9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М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по набору игрушек составлять короткий рассказ  вместе с воспитателем; учить понимать смысл загадок; учить использовать в ответах на вопросы сложносочиненные и простые распространение предложени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объема словаря; подбор прилагательных – антонимов; развитие грамматического строя речи. Знакомство со звуком «Мь», дифференциация понятия «твёрдые», «мягкие» согласные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очки и доч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Барто Помощ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естрица Аленушка и братец Иванушка», обр. Л. Н. Толстого; «Жихарка», обр. 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науховой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Фе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ма! Глянь-ка из окошка...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овать желание описывать состояние героев, их поступки, отношения. Расширять круг детского чт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су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словарного запаса, развитие связанной речи, грамматического строя речи. Различие звуком «М» и «Мь»</w:t>
            </w:r>
          </w:p>
        </w:tc>
      </w:tr>
      <w:tr>
        <w:trPr>
          <w:trHeight w:val="371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ица в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зки. «Белая уточка», рус, из сборника сказок А. Афанасьева; «Мальчик с пальчик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сказок Ш. Перро, пер. с фран. Б. Дехтере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инструмен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картин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объема словаря, развитие речемыслительной деятельности. Развитие фонематических представлений, знакомство со звуком «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составлять описание предмета, нарисованного на картинке, выделяя существенные признаки; упражнять детей в подборе глаголов к существительному. (Ушакова с 98)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а в город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 Кова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ири и кот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Есенин. «Поет зима —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ает...»; Н. Некрасов. «Не ветер бушует над бором...» (из поэмы «Мороз, Красный нос»); 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риков. «Зим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способность понимать причинно – следственные связи, развивать интерес к чтению и анализу произвед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К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ловарного запаса; развитие логического мышления, связанной речи. Знакомство со звуком «Кь», дифференциация звуков «К», «К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- 4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е приключ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 Брехт. «Зим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говор через форточку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венадцать месяцев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учивание новогодних стих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е игры «Узнай по описанию», «Чего не стало?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внешнего вида друг д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П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составлять описание игрушки, называя её характерные признаки; упражнять в образовании форм  родительного падежа, множественного числа (Ушакова с. 11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анной речи, расширение объема словаря, развитие умения обосновывать свои суждения. Развитие умения звукового анализа, знакомство со звуком «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составлять описания внешнего вида друг друга, одежды. Учить образовывать формы единственного и множественного числа глагола хотеть, дать представление о том, что звуки в словах идут в определенной последовательности. (Ушакова с. 95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словарного запаса; развитие навыков словообразования и словоизменения, согласования слов. Знакомство со звуком «Пь». Сравнение и различение звуков «П» и «Пь»</w:t>
            </w:r>
          </w:p>
        </w:tc>
      </w:tr>
      <w:tr>
        <w:trPr>
          <w:trHeight w:val="371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ственские посидел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</w:rPr>
              <w:t>. Пушкин, «Сказка о мертвой царевне и о семи богатырях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ных картин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составлять описание картинки, называть объект, его свойства, признаки, действия, давать ему оценку; учить составлять сложноподчинённые предложения. (Ушакова с. 10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лексического и  грамматического строя речи, связанной речи. Развитие умений звукового анализа, знакомство со звуком «Н»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4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ни и праздники на Рус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да и вымысе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енки, потешки, заклички. «Наш козел...»-; «Зайчишка-трусишка...»: «Дон! Дон! Дон!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, «Гуси, вы гуси...»; «Ножки, ножки, где вы были?..». «Сидит, сидит зайка..&gt;, «Кот на печк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шел...», «Сегодня день целый...», «Барашеньки...», «Идет лисичка по мосту...», «Солнышк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рышко...», «Иди, весна, иди, красна...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былицы. «Богат Ермошка». «Вы послушайте, ребята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собенностями построения сказ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объема словаря, подбор однокоренных слов, закрепление грамматических навыков; составление рассказа по картине. Развитие фонематического слуха, знакомство со звуком «Нь», его различие со звуком «Н»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расное ряд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видеть прекрасное в произведениях искусства различных жанров. Испытывать определённые чувства, возникающие под влиянием сюжетов произведений искусств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ение словаря, закрепление умений сравнительного анализа, развитие речемыслительной деятельности. Знакомство со звуком «Т»</w:t>
            </w:r>
          </w:p>
        </w:tc>
      </w:tr>
      <w:tr>
        <w:trPr>
          <w:trHeight w:val="371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боты хорош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йлов. «У Слоненка день рождения» (отрывки); Л.Левин. «Сундук»; С. Маршак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шкин дом» (отрывки)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Л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тематического словаря, развитие грамматических умений, составление связанного рассказа – описания, умения обосновывать свои суждения. Знакомство со звуком «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ловаря, диалогической речи, речемыслительной деятельности, развитие фонематических представлений, знакомство со звуком «Л»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3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ырская наша си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Цыферо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лягушонок искал папу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сни. Л. Толстой. «Отец приказал сыновьям...», «Мальчик стерег овец...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зки и былины. «Илья Муромец и Соловей-разбойник» (запись А. Гильфердинг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ывок); «Василиса Прекрасная» (из сборника сказок А. Афанасьева); «Волк и лиса», обр. И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олова-Микитова. «Добрыня и Змей», пересказ Н. Колпаковой; «Снегурочка» (по народны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южетам); «Садко» (запись П. Рыбникова, отрывок); «Семь Симеонов — семь работников»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. И. Карнауховой; «Сынко-Филипко», пересказ Е. Поленовой; «Не клюй в колодец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дится воды напиться», обр. К. Ушинского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щать к  разговору о книге, о героях, учить формулировать свои мысли по отношению к героям, поступкам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Л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тине «Три богатыр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ение и систематизация словаря, глагольной лексики, развитие умения восполнять структуру предложения, проводить сравнительный анализ, составлять сравнительный рассказ по образцу, дифференциация звуков «Л» и «Л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составлять небольшой рассказ по картине, придумать концовку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ация словаря, развитие умения производить сравнительный анализ. Знакомство со звуком «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ёвские маст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удрость доб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ендарные обрядовые песни. «Коляда! Коляда! А бывает коляда...»; «Коляд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яда, ты подай пирога...»; «Как пошла коляда...»; «Как на масляной неделе...»; «Тин-тин-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»; «Масленица, Масленица!»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аутки. «Братцы, братцы!..»; «Федул, что губы надул?..»; «Ты пирог съел?»; «Гд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ь — тут и сел»; «Глупый Иван...»; «Сбил-сколотил – вот колесо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детей с русскими народными сказками, показать великое значение русской народной сказки, её жизненной мудрости, победы добр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 личных впечатлениях на тему «Праздники в моей сем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описывать события, происходящие во время праздника, внешний вид людей, учить использовать в речи сложноподчиненные предложения (Ушакова с. 134)</w:t>
            </w:r>
          </w:p>
        </w:tc>
      </w:tr>
      <w:tr>
        <w:trPr>
          <w:trHeight w:val="371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ин празд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но повеяло весно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а «Крошечка - Хаврошеч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 Габбе; «Айога», нанайск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. Д. Нагишки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еляночка и Розочка», пер. с нем. Л. Кон; «Сам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ый наряд на свете», пер. с япон. В. Мар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. Ушин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це и вет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 Баратынский. «Весна, весна» (в сокр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интерес к многообразию проявлений человеческих отношений в разных обстоятельствах в книгах и в жизн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ать внимание детей на средства художественной выразительности, учить внимательно слушать произведение, анализироват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В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сказки «Лиса и ра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и уточнение словаря, расширение глагольной лексики, развитие умения производить сравнительный анализ. Развитие грамматических представлений. Знакомство со звуком «Вь», дифференциация звуков «В» и «В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связано, последовательно и выразительно рассказывать сказку без помощи вопросов; подвести к описательному рассказу по картине, учить образовывать близкие по смыслу однокоренные слова, учить использовать в речи антонимы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ение словаря, закрепление навыка словоизменения, развитие представлении о предлогах, развитие диалогической речи. Знакомство со звуком «Ж»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тех, кто умеет лета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</w:rPr>
              <w:t>. Носов. «Ка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орона на крыше заблудилась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лов. «Ты лети к нам, скворушка...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ение словарного запаса, активизация грамматических умений. Развитие фонематического слуха, знакомство со звуком «Б»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жаем раст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Тютчев. «Весенние воды»; А. Фе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ж верба вся пушистая» (отрывок); Н. Заболоцкий. «На реке»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изов. «Хлебный голос», «Гуси-лебеди»; К. Паустовский. «Теплый хлеб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Топелиус. «Три ржаных колоска», пер. с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ед. А. Любарской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ти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Б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составлять короткий описательный рассказ по картине, учить сравнивать по внешнему виду, поведению животных, изображенных на картине. (Ушакова с. 10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ение словаря, грамматических умений, развитие умений делать выводы. Развитие умений звукового анализа, знакомство со звуком «Бь» различение «Б» и «Бь»</w:t>
            </w:r>
          </w:p>
        </w:tc>
      </w:tr>
      <w:tr>
        <w:trPr>
          <w:trHeight w:val="371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татели ле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Суте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блоко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исичка-сестричка и волк», обр. М. Булатова; «Зимовье», обр. И. Соколова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итова; «Лиса и козел», обр. О. Капицы; «Привередница», «Лиса-лапотница», обр. В. Да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яц и еж», из сказок братье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мм, пер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анки, «Подкидыш»; Н. Сладков. «Неслух»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перной; Т. Эгнер. «Приключения в лесу Елки-на-Горке» (главы из книги), пер. с норв. 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уд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овать желание описывать состояние героев, их поступки, развивать интерес к книг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иалогической речи, словаря, речевого внимания, умения согласовывать слова в словосочетаниях. Знакомство со звуком «Ч»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е живот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тушок и бобовое зернышко», обр. О, Капиц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зки. «Три поросенка», пер. с англ. С. Михал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. Перро (франц.): «Кот в сапогах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.-К Андерсен.  «Гадкий утенок» пер. с дат. 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нзен; Ф. Зальтен. «Бемб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Г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Г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ение словаря, развитие грамматического строя речи, творческого воображения, диалогической речи. Знакомство со звуком «Г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и систематизация тематического словаря, развитие грамматических навыков (антонимы). Знакомство со звуком «Гь»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е или шестиногие малыш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Мамин-Сибиряк. «Сказка про Комара Комаровича — Длинный Нос и про Мохнат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шу — Короткий Хвос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.-К Андерсен. «Дюймовоч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Ф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рассказа Н. Калининой «Разве так играют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лексического и грамматического строя, диалогической речи. Знакомство со звуком «Ф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выразительно пересказывать текст, активизировать в речи детей глаголы.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татели в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щучьему велень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интерес к многообразию проявлений человеческих отношений в разных обстоятельствах в книгах и в жизн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Ф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объема словаря, развитии творческого воображения, аналитических способностей, умения систематизировать предметные и звуковые представления. Знакомство со звуком «Фь»</w:t>
            </w:r>
          </w:p>
        </w:tc>
      </w:tr>
      <w:tr>
        <w:trPr>
          <w:trHeight w:val="371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бе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и к праздни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Р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ов на тема стихотвор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ение словарного запаса, грамматического строя речи. Знакомство со звуком «Р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рассказывать связано и живо, не отступая от заданной темы.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семь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каз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расная Шапочка», из сказок Ш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ро, пер. с франц. Т. Габбе; братья Гримм. "Бременские музыканты», нем., пер. 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ского, под ред. С. Маршак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русскими народными сказками. Познакомить с литературным приёмом, в котором заключен секретный смысл, иносказан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Р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и систематизация словаря, развитие связанной речи, творческого воображения, аналитических способностей, грамматических умений. Знакомство со звуком «Рь»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ствуй, лето красное, прекрасно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Милн. «Винни-Пух и все-все-все» (главы из книги), пер. 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. Б. Заходера; Э. Блайтон. «Знаменитый утенок Тим» (главы из книги), пер. с англ. Э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собенностями загадок, как жанром народно – поэтического творчества. Учить воспринимать иносказательный смысл загадок, описывающих предмет. Развивать сообрази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звуком «Щ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объема словаря, грамматических умений, развитие навыка сравнительного анализа (предметного и звукового). Знакомство со звуком «Щ»</w:t>
            </w:r>
          </w:p>
        </w:tc>
      </w:tr>
      <w:tr>
        <w:trPr>
          <w:trHeight w:val="3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ы знаем и умее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ый калейдос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с детьми знакомые стихотворения; упражнять в умении драматизировать, познакомить детей с пьесой в стихах «У слонёнка день Рождение» (Гербова с. 9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8:00Z</dcterms:created>
  <dc:creator>User</dc:creator>
  <dc:description/>
  <cp:keywords/>
  <dc:language>en-US</dc:language>
  <cp:lastModifiedBy>User</cp:lastModifiedBy>
  <dcterms:modified xsi:type="dcterms:W3CDTF">2013-11-26T07:01:00Z</dcterms:modified>
  <cp:revision>1</cp:revision>
  <dc:subject/>
  <dc:title>Планирование образовательных областей</dc:title>
</cp:coreProperties>
</file>