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ПЕКТ СОВМЕСТНОЙ ОБРАЗОВАТЕЛЬНОЙ ДЕЯТЕЛЬНОСТИ  ПО ТЕМЕ «ВОДА В ЖИЗНИ ЧЕЛОВЕКА -ОЧИСТКА ВОДЫ" (старшая груп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ГБ ДОУ ЦРР детский сад 72  Фрунзенского р-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гина Светлана Федоровн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должать знакомить детей со значением воды в жизни человека.</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ать знания о том, что вода, которую употребляют люди, обязательно должна пройти очистку.</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элементарными способами очистки воды – фильтрацией.</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репить умение детей работать с пооперационной картой.</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вести детей к выводу, что безопасно использовать можно только очищенную воду; что воду нужно беречь: не загрязнять, беречь.</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имулировать любознательность, наблюдательность и самостоятельность.</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мение работать в группе, договариваться.</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сти в словарь детей слова и выражения: экономить, очистка, очистные сооружения, фильтр, фильтрация, загрязнение и т.п.</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изировать словарь за счет слов и выражений: водопроводные трубы.</w:t>
      </w:r>
    </w:p>
    <w:p>
      <w:pPr>
        <w:pStyle w:val="Style15"/>
        <w:spacing w:lineRule="auto" w:line="360" w:before="0" w:after="0"/>
        <w:ind w:left="0" w:firstLine="709"/>
        <w:contextualSpacing/>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наблюдения;  эксперименты;  занятия по расширению кругозора по теме «Вода»;  рассматривание фотографий, иллюстраций, репродукций, пооперационных карточек, схем; работа с загадками, чтение литературы; работа с БЭД, разучивание стихов; рисование.</w:t>
      </w:r>
    </w:p>
    <w:p>
      <w:pPr>
        <w:pStyle w:val="Style15"/>
        <w:spacing w:lineRule="auto" w:line="360" w:before="0" w:after="0"/>
        <w:ind w:left="0" w:firstLine="709"/>
        <w:contextualSpacing/>
        <w:rPr/>
      </w:pPr>
      <w:r>
        <w:rPr>
          <w:rFonts w:cs="Times New Roman" w:ascii="Times New Roman" w:hAnsi="Times New Roman"/>
          <w:b/>
          <w:sz w:val="28"/>
          <w:szCs w:val="28"/>
        </w:rPr>
        <w:t xml:space="preserve">Материал для занятия: </w:t>
      </w:r>
      <w:r>
        <w:rPr>
          <w:rFonts w:cs="Times New Roman" w:ascii="Times New Roman" w:hAnsi="Times New Roman"/>
          <w:sz w:val="28"/>
          <w:szCs w:val="28"/>
        </w:rPr>
        <w:t>Демонстрационный – иллюстративный материал (типы водоемов); схема капли воды; схема использования воды человеком; ведерко, мяч, фланелеграф.</w:t>
      </w:r>
    </w:p>
    <w:p>
      <w:pPr>
        <w:pStyle w:val="Style15"/>
        <w:spacing w:lineRule="auto" w:line="360" w:before="0" w:after="0"/>
        <w:ind w:left="0" w:firstLine="709"/>
        <w:contextualSpacing/>
        <w:rPr/>
      </w:pPr>
      <w:r>
        <w:rPr>
          <w:rFonts w:cs="Times New Roman" w:ascii="Times New Roman" w:hAnsi="Times New Roman"/>
          <w:sz w:val="28"/>
          <w:szCs w:val="28"/>
        </w:rPr>
        <w:t>Раздаточный материал</w:t>
      </w:r>
      <w:r>
        <w:rPr>
          <w:rFonts w:cs="Times New Roman" w:ascii="Times New Roman" w:hAnsi="Times New Roman"/>
          <w:b/>
          <w:sz w:val="28"/>
          <w:szCs w:val="28"/>
        </w:rPr>
        <w:t xml:space="preserve"> –</w:t>
      </w:r>
      <w:r>
        <w:rPr>
          <w:rFonts w:cs="Times New Roman" w:ascii="Times New Roman" w:hAnsi="Times New Roman"/>
          <w:sz w:val="28"/>
          <w:szCs w:val="28"/>
        </w:rPr>
        <w:t xml:space="preserve"> бумажные капельки с загадками; пооперационные карты; пластиковые прозрачные стаканчики; ватные диски; чистый прокаленный и промытый песок; воронки из вощенной бумаги. </w:t>
      </w:r>
    </w:p>
    <w:p>
      <w:pPr>
        <w:pStyle w:val="Style15"/>
        <w:spacing w:lineRule="auto" w:line="360" w:before="0" w:after="0"/>
        <w:ind w:left="0" w:firstLine="709"/>
        <w:contextualSpacing/>
        <w:rPr/>
      </w:pPr>
      <w:r>
        <w:rPr>
          <w:rFonts w:cs="Times New Roman" w:ascii="Times New Roman" w:hAnsi="Times New Roman"/>
          <w:b/>
          <w:sz w:val="28"/>
          <w:szCs w:val="28"/>
        </w:rPr>
        <w:t xml:space="preserve">Организация детей: </w:t>
      </w:r>
      <w:r>
        <w:rPr>
          <w:rFonts w:cs="Times New Roman" w:ascii="Times New Roman" w:hAnsi="Times New Roman"/>
          <w:sz w:val="28"/>
          <w:szCs w:val="28"/>
        </w:rPr>
        <w:t>подгруппа.</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ценарий занятия</w:t>
      </w:r>
    </w:p>
    <w:p>
      <w:pPr>
        <w:pStyle w:val="Style15"/>
        <w:spacing w:lineRule="auto" w:line="360" w:before="0" w:after="0"/>
        <w:ind w:left="0" w:firstLine="709"/>
        <w:contextualSpacing/>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казывает детям ведерко.</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Что это? Для чего нужно ведро? Что в него наливают?</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 нашем  ведерке загадочные «капельки воды», на каждой загадка. Вы будете по очереди загадывать свою загадку, остальные должны ее отгадать. Если вашу загадку отгадали, вы помещаете свою «капельку» на фланелеграф. Всем понятно задание? Тогда выбирайте себе «капельку».</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30 сек. Для рассматривания, а потом дети по очереди загадывают загадк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олодцы! Все справились! А теперь моя загадка вам – о чем мы будем сегодня говорит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авильно сегодня мы будем говорить о вод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 какая бывает вода?</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гра с мячом на подбор прилагательных к слову «вода» с разной силой голоса.</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дойдите к этому столу и выберите картинки с изображением воды в природе.</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ети выбирают картинки с изображением моря, реки, ручья, лужи, болота, водопада и т.п.</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кажите картинку и назовите, что на ней изображено.</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Как вы думаете, вода нужна человеку?</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 зачем вода нужна людям?</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Работа со схемой: дети говорят, воспитатель показывает на схем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авильно. Вода очень нужна людям.</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ы с вами живем в городе, каждый в своей квартир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Где можно найти воду в квартире? В кранах в ванной, на кухне, в туалете, в батареях, в трубах, в комнатных цветах, в воздухе, в людях.</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Как вы думаете, откуда берется вода в наших квартирах? А что такое Нева?</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авильно, к нам вода поступает из Невы, мощные насосы накачивают ее в водопроводные трубы, по которым она и приходит к нам в краны.</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ожно ли пить речную воду? Почему?</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на не только грязная, но в ней живут разные вредные для нас с вами существа.</w:t>
      </w:r>
    </w:p>
    <w:p>
      <w:pPr>
        <w:pStyle w:val="Style15"/>
        <w:spacing w:lineRule="auto" w:line="360" w:before="0" w:after="0"/>
        <w:ind w:left="0" w:firstLine="709"/>
        <w:contextualSpacing/>
        <w:rPr/>
      </w:pPr>
      <w:r>
        <w:rPr>
          <w:rFonts w:cs="Times New Roman" w:ascii="Times New Roman" w:hAnsi="Times New Roman"/>
          <w:sz w:val="28"/>
          <w:szCs w:val="28"/>
        </w:rPr>
        <w:t xml:space="preserve">- Посмотрите, какие существа живут в воде. </w:t>
      </w:r>
      <w:r>
        <w:rPr>
          <w:rFonts w:cs="Times New Roman" w:ascii="Times New Roman" w:hAnsi="Times New Roman"/>
          <w:b/>
          <w:sz w:val="28"/>
          <w:szCs w:val="28"/>
        </w:rPr>
        <w:t>Показ рисунка.</w:t>
      </w:r>
      <w:r>
        <w:rPr>
          <w:rFonts w:cs="Times New Roman" w:ascii="Times New Roman" w:hAnsi="Times New Roman"/>
          <w:sz w:val="28"/>
          <w:szCs w:val="28"/>
        </w:rPr>
        <w:t xml:space="preserve"> </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начит, вода из реки не пригодна для питья, потому что она грязная и в ней живут вредные существа.</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 как же быть? Как сделать воду чистой? Кто догадается?</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олодец, правильно воду надо очистит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 каждом месте, где есть водопровод, есть и очистные станции, в которых воду очищают и только очищенная вода приходит к нам в дом.</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едлагаю вам поработать на очистной станции. Хотит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Но добираться до нее мы будем так же, как это делает вода – волнами.</w:t>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минут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ветит полная луна            - поднять обе руки верх и очертить ими круг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волной бежит волна       - руки в стороны, волнообразные движения рук с</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чиванием корпус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тер веет на просторе      - две руки резко то в одну сторону, то в другую</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всю ночь волнует море  - руки в стороны, волнообразные движения рук с</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чиванием корпуса  ш-ш-ш (громко)</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лько ветер затихает</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ре тоже умолкает           - руки плавно опускаются вниз и присесть ш-ш-ш</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от мы и прибыли на очистную станцию , где вас уже ждет начальник станции Светлана Игоревна.</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дравствуйте, Светлана Игоревна, вот ваши помощник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 xml:space="preserve">Начальник станции: </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чень хорошо, мне очень нужны помощники. Будете стараться?</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Тогда внимательно слушайте задание. Необходимо очистить вот эту воду, мы будем ее фильтроват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чищать воду мы будет с помощью фильтров: ваты и песка.</w:t>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казывает грузную воду – песок, опилки и др.)</w:t>
      </w:r>
    </w:p>
    <w:p>
      <w:pPr>
        <w:pStyle w:val="Style15"/>
        <w:spacing w:lineRule="auto" w:line="360" w:before="0" w:after="0"/>
        <w:ind w:left="0" w:firstLine="709"/>
        <w:contextualSpacing/>
        <w:rPr/>
      </w:pPr>
      <w:r>
        <w:rPr>
          <w:rFonts w:cs="Times New Roman" w:ascii="Times New Roman" w:hAnsi="Times New Roman"/>
          <w:b/>
          <w:sz w:val="28"/>
          <w:szCs w:val="28"/>
        </w:rPr>
        <w:t xml:space="preserve">- </w:t>
      </w:r>
      <w:r>
        <w:rPr>
          <w:rFonts w:cs="Times New Roman" w:ascii="Times New Roman" w:hAnsi="Times New Roman"/>
          <w:sz w:val="28"/>
          <w:szCs w:val="28"/>
        </w:rPr>
        <w:t>Справиться с работой вам помогут вот такие карты.</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смотрите на них, вам все понятно? Кому не понятно?</w:t>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 необходимости объяснить значение всех символов.</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Сейчас я проверю, готовы ли вы к работ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Что надо сделать сначала – вставить воронку в стакан – правильно.</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Что надо сделать дальше – ставить в воронку фильтр – правильно.</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 дальше – налить в воронку с фильтром грязную воду – молодцы.</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ы с вами должны не только очистить эту грязную воду, но и еще узнать какой фильтр фильтрует лучше: песочный или ватный.</w:t>
      </w:r>
    </w:p>
    <w:p>
      <w:pPr>
        <w:pStyle w:val="Style15"/>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мальчики будут очищать воду, на станции с синей капелькой, а девочки с голубой.</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иступайте к работе.</w:t>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стоятельная работа детей.</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чистили воду? Давайте сравним. Так какой фильтр очищает воду лучш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олодцы. Хорошо справились с заданием.</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Как вы думаете, воду, которую вы очистили можно пит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 вредные существа? Вы о них забыли? Нашими фильтрами от них не избавиться.</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Что же надо сделать с водой, чтобы ее можно было пит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авильно, ее надо прокипятить. Что я и сделала.</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Хотите пит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гощает всех водой.</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Начальник станци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ам понравилось очищать воду. Что вы узнали?</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Я думаю, что ребята теперь не будут пить грязную воду. Они будут беречь чистую воду.</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а хорошую работу ребята мы дарим вам вот по такой веселой капельке.</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Прикрепить капельку на одежду</w:t>
      </w:r>
      <w:r>
        <w:rPr>
          <w:rFonts w:cs="Times New Roman" w:ascii="Times New Roman" w:hAnsi="Times New Roman"/>
          <w:sz w:val="28"/>
          <w:szCs w:val="28"/>
        </w:rPr>
        <w:t xml:space="preserve"> </w:t>
      </w:r>
      <w:r>
        <w:rPr>
          <w:rFonts w:cs="Times New Roman" w:ascii="Times New Roman" w:hAnsi="Times New Roman"/>
          <w:b/>
          <w:sz w:val="28"/>
          <w:szCs w:val="28"/>
        </w:rPr>
        <w:t>каждому ребенку.</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00:00Z</dcterms:created>
  <dc:creator>User</dc:creator>
  <dc:description/>
  <dc:language>en-US</dc:language>
  <cp:lastModifiedBy>User</cp:lastModifiedBy>
  <dcterms:modified xsi:type="dcterms:W3CDTF">2013-09-29T19:01:00Z</dcterms:modified>
  <cp:revision>1</cp:revision>
  <dc:subject/>
  <dc:title/>
</cp:coreProperties>
</file>