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ая работа в детском саду.</w:t>
      </w:r>
    </w:p>
    <w:p>
      <w:pPr>
        <w:pStyle w:val="Normal"/>
        <w:jc w:val="center"/>
        <w:rPr/>
      </w:pPr>
      <w:r>
        <w:rPr/>
        <w:t>Физкультурные досуги (подготовительная  группа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72"/>
        <w:gridCol w:w="708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я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еселые шуршунчик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сить интерес детей к физической культуре;  воспитывать доброту и взаимовыручку в команде, вызывать у детей положительные эмоции, бодрое, жизнерадостное настро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ездка на Олимпиаду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ивать детям любовь к занятиям физической культурой и спортом, закреплять знания и умения, полученные на физкультурных занятиях. Закреплять знания детей о правилах дорожного движения. Развивать внимание, наблюдательность, координацию движений, умение преодолевать препятствия. Воспитывать в детях целеустремленность, настойчивость, чувство коллективизма, дружелюбие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 Поход в осенний лес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овать формированию основ здорового образа жизни, потребности заниматься физической культурой и спортом. Доставить детям радость от участия в «походе»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Новогодние  соревн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навыки выполнения ритмической гимнастики; совершенствовать выполнение игровых упражнений с прыжками ( продвижение вперёд на 2 ногах, на правой , на левой, прыжок с места, прыжки с места); учить сюжетным эстафетам с несколькими заданиями; воспитывать чувство товарищества, смелости, фантазии; способствовать проявлению положительных эмоций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 На поиски Ка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у детей радостное настроение. Совершенствовать двигательные умения и навыки. Развивать у детей сообразительность быстроту реакции и интерес к играм. Воспитывать целеустремлённость, настойчивость и чувство товарищества при проведении игр - эстафет.</w:t>
            </w:r>
          </w:p>
        </w:tc>
      </w:tr>
      <w:tr>
        <w:trPr>
          <w:trHeight w:val="15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Бравые солдат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радостную торжественную атмосферу праздника. Привлечь детей и родителей к занятиям физической культуры и спортом. Развивать физические качества: быстроту, силу, выносливость, координацию движений. Воспитывать чувство уважения к Российской армии, любви к родин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усть всегда будет солнц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двигательные навыки детей; развивать основные физические качества (силу, ловкость, выносливость, координацию движений); воспитывать целеустремленность, настойчивость, чувство сплоченности и взаимовыручки; развивать и закреплять полученные математические представления; доставить детям чувство радости</w:t>
            </w:r>
          </w:p>
        </w:tc>
      </w:tr>
      <w:tr>
        <w:trPr>
          <w:trHeight w:val="19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Если ты пешех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ть готовность родителей к сотрудничеству с педагогами по развитию у детей навыков безопасного поведения  с помощью разных методов и приёмов;  Привлечь внимания родителей к осознанному усвоению детьми правил дорожного движения. Активизировать знания родителей об особенностях обучения детей с правилами безопасного поведения на улицах города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Все дело в шляп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-1106" w:right="-681" w:firstLine="1106"/>
              <w:rPr/>
            </w:pPr>
            <w:r>
              <w:rPr/>
              <w:t xml:space="preserve">Создать условия для общения детей с родителями в условиях детского 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-1106" w:right="-681" w:firstLine="1106"/>
              <w:rPr/>
            </w:pPr>
            <w:r>
              <w:rPr/>
              <w:t xml:space="preserve">сада; формирование интереса родителей к спортивным занятиям детей; формиров   устойчивого интереса у детей к физкультуре; развитие двигательной 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-1106" w:right="-681" w:firstLine="1106"/>
              <w:rPr/>
            </w:pPr>
            <w:r>
              <w:rPr/>
              <w:t xml:space="preserve">активности детей; развитие мелкой моторики, глазомера, ловкости; 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-1106" w:right="-681" w:firstLine="1106"/>
              <w:rPr/>
            </w:pPr>
            <w:r>
              <w:rPr/>
              <w:t>создать у детей радостное и веселое настроение; воспитание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-1106" w:right="-681" w:firstLine="110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ружелюбного отношения между членами команды, чувство 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-1106" w:right="-681" w:firstLine="1106"/>
              <w:rPr/>
            </w:pPr>
            <w:r>
              <w:rPr/>
              <w:t>коллективиз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09:00Z</dcterms:created>
  <dc:creator>Пользователь</dc:creator>
  <dc:description/>
  <dc:language>en-US</dc:language>
  <cp:lastModifiedBy>Пользователь</cp:lastModifiedBy>
  <dcterms:modified xsi:type="dcterms:W3CDTF">2013-09-28T11:09:00Z</dcterms:modified>
  <cp:revision>2</cp:revision>
  <dc:subject/>
  <dc:title/>
</cp:coreProperties>
</file>