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32"/>
        <w:gridCol w:w="4843"/>
        <w:gridCol w:w="4428"/>
      </w:tblGrid>
      <w:tr>
        <w:trPr>
          <w:trHeight w:val="1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гла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</w:t>
            </w:r>
          </w:p>
        </w:tc>
      </w:tr>
      <w:tr>
        <w:trPr>
          <w:trHeight w:val="11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</w:rPr>
              <w:t xml:space="preserve">                                                                    </w:t>
            </w:r>
            <w:r>
              <w:rPr/>
              <w:t>сент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 часы идут, иду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к-так, тик-так, В доме кто умеет так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Это маятник в часах, Отбивает каждый такт (Наклоны влево-вправо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А в часах сидит кукушка, У неё своя избушка. (Дети садятся в глубокий присед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рокукует птичка время, Снова спрячется за дверью, (Приседания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Стрелки движутся по кругу. Не касаются друг друга. (Вращение туловищем вправо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вернёмся мы с тобой  Против стрелки часовой. (Вращение туловищем влево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А часы идут, идут, (Ходьба на месте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ногда вдруг отстают. (Замедление темпа ходьбы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А бывает, что спеша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Словно убежать хотят! (Бег на месте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Если их не заведут, То они совсем встают. (Дети останавливаются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ы листики осен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ы листики осенние, —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лавное покачивание руками вверху над голов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 ветках мы сид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Дунул ветер - полетели. – (руки в сторон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Мы летели, мы ле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 на землю тихо сели. — (присе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етер снова набеж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 листочки все поднял. —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лавное покачивание руками вверху над голов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ружились, поле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 на землю снова с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Дети садятся по места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х, как долго мы пис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х, как долго мы писали, Глазки у ребят уст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{Поморгать глазами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мотрите все в окно,(Посмотреть влево - вправо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х, как солнце высоко.{Посмотреть вверх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глаза сейчас закро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Закрыть глаза ладошками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лассе радугу построим, вверх по радуге пойд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{Посмотреть по дуге вверх вправо и вверх - влево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право, влево повернем, а потом скатимся вни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Посмотреть вниз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мурься сильно, но держись. {Зажмурить глаза, открыть и поморгать им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льцы делают зарядк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Чтобы меньше устав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А потом они в тетрад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Будут буковки пис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Дети вытягивают руки вперёд, сжимают и разжимают кула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е с горохом или с любой крупой. Ребенок большим и указательным пальцами берет горошину и удерживает ее остальными пальцами (как при сборе ягод), потом берет еще одну и так набирает целую горсть. Можно это делать одной или двумя руками. Каждая горошина берется на ударный с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рнышки все, что хозяйка дава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рочка клювом по штучке склев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</w:rPr>
              <w:t xml:space="preserve">                                                                       </w:t>
            </w:r>
            <w:r>
              <w:rPr/>
              <w:t>окт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лнце спит и небо спи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Солнце спит и небо спит, (Сложенные ладони к левой щеке, к правой щеке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Даже ветер не шумит. (Качаем поднятыми вверх руками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ано утром солнце встало, (Подняли руки вверх, потянулись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се лучи свои послало. (Качаем поднятыми вверх руками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друг повеял ветерок, (Качаем раскрытыми в стороны руками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ебо тучей заволок, (Закрыли лицо руками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 деревья раскачал. (Качание туловища влево-вправо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Дождь по крышам застучал, (Прыжки на месте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Барабанит дождь по крышам, (Хлопаем в ладоши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Солнце клонится все ниже. (Наклоны вперед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от и спряталось за тучи, (Приседаем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и один не виден лучик. (Встали, спрятали руки за спину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яб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а холме стоит рябин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Держит прямо, ровно спинку. (Потягивания - руки вверх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Ей не просто жить на свете —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етер крутит, вертит ветер. (Вращение туловищем вправо и влево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 рябинка только гнётс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е печалится — смеётся. (Наклоны в стороны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ольный ветер грозно ду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 рябинку молодую. (Дети машут руками, изображая вете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абоч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ал цве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Закрыть глаза, расслабиться, помассировать веки, слегка надавливая на них по часовой стрелке и против нее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вдруг проснулся,(Поморгать  глазам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ольше спать не захоте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Руки   поднять   вверх (вдох). Посмотреть на руки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трепенулся, потянул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Руки согнуты в стороны (выдо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звился вверх и полет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{Потрясти    кистями,    посмотреть вправо-влево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«Мотыле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стое моргание. Снимает напряжение с глаз, улучшает кровоснаб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говорят хором, легко моргают, представляя, что их веки – это крылья мотыл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крой глаза спокойно, широ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ргать начинай свободно, лег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з остановки и часто морга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змах тонких крылышек изображаем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льцы вытянулись друж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А теперь сцепить их нуж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то из пальчиков сильне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то других сожмёт быстре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Сцепить выпрямленные пальцы обеих рук (без большого) и, не сгибая, сильно прижимают их друг к другу, зажимая каждый палец между двумя другими. Затем опускают руки и слегка трясут им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бенок катает грецкий орех между ладонями, приговарива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 катаю мой оре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бы стал круглее все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/>
              <w:t>но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Чтоб головка не боле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Ей вращаем вправо-влево. (Вращение головой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А теперь руками крутим —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 для них разминка будет. (Вращение прямых рук вперёд и назад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Тянем наши ручки к неб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 стороны разводим. (Потягивания — руки вверх и в стороны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вороты вправо-вле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лавно производим. (Повороты туловища влево и вправо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аклоняемся легк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Достаём руками пол. (Наклоны вперёд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тянули плечи, спин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 теперь конец разминке. (Дети садятся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Ябло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т так яблоко! (встал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но (руки в сторо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ку сладкого полно. (руки на поя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уку протяните, (протянули руки впере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Яблоко сорвите. (руки ввер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ал ветер веточку качать, (качаем вверху рук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рудно яблоко достать. (подтянули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дпрыгну, руку протяну (подпрыгну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 быстро яблоко сорву! (хлопок в ладоши над голов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т так яблоко! (вста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но (руки в сторо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ку сладкого полно. (руки на поя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 – налево, два – напра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и – наверх, четыре — вни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теперь по кругу смотри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Чтобы лучше видеть ми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згляд направим ближе, дальш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енируя мышцу гла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еть скоро будем лучш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бедитесь вы сейчас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теперь нажмем нем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чки возле своих гл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Каче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сть качели на луг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верх-вниз, вверх-вниз /посмотреть глазами вверх, вниз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 качаться побе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верх-вниз, вверх-вниз /посмотреть вверх, вниз/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от пальчик – дедуш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от пальчик – бабуш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тот пальчик – папоч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от пальчик – мамоч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от пальчик – 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т и вся моя семь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солка капус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капусту рубим. (Ребром ладони показывается, как рубят капуст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капусту трем. (Кулак правой руки трет о ладонь левой ру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капусту солим. (Пальцами имитируется посыпание солью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капусту жмем. (Пальцы обеих рук интенсивно сжимаются в кулаки руки.</w:t>
            </w:r>
          </w:p>
        </w:tc>
      </w:tr>
      <w:tr>
        <w:trPr>
          <w:trHeight w:val="1035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</w:t>
            </w:r>
            <w:r>
              <w:rPr/>
              <w:t>дека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В гости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гости к Федос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атрена пришла, (шагаем на мес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 чаю пришла, (руки в стороны на поя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имон принесла. (Хлопок перед груд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Пейте, Матрена, (прыжки на мес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 лимончиком, (присе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ейте, Лимона, (прыжки на мес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 матренчиком!.. (присе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 Федосья растерялась (руки на пояс – наклоны влево-впра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 заторопилась, (руки на пояс-повороты туловища влево-впра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 Федосья растерялась (присе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 заговорилась. (Прыжок на месте-хлопок над голов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Ё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ша ёлка велика (круговое движение рукам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ша ёлка высока (встать на носочк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ыше мамы, выше папы (присесть и встать на носочк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остаёт до потолка (потянутьс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удем весело плясать. Эх, эх, эх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удем песни распевать. Ля-ля-л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тобы ёлка захотела в гости к нам прийти опять!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Любопытная Варва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бопытная Варвара смотрит вле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отрит вправо, а потом опять вперё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сть Варвара отдохнё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Варвара смотрит ввер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ше всех, дальше все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вращается обратно, расслабление приятно!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лько уставать начнё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Сразу пальцы разожмё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Мы пошире их раздвине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сильнее напряжё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Вытянуть руки вперёд, растопырить пальцы, напрячь их как можно сильнее, а затем расслабить, опустить руки и слегка потрясти 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т помощники мои, их как хочешь поверни: (смотрим на раскрытые ладон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 вот эдак, и вот так, не обидятся никак. (Потираем рук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з, два, три, четыре, пять. (Хлопаем в ладош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е сидится им опять. (Встряхиваем кистя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стучали, (стучим по стол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вертели (круговые вращения кист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 работать захотели.(потираем рук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работают немножко, (Хлопаем в ладош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ы дадим им отдохнуть. (Сложили ладони вмес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стучали, (стучим по стол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вертели (круговые вращения кист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 опять обратно в путь. (Хлопаем в ладоши)</w:t>
            </w:r>
          </w:p>
        </w:tc>
      </w:tr>
      <w:tr>
        <w:trPr>
          <w:trHeight w:val="1021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</w:t>
            </w:r>
            <w:r>
              <w:rPr/>
              <w:t xml:space="preserve">Январь                                                                                                                                                            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й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кок-поскок, скок-поскок, (прыжки на месте на двух ногах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йка прыгнул на пенек (прыжки на месте на двух ног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 барабан он громко бьет, (шагаем на мес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 чехарду играть зовет. (хлопаем в ладош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айцу холодно сидеть, (присе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ужно лапочки погреть. (хлопаем в ладош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апки вверх, лапки вниз, (руки вверх-вни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 носочки подтянись. (потянулись, подняли руки вверх) Лапки ставим на бочок, (руки на поя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 носочках скок-скок-скок (прыжки на месте на двух ног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 затем вприсядку, (приседае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тоб не мерзли лапки. (топаем ног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ел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ки прыгают по ветк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рыг да скок, прыг да скок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Забираются неред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ысоко, высоко! (прыжки на месте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Будем в классики игр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Будем в классики игра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а одной ноге скак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А теперь ещё немнож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другой поскачем ножке. (прыжки на одной ножке.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  <w:sz w:val="24"/>
                <w:szCs w:val="24"/>
                <w:u w:val="single"/>
              </w:rPr>
              <w:t>Снежинки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Мы снежинку увидал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 снежинкою игра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Вытянуть снежинку вперёд, сфокусировать на ней взгляд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нежинки вправо полетел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ти вправо посмотре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Отводят снежинку вправо, следят взглядо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ять снежинки полетел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зки влево посмотре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Отводят снежинку влево, следят взглядо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тер снег вверх подним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 на землю опуск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Следить за снежинками движениями глаз вверх-вниз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тят снежинки вверх и вни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ё! На землю улеглис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Взгляд за снежинкой вверх и вниз, присесть, опустив снежинку на пол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зки закрываем, Глазки отдыхаю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ти закрывают глаза и спокойно отдыхаю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исование нос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закрывают глаза. Представляют себе, что нос стал длинным и рисуют предложенный педагогом предмет, букву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от пальчик -  в лес пошё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от пальчик -  гриб нашё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от пальчик - чистить ста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от пальчик -  жарить ста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от пальчик -  ел, ел и потолст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есная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ышли зайки на лужайку. Прыг-скок, прыг-скок. (Подушечками пальцев надо отрывисто постучать по стол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рошла лиса. Шла она тихо и осторожно. (Надо мягко коснуться стола подушечками пальцев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са шла незаметно, заметая хвостом следы. (Надо кистью руки изобразить покачивание хвос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 зайцы ее увидели и бросились кто куда. (Надо пальцами обеих рук постучать по столу, изображая прыжки зайцев)</w:t>
            </w:r>
          </w:p>
        </w:tc>
      </w:tr>
      <w:tr>
        <w:trPr>
          <w:trHeight w:val="1091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</w:t>
            </w:r>
            <w:r>
              <w:rPr/>
              <w:t>феврал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амолё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и в стороны — в полё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тправляем самолё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авое крыло вперё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евое крыло вперё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з, два, три, четыре 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летел наш самолёт. (Стойка ноги врозь, руки в стороны, поворот вправо; поворот влево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 пара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ак солдаты на парад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ы шагаем ряд за ряд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евой — раз, левой — ра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смотрите все на н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се захлопали в ладошки 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ружно, веселей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стучали наши но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ромче и быстрей! (Ходьба на мест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ловянный солдатик стой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ловянный солдатик стой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 одной ноге постой-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 одной ноге постой-ка, (Стоим на правой ног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Если ты солдатик стой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гу левую — к груд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а смотри — не упади! (Шагаем на мест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 теперь постой на левой, (Стоим на левой ног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Если ты солдатик смелый. (Прыжки на месте.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Самолё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летает самолё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ним собрался я в полё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Дети смотрят вверх за «полётом» самолёт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вое крыло отвёл, посмотре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вое крыло отвёл, посмотр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Отводят в сторону правую (левую) руку, смотрят на них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 мотор завожу .И внимательно гляж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Вращательные движения руками перед грудью, наблюдая за ними взглядо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нимаюсь ввысь, леч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звращаться не хочу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стают на носочки и изображают полёт самолё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Будем зорки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бы зоркими нам быть, надо глазками крут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бы зоркими нам стать, надо на глаза наж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ыстро, быстро поморгай, отдых глазкам потом д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од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ве ладошки прижм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по морю поплыву. (Изображаем лодочку, прижав друг к другу ладошки, большие пальцы прижимаем к ладоням так, чтобы они не соединяли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ве ладошки, друзья,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о лодочка моя. (При этом кисти рук изображают вол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уса подниму, (Поднимаем вверх большие пальц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ним морем поплыву. (При этом кисти рук опять изображают вол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по бурным волн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ывут рыбки тут и там. (Соединяем вместе две ладошки и изображаем рыбок, делая волнообразные движ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Мышка подбирает крошки под столом.</w:t>
            </w:r>
            <w:r>
              <w:rPr/>
              <w:t xml:space="preserve"> Согнутые мизинец и указательный палец правой руки- "ушки", сомкнутые и прогнутые средний, безымянный и большой -"мордочка". "Мышка" пощипывает выпрямленную левую ладо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Кошка под окошком</w:t>
            </w:r>
            <w:r>
              <w:rPr/>
              <w:t>.Пальцы правой руки собраны , как при фигуре "мышка", но пальцы, изображающие мордочку, не прогну ты, а округены.</w:t>
            </w:r>
          </w:p>
        </w:tc>
      </w:tr>
      <w:tr>
        <w:trPr>
          <w:trHeight w:val="1017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83" w:right="113" w:hanging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</w:t>
            </w:r>
            <w:r>
              <w:rPr/>
              <w:t>мар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мам дружно помога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амам дружно помога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ами в тазике стира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 рубашки, и нос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ля сыночка и для дочки. (Наклоны вперёд, движения руками, имитирующие полоскани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ерез двор растянем лов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ля одежды три верёвки. (Потягивания — руки в стороны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ветит солнышко-ромаш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коро высохнут рубашки. (Потягивания — руки ввер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ишка вылез из берл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ишка вылез из берлог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гляделся на пороге. (Повороты влево и вправо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тянулся он со сна: (Потягивания — руки вверх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 нам опять пришла вес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тоб скорей набраться си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оловой медведь крутил. (Вращения головой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клонился взад-вперёд, (Наклоны вперёд-наза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т он по лесу идё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щет мишка коре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 трухлявые пень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 них съедобные личинки 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ля медведя витаминки. (Наклоны: правой рукой коснуться левой ступни, потом наоборо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конец медведь наел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 на брёвнышке уселся. (Дети садятся.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. </w:t>
            </w:r>
            <w:r>
              <w:rPr>
                <w:b/>
                <w:sz w:val="24"/>
                <w:szCs w:val="24"/>
                <w:u w:val="single"/>
              </w:rPr>
              <w:t>«В лес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дит солнышко по кругу, /вращение глаз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емлет олениха. /глаза закрыты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идём с тобой по лугу тихо, тихо. /открыть глаз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походим по опушке и найдем тропинку. /посмотреть вниз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т сорока на верхушке /посмотреть вверх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ювом чистит спи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вадр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ложить детям представить себе квадрат. Переводить взгляд из правого верхнего угла в левый нижний – в левый верхний, в правый нижний. Ещё раз одновременно посмотреть в углы воображаемого квадра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орчим рож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дагог предлагает изобразить мордочки различных животных или сказочных персонажей. Гримасочка ёжика-губки вытянуты вперёд - влево – вправо – вверх – вниз, потом по кругу в левую сторону, в правую сторон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тала Маша гостей приглаш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ла   Маша   гостей   приглашать (ладони раскрываются как цветок, описывают полукруг, соединяясь реб</w:t>
              <w:softHyphen/>
              <w:t>ром и мизинцами, пальцы направлены от себя, лицевая сторона смотрит ввер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 Иван, приди (большие пальцы обеих кистей рук дети одновременно сгибают, касаясь ладоней, задерживают в таком положен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  Степан,   приди (указательные пальцы делают то же само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 Сергей, приди (средние пальцы повторяют     движение      предыдущих пальце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 Матвей, приди (то ж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 Никитушка (мизинцы напряжены, выпрямлен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у, пожалуйста (сгибают и направляют к ладони мизинц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тем  кисти  обеих рук принимают исходное положение. Второй куплет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ла Маша гостей угощ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 Ивану — бл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 Степану — бл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 Сергею — бл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 Матвею — бл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Никитушке — мятный пряни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вижения пальцев и кистей рук выполняют точно так же, как и в первом куплете</w:t>
            </w:r>
          </w:p>
        </w:tc>
      </w:tr>
      <w:tr>
        <w:trPr>
          <w:trHeight w:val="106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Ап                                                                                              апрел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понедельник я купался, (изображаем пла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А во вторник – рисовал. (изображаем рисовани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 среду долго умывался, («умываемся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 в четверг в футбол играл. (бег на мес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 пятницу я прыгал, бегал, (прыгае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чень долго танцевал. (кружимся на мест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 в субботу, воскресенье (хлопки в ладош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Целый день я отдых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ети садятся на корточки, руки под щеку—засыпаю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лыбн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верх и вниз рывки рукам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Будто машем мы флаж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азминаем наши пл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уки движутся навстречу. (Одна рука вверх, другая вниз, рывками руки меняются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уки в боки. Улыбнис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право-влево наклонись. (Наклоны в стороны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риседанья начина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е спеши, не отставай. (Приседания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А в конце — ходьба на мест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Это всем давно известно. (Ходьба на месте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пражненье повто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Мы руками бодро маше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азминаем плечи наш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аз-два, раз-два, раз-два-тр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пражненье повтори. (Одна прямая рука вверх, другая вниз, рывком менять руки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орпус влево мы вращае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Три-четыре, раз-д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пражненье повторяе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право плечи, голова. (Вращение корпусом влево и вправо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Мы размяться все успел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 на место снова сели. (Дети садятся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«Далеко гляж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к же снимается глазное напряжение, если просто посмотреть вда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подходят к окну и смотрят вда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едагог читает медлен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око сижу, далеко гляжу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т, нам времени не жа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интересом смотрим вда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ы найди объект вда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него смотри, смотр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возь него смотри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следуй, рассматривай и наблюда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зам напряженье снимать помогай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ене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едините ладони обеих рук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дет медведь по лесу, устал, говорит (пальцы правой руки остановились на уровне ладони левой ру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яду на пенек, съем пирожок (на слово   «сяду»    пальцы    правой   руки давят на ладонь левой, приводя последнюю в горизонтальное положение, а   пальцы   левой   руки   остаются   в вертикальном положен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 же самое повторяем с кистью л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Крючки.</w:t>
            </w:r>
            <w:r>
              <w:rPr/>
              <w:t xml:space="preserve"> Руки сжаты в кулаки, мизинцы сцеплены друг с дру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Цепочка</w:t>
            </w:r>
            <w:r>
              <w:rPr/>
              <w:t>. Сцепляются колечки, образованные сомкнутыми большими пальцами и мизинцами правой и левой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Мячик</w:t>
            </w:r>
            <w:r>
              <w:rPr/>
              <w:t>. Округленные ладони накладываются одна на друг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Ломик.</w:t>
            </w:r>
            <w:r>
              <w:rPr/>
              <w:t xml:space="preserve"> Руки направлены вверх. Большой, указательный и средний пальцы каждой руки прижаты к ладоням. Основания ладоней и кончики безымянных пальцев соприкасаются. Мизинец правой руки встает вертикально - "труба"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25400</wp:posOffset>
                </wp:positionV>
                <wp:extent cx="8858250" cy="62960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8160" cy="629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pt;width:697.45pt;height:495.7pt;mso-wrap-style:none;v-text-anchor:middle">
                <v:fill o:detectmouseclick="t" type="solid" color2="black"/>
                <v:stroke color="#7030a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/>
      </w:pPr>
      <w:r>
        <w:rPr/>
        <w:tab/>
        <w:t>Муниципальное бюджетное дошкольное образовательное учреждение детский сад комбинированного вида №11 (МБДОУ №11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КУЛЬТМИНУТКИ, ГИМНАСТИКА ДЛЯ ГЛАЗ, ПАЛЬЧИКОВАЯ ГИМНАСТ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одготовительная групп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961"/>
        <w:gridCol w:w="4536"/>
      </w:tblGrid>
      <w:tr>
        <w:trPr>
          <w:trHeight w:val="9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</w:t>
            </w:r>
            <w:r>
              <w:rPr/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абочка лет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ишь, бабочка летает, (машем руками-крылышк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а лугу цветы считает, (считаем пальчиком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Раз, два, три, четыре, пять. (хлопки в ладош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х, считать не сосчитать! (прыжки на мест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За день, за два и за месяц... (шагаем на мест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Шесть, семь, восемь, девять, десять. (хлопки в ладош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Даже мудрая пчела (машем руками-крылышкам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считать бы не смогла! (считаем пальчи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евочки и мальч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вочки и мальчики: хлоп, хлоп, хлоп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ыгают, как мячики: прыг-скок, прыг-ск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жками топчут: топ, топ, топ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есело хохочут: ха, ха, х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лазками моргают (ритмичное зажмуривание глаз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сле отдыхают (приседают, руки свободн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Солнышк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Глаза закрыты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тром солнышко проснулось, /открыть глаз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тянулось, улыбнулось, /поморгать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, отбросив одея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зарядку побежало. /крепко зажмуриться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ждиком умывалос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лачком вытиралос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когда умылось – ярче засветилось. /широко открыть глаза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абушкин кис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бушка кисель варила (правая рука «помешивает кис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горушечке(кончики пальцев правой и левой руки соединяются в горку, руки расходятся под угло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друг летел соко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ез бабушкин порог  (Ладонь правой руки ложится на груд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друг он крыльями заби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бушкин кисель разлил ( Ладони рук скрещиваются, большие пальцы рук зацепляются друг за друг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т и нету киселька для Андрюшечки ( Скрещенными ладонями помахивают, словно крыльям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рупповая пальчиковая игра – Коле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обравшись в кружок и выбрав водящего, под его счет собирают колечки. Внезапно водящий командует: "Без среднего! - и игроки продолжают перебор, пропуская средний палец. Затем следует команда: "Без мизинца!" и т. д. Темп счета убыстряется, ошибавшийся выходит из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09:00Z</dcterms:created>
  <dc:creator>Пользователь</dc:creator>
  <dc:description/>
  <dc:language>en-US</dc:language>
  <cp:lastModifiedBy>Пользователь</cp:lastModifiedBy>
  <cp:lastPrinted>2013-09-28T21:45:00Z</cp:lastPrinted>
  <dcterms:modified xsi:type="dcterms:W3CDTF">2013-09-28T17:52:00Z</dcterms:modified>
  <cp:revision>1</cp:revision>
  <dc:subject/>
  <dc:title/>
</cp:coreProperties>
</file>