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№68 компенсирующего вида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овместной деятельности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груп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агадки Петропавловской креп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уховой Натальи Василь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я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 с деть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групп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агадки Петропавловской креп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, «Познание», «Социализация», « Музык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; ИКТ (интерактивная приставка 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 xml:space="preserve">,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 проблемно-игровые; технологии личностно-ориентированного взаимодействия педагога с детьми; технологии развивающего обучения; педагогическая технология краеведческого образования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интерес к культурному наследию Санкт-Петербурга у детей старше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задачи: Расширять и закреплять представления детей о Петропавловской крепости. Закреплять умения планировать свои действия; решать задачи поискового творческого характера; решать примеры; пользоваться картой – схе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задачи: Развивать комбинаторные способности, внимание, память, мышление. Развивать речевую активность детей, обогащять активный и пассивный словарь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 Воспитывать у детей чувство гордости и любви к своему городу; формировать доброжелательное отношение друг к другу; инициативность;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репродукций картин с видами Санкт Петербурга, Петропавловской креп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, песен о городе, разгадывание заг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 и просмотр слайдов о городе, Петропавловской крепости. Проведение дидактических игр, бес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« По болоту Петр пошел» « Флюгер», «Ветер, ветер, ты какой?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ультимедийной презентации «Петровские воро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тропавловской крепости, карточки с примерами, электронная презентация «Петровские ворота», набор картинок для изготовления газет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с видами Петропавловского собора, бастиона, Ботного домика, Памятника Петру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дидактические игры с использованием интерактивной приставки mimio: «Найди флюгер», «Найди, что спряталось», «Найди дорожк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Ввод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недавно мы с вами были на экскурсии в Петропавловской крепости. Что вам больше всего понравилось, запомни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егодня я предлогаю вам поиграть в игры, которые помогут вспомнить  об истории  Петропавловской крепости и ещё больше узнать о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 можно добраться до Петропавловской креп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с вами отправимся в путь на волшебных автомобилях. Каждый из них может ехать по определённым правилам: красный - прямо вверх, направо на одну клеточку; зелёный – прямо во всех направлениях только на одну клеточку; синий – наискосок на одну клеточку, желтый – прямо в любом направлении через одну кле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игра «Найди дорожку» с использованием интерактивной приставки mimio. Дети разбиваются на пары: штурман - прокладывает путь, следуя правилам, а водитель управляет маши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450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мы и в крепости. Давайте вспомним, какой формы Петропавловская крепость. Проводится игра «Найди правильный план». Детям предлагается выбрать геометрическую форму, и объяснить, почему они так решили. Чем был обоснован выбор именно такой формы для строительства Петропавловской креп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215" cy="214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раздаются карты-схемы Петропавловской крепости, и  предлагается построить крепость из палочек. Работа ведётся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кто основал Петропавловскую крепость на этом остро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мы представим, как происходило все это много лет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музыкальная игра «По болоту Петр пошел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зентация «Петровские ворота»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9170" cy="14147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пасть в крепость мы пройдем через Петровские вор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9170" cy="14147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ервые триумфальные ворота, построенные в нашем городе. Их построили по пректу  архитектора Доменико Трезини. Названы ворота Петровскими потому, что когда-то на них стояла деревянная фигура, изображающая святого апостола Петра. Сегодня этой фигуры нет, но остальные украшения сохранили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3955" cy="8813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аркой ворот помещен двуглавый орел. Он держит в руках скипетр и державу - символы царской в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6330" cy="6972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воротами – барельеф «Апостол Петр низвергает Симо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из облаков прямо на крепость, падает человек. Искажено в ужасе его лицо. Кто это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рассказывает, что это злой волшебник Симон. Он возгордился и стал оскорблять святого Петра. Злые демоны помогли ему подняться на небо. Но апостол Петр молитвой разогнал демонов и Симон полетел вниз. Святой Петр оказался сильнее зла. Это изображение означает, что Петропаловская крепость находится под покровительством бога и апостола Петра. Они поразят всякого, кто будет покушаться на крепость и ее защи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0570" cy="115316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9615" cy="113220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ши ворот украшают статуи богини мудрости Минервы и богини войны Белон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них одета в воинские доспехи. Нагруди голова льва-это тоже атрибут бога войны, на плече - Медуза Горгона - она способна превращять людей в камень. Эта фигура олицетворяет военные успехи России. Рассмотрим внимательно вторую фигуру.  В ее руках …змея. Змея олицетворяет мудрость, а еще у нее в руках зеркало, …зеркало показывает правду - эта фигура прославляет мудрость Ро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9170" cy="14147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композиция петровских ворот символизирует неприступность Петропавловской крепости и воспринимается как символ веры в могущество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 предлагает детям игру с мячом «Продолжи назв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 называет прилагательное и бросает мяч игроку. Поймавший мяч ребенок заканчивает ф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набор с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етный (двор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ев (басти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ая (крепость)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игра «Найди, что спряталось» с использованием интерактивной приставки mimio. Детям предлагается решить пример и открыть карточку с ответом. Примеры решаются до тех пор, пока по открывшемуся фрагменту они  не догадаются, что изображено на карти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63215" cy="21450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вам нужно выбрать нужную фигуру на шпиль колокольни Петропавловского собора. Дидактическая игра «Найди флюгер» (игра проводится с использованием интерактивной приставки mimi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215" cy="21450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тельно, колокольню собора завершает высокий шпиль, на вершине которого прикреплен круглый шар-яблоко. В яблоко вставлен крест. Ангел держится за крест и летит над городом. Когда дует сильный ветер ангел поварачивается, потому что это - флюгер и он показывает направление в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ижная игра «Ветер, ветер, ты какой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т, кто бывает в Петропавловской крепости, восхищается её красотой и старается сфотографировать каждый уго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, что сфотографиров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вролине 4-ре изображения: Петропавловский собор, бастион, Ботный домик, памятник Петру I. Детям предлагается решить задачу и объяснить, почему они так реш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005</wp:posOffset>
            </wp:positionH>
            <wp:positionV relativeFrom="paragraph">
              <wp:posOffset>558800</wp:posOffset>
            </wp:positionV>
            <wp:extent cx="1708785" cy="12630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5900</wp:posOffset>
            </wp:positionH>
            <wp:positionV relativeFrom="paragraph">
              <wp:posOffset>-67945</wp:posOffset>
            </wp:positionV>
            <wp:extent cx="1259840" cy="18897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2005</wp:posOffset>
            </wp:positionH>
            <wp:positionV relativeFrom="paragraph">
              <wp:posOffset>558800</wp:posOffset>
            </wp:positionV>
            <wp:extent cx="1676400" cy="12630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59840" cy="18262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ег и Николай фотографировали строения в Петропавловской крепости. Кто-то сфотографировал бастион, кто-то – памятник Петру I. Олег сфотографировал то, что находится между Ботным домиком и Петропавловским собором, а Николай то, что находится через один снимок от бастиона. Кто сфотографировал памятник Петру I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мы когда ходили в Петропавловскую крепость сделали несколько снимков. Давайте вместе сделаем фотогазету о  нашей экскур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ыбирают из разложенных картинок те, которые имеют отношение к Петропавловской крепости (пушка, часы, показывающие полдень, памятник Петру I М.Шемякина, ангел, монетка и тп.) и раскладывают на общем поле листа бумаги, объясняя сво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: Ребята, вам понровилось сегодняшнее путешествие? Что понравилось больше всего? Куда бы вы хотели отправиться в следующий раз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впечатлениями, предлагают, куда можно отправиться. Затем под аудиозапись песни о городе уходят из 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ифанова Г.Т. «Первые шаги» С-Пб.200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дреева Р.П. «Прогулки по Санкт-Петербургу» С-Пб. изд-во «Литера» 200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рьева Н.А. «Детям о Санкт-Петербурге» С-Пб. изд-во «Паритет» 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Детство с городом» С-Пб. изд-во РГПУ им. Герцена 200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рова З.А. «Петербургский задачник для малышей» С-Пб.199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лнцева О.В., Коренева-Леонтьева Е.В. «Город-сказка, город-быль» С-Пб.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олкачева Т.Ю. «Система работы по ознакомлению старших дошкольников с Санкт-Петербургом» С-Пб. изд-во «Детство Прес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02:00Z</dcterms:created>
  <dc:creator>Home-PC</dc:creator>
  <dc:description/>
  <dc:language>en-US</dc:language>
  <cp:lastModifiedBy>Home-PC</cp:lastModifiedBy>
  <dcterms:modified xsi:type="dcterms:W3CDTF">2013-11-17T08:32:00Z</dcterms:modified>
  <cp:revision>3</cp:revision>
  <dc:subject/>
  <dc:title/>
</cp:coreProperties>
</file>