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по ознакомлению дошкольников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родой родного кра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из-за ухудшения состояния окружающей среды возникла необходимость в повышении экологической грамотности каждого человека, независимо от его возраста и профе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создается система непрерывного экологического образования населения. Начальным звеном этой системы является дошкольное учреждение, где уже на протяжении рядпа лет практикуется экологическое образование и воспитание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дошкольного детства наиболее благоприятен для формирования экологического воспитания ребенка. Но так как основным средством воспитания и обучения в этом возрасте является игра, то именно на ее основе и необходимо давать первоначальные знания и представления в экологии. Усвоение знаний о природе при помощи игры не может не оказать влияние на формирование у детей бережного и внимательного отношения к объектам животного и растительного мира. А экологические знания, вызывающие эмоциональную реакцию у детей, войдут в их самостоятельную игровую деятельность, станут ее содержа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 предложить несколько игр ,направленных на закрепление и обобщение знаний о природе родного края в старшем дошкольном возрас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ри обобщении знаний о диких животных, птицах, земноводных, насекомых, рыбах и растениях края мы используем игру «Этажи леса». Эта дидактическая игра помогает решать следующие задач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бщить знания детей о природе родного кр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детей выкладывать изображение диких животных, птиц, земноводных, насекомых, рыб и растений на определенный «этаж» ле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17475</wp:posOffset>
                </wp:positionV>
                <wp:extent cx="3391535" cy="292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929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0210" cy="22123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67.05pt;height:230.7pt;mso-wrap-distance-left:9.05pt;mso-wrap-distance-right:9.05pt;mso-wrap-distance-top:0pt;mso-wrap-distance-bottom:0pt;margin-top:9.2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0210" cy="22123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43180</wp:posOffset>
                </wp:positionV>
                <wp:extent cx="3627120" cy="278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7851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8180" cy="221234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85.6pt;height:219.3pt;mso-wrap-distance-left:9.05pt;mso-wrap-distance-right:9.05pt;mso-wrap-distance-top:0pt;mso-wrap-distance-bottom:0pt;margin-top:3.4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8180" cy="221234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7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-84455</wp:posOffset>
                </wp:positionV>
                <wp:extent cx="3309620" cy="4841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841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7520" cy="402336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60.6pt;height:381.25pt;mso-wrap-distance-left:9.05pt;mso-wrap-distance-right:9.05pt;mso-wrap-distance-top:0pt;mso-wrap-distance-bottom:0pt;margin-top:-6.6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7520" cy="402336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 игре «Лесные гиганты» решаются такие задач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знания детей о родном лесе и его растительности – деревьях, кустарниках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наблюдательность, мышлени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любовь к природе, желание оберегать е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несколько вариантов игровых прави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: Игра – соревнование – кто быстрее закроет изображения на больших картах маленькими карточками. Выигрывает тот, кто быстрее всех найдет все картинки с изображением деревьев и кустарников, и закроет их правильно на больших карта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: Нахождение изображений деревьев и кустарников по описа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ариант: Закрыть сначала все карты с изображением деревьев, а потом с изображением кустарников.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79375</wp:posOffset>
                </wp:positionV>
                <wp:extent cx="3309620" cy="2440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403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0210" cy="2212340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60.6pt;height:192.15pt;mso-wrap-distance-left:9.05pt;mso-wrap-distance-right:9.05pt;mso-wrap-distance-top:0pt;mso-wrap-distance-bottom:0pt;margin-top:6.2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0210" cy="2212340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-230505</wp:posOffset>
                </wp:positionV>
                <wp:extent cx="3309620" cy="2440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403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0210" cy="221234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60.6pt;height:192.15pt;mso-wrap-distance-left:9.05pt;mso-wrap-distance-right:9.05pt;mso-wrap-distance-top:0pt;mso-wrap-distance-bottom:0pt;margin-top:-18.1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0210" cy="2212340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-15240</wp:posOffset>
                </wp:positionV>
                <wp:extent cx="3309620" cy="2440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403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0210" cy="2212340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60.6pt;height:192.15pt;mso-wrap-distance-left:9.05pt;mso-wrap-distance-right:9.05pt;mso-wrap-distance-top:0pt;mso-wrap-distance-bottom:0pt;margin-top:-1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0210" cy="2212340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675</wp:posOffset>
                </wp:positionH>
                <wp:positionV relativeFrom="paragraph">
                  <wp:posOffset>141605</wp:posOffset>
                </wp:positionV>
                <wp:extent cx="3441700" cy="2291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10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8180" cy="2413635"/>
                                  <wp:effectExtent l="0" t="0" r="0" b="0"/>
                                  <wp:docPr id="2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71pt;height:180.4pt;mso-wrap-distance-left:9.05pt;mso-wrap-distance-right:9.05pt;mso-wrap-distance-top:0pt;mso-wrap-distance-bottom:0pt;margin-top:11.1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8180" cy="2413635"/>
                            <wp:effectExtent l="0" t="0" r="0" b="0"/>
                            <wp:docPr id="2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– это путь детей к познанию мира. Использование игры помогает выработать у детей основы экологических навыков, закрепить элементарные научные представления о природе и взаимосвязях в ней, воспитывать положительное эмоциональное и нравственное отношение ко всему живому. Практика показывает, что экологическое обучение и воспитание через игру является самым результативным и естественны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5:00Z</dcterms:created>
  <dc:creator>мусохранова</dc:creator>
  <dc:description/>
  <cp:keywords/>
  <dc:language>en-US</dc:language>
  <cp:lastModifiedBy>Ирина Ильинишна</cp:lastModifiedBy>
  <dcterms:modified xsi:type="dcterms:W3CDTF">2013-11-11T09:45:00Z</dcterms:modified>
  <cp:revision>2</cp:revision>
  <dc:subject/>
  <dc:title>Дидактические игры по ознакомлению дошкольников </dc:title>
</cp:coreProperties>
</file>