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етей дошкольного и младшего школьного возрас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имназия № 675 Красносель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т-Петербург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алан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Согласовано                                                                              Утверждено</w:t>
      </w:r>
    </w:p>
    <w:p>
      <w:pPr>
        <w:pStyle w:val="Normal"/>
        <w:spacing w:lineRule="exact" w:line="260" w:before="0" w:after="0"/>
        <w:rPr/>
      </w:pPr>
      <w:r>
        <w:rPr>
          <w:rFonts w:cs="Times New Roman" w:ascii="Times New Roman" w:hAnsi="Times New Roman"/>
          <w:lang w:val="ru-RU"/>
        </w:rPr>
        <w:t xml:space="preserve">Педагогическим Советом                                      </w:t>
        <w:tab/>
        <w:tab/>
        <w:t>Директор прогимназии №675</w:t>
      </w:r>
    </w:p>
    <w:p>
      <w:pPr>
        <w:pStyle w:val="Normal"/>
        <w:spacing w:lineRule="exact" w:line="260" w:before="0" w:after="0"/>
        <w:rPr/>
      </w:pPr>
      <w:r>
        <w:rPr>
          <w:rFonts w:cs="Times New Roman" w:ascii="Times New Roman" w:hAnsi="Times New Roman"/>
          <w:lang w:val="ru-RU"/>
        </w:rPr>
        <w:t xml:space="preserve">Протоколом №-1                                     </w:t>
        <w:tab/>
        <w:tab/>
        <w:tab/>
      </w:r>
      <w:r>
        <w:rPr>
          <w:rFonts w:cs="Times New Roman" w:ascii="Times New Roman" w:hAnsi="Times New Roman"/>
        </w:rPr>
        <w:t>_____________ О.В.Гордеева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08.2014                                                                                         29.08.2014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ограмма  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Музейная педагогика»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детей от пяти до семи лет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лферова Светлана Юрьевна</w:t>
      </w:r>
    </w:p>
    <w:p>
      <w:pPr>
        <w:pStyle w:val="Normal"/>
        <w:spacing w:lineRule="exact" w:line="4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</w:t>
      </w:r>
    </w:p>
    <w:p>
      <w:pPr>
        <w:pStyle w:val="Normal"/>
        <w:spacing w:lineRule="exact" w:line="4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exact" w:line="4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фашкова  Татьяна  Владимировна</w:t>
      </w:r>
    </w:p>
    <w:p>
      <w:pPr>
        <w:pStyle w:val="Normal"/>
        <w:spacing w:lineRule="exact" w:line="4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</w:t>
      </w:r>
    </w:p>
    <w:p>
      <w:pPr>
        <w:pStyle w:val="Normal"/>
        <w:spacing w:lineRule="exact" w:line="4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exact" w:line="4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кт-Петербур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иска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ейной педагогики как отрасли педагогического знания определяет необходимость включения музея в учебно-воспитательный процесс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готовленному зрителю «войти» в мир изобразительного искусства очень сложно. Как показывает практический опыт, чем раньше начинается работа по знакомству ребенка с произведениями изобразительного искусства, тем эффективнее педагогический результат. В дошкольном возрасте невозможно ознакомление детей с историей искусства и художественным анализом памятника, а потому главным является развитие способности восприятия произведения искусств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приобщения детей к изобразительному искусству решаются следующие педагогические задач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визуальной грамотности: развитие навыков детального рассматривания объекта, выделение главного в изображении, обобщение увиденного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ведение в основы языка изобразительного искусств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тия творческих способностей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ых навыков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ние зрительской культуры в музее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названных задач посвящена программа «Музейная педагогика», материал которого построен на основе знаний и методик, накопленных за многие годы развития дошкольной педагогики, а также с учетом существующей музейно-педагогической практики. Являясь парциальной, она сочетается с любой общеразвивающей дошкольной программой (Например, с программами «Детство», «Гармония», одобренными и допущенными Министерством образования РФ.)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Музейная педагогика» помогает решению следующих педагогических задач дошкольного дет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нравственных качеств личности ребенка: доброты, гуманности, отзывчивости, способности к сопережи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офизических качеств: наблюдательности, воображения, эмоциональной отзывчивости, сенсорных способностей, произвольного внимания, способности ориентироваться в пространстве и временных понят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бытованием некоторых народных промыслов, формирование первоначального понятия «история» через произведения искусств.</w:t>
      </w:r>
    </w:p>
    <w:p>
      <w:pPr>
        <w:pStyle w:val="Normal"/>
        <w:spacing w:lineRule="auto" w:line="360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жегодных психологических обследований показали значительно более высокий уровень общего развития детей, занимающихся по этой программе, относительно стандартных показателей ( внимание, память, речь, мышление, словарный запас, творческие способности), что свидетельствует о ее высокой педагогической эффективност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занятий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тском саду занятия проводятся один раза в неделю, во второй половине дня  соответственно возрасту детей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аршей группе:          </w:t>
        <w:tab/>
        <w:tab/>
        <w:t>25- 30 минут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готовительной группе:   </w:t>
        <w:tab/>
        <w:t>30- 35 минут;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12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АЯ ГРУППА ДЕТСКОГО САДА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учит возможность узнать</w:t>
      </w:r>
      <w:r>
        <w:rPr>
          <w:rFonts w:cs="Times New Roman" w:ascii="Times New Roman" w:hAnsi="Times New Roman"/>
          <w:sz w:val="28"/>
          <w:szCs w:val="28"/>
          <w:lang w:val="ru-RU"/>
        </w:rPr>
        <w:t>: дети различают виды и жанры изобразительного искусства, виды народно – прикладного искусства (дымковская игрушка, городец, гжель и т.д.); составляют небольшой рассказ по картине того или иного жанра; знают основные три цвета и могут составить остальные цвета радуги, с соблюдением порядка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смотреть и видеть произведение художника, понимать его – это значит «пережить» увиденное, оказаться «внутри» живописного полотна, стать своего рода «участником» изображенного события; видеть красоту народной игрушки.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ДЕТСКОГО САДА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учит возможность узн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дети различают виды и жанры изобразительного искусства (картина, портрет, пейзаж, натюрморт, скульптура, памятник, архитектура), имеют представление о содержании скульптуры (мотивы, сюжеты, образы скульптуры); знакомы с именами и произведениями художников- живописцев, отразивших в своем творчестве неповторимые особенности различных времен года; имеют представление об истории и культуре России, с архитектурой и историей Санкт- Петербурга и с историей народных промыслов (Городец, Гжель, Хохлома, Палех и др.)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</w:t>
      </w:r>
      <w:r>
        <w:rPr>
          <w:rFonts w:cs="Times New Roman" w:ascii="Times New Roman" w:hAnsi="Times New Roman"/>
          <w:sz w:val="28"/>
          <w:szCs w:val="28"/>
          <w:lang w:val="ru-RU"/>
        </w:rPr>
        <w:t>: дети называют основные и составные цвета, умеют получать их, понимать значения цвета и его выразительности в изображении (рисунке, картине, декоративной росписи); «прочитывать» сюжет изображения; называть вид скульптуры, объясняя свое мнение; видеть красоту народного искусства и глубокую связь с окружающей жизнью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АЯ ГРУППА ДЕТСКОГО САД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Ноябрь</w:t>
      </w:r>
    </w:p>
    <w:p>
      <w:pPr>
        <w:pStyle w:val="Normal"/>
        <w:spacing w:lineRule="auto" w:line="300" w:before="0" w:after="12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ь представление о значении цвета в окружающем мире. 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детей с понятиями: «основной» и «составной» цвет, «тон» и «оттенок». Научить видеть красоту линий и форм в окружающем мире, в природе. Понимать выразительность линий в изображении. Дать детям общее представление, что такое свет и тень.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ить с жанром живописи – «пейзаж». Развитие способности видеть разнообразные цвета и различать оттенки; эмоционального переживания образа природы в реальной действительности и в живописном пейзаже; развитие способности к восприятию цвета, тона, перспективы.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ираясь на имеющийся опыт восприятия скульптуры, дать представление о ее разновидностях - садово-парковой, станковой, монументальной. Раскрыть понятия «рельеф» и «круглая» скульптур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учить детей видеть красоту народного искусства ,особенность которого заключается в непосредственной и глубокой связи с окружающей жизнью, бытом и мироощущением (представлением о мире) крестьянина. Познакомить детей с историей промыслов (Дымково, Филимоново, Хохлома, Гжель и др.) и некоторыми доступными технологиями народного искусства.</w:t>
      </w:r>
    </w:p>
    <w:p>
      <w:pPr>
        <w:pStyle w:val="Normal"/>
        <w:spacing w:lineRule="auto" w:line="300" w:before="0" w:after="1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кабрь – Феврал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мения воспринимать и различать разнообразные формы предметного мира. Развитие восприятия цвета и фактуры. Научить замечать красоту окружающих предметов. Развитие способности к пониманию содержания натюрморта и навыков видеть композицию, чувствовать ритм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сширение представлений о тематическом содержании искусства. Знакомство с исторической картиной предваряется занятиями «Сказка в живописи». Через сказочный образ раскрыть черты национального характера. Помочь почувствовать индивидуальные особенности сказочных образов в картинах В.М.Васнецова и иллюстрациях И.Я. Билибина. Дать детям понятие «графика» и «художника-график». Обратить внимание детей на основные средства графического изображения (штрих, линия, тональное пятно). Знакомить с книжной иллюстрацией на примере иллюстраций В.М.Конашевича, И.Я.Билибина, В.Г.Сутеева, Е.И.Чаруши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т – Ма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комить с жанром живописи - портрет. Развивать умение видеть эмоциональное состояние окружающих людей. Понимать его, сопереживать. Научить понимать свои чувства, настроения, управлять своими эмоциями. Воспитание понимания красоты человеческих отношений.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ь детям представление об архитектурных сооружениях и ансамблях города; о красоте и неповторимости главного проспекта города. Сообщить имена и фамилии архитекторов: Доменико Трезини, Карл Иванович Росси, Франческо Бартоломео Растрелли, Адреян Дмитриевич Захаров, Андрей Никифорович Воронхин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ТЕЛЬНАЯ ГРУППА ДЕТСКОГО САДА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тябрь – Ноябр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детей с цветовым кругом, закрепить понятия «основной» и «составной» цвета, «тон», «оттенок». Показать красоту цвета и гармонию цветовых сочетаний в природе. Подвести детей к пониманию значения цвета и его выразительности в изображении (рисунке, картине, декоративной росписи). Продолжать формировать у детей способность к восприятию линии и формы в природе. Подвести их к пониманию формы и линии в искусстве. Закрепить представление о том, что такое «фактура». Подвести детей к пониманию и видению фактуры в произведениях искусства. Сформировать у детей понятия «свет» и «тень». Научить наблюдать, как меняется окружающий мир в зависимости от освещения. Сформировать понимание роли света и тени в произведении искусства. Вспомнить понятие «ритм», помочь почувствовать ритм в окружающем мире и в искусств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брь – Февра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яются представления уже имеющиеся у детей знания о жанровом многообразии картины (пейзаж, портрет, натюрморт, интерьер и т.д.). Знакомство с именами и отдельными произведениями художников - живописцев, отразивших в своем творчестве неповторимые особенности различных времен года. Научить детей видеть состояние природы в пейзаж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пособности к пониманию художественного образа в портрете. Дать представление о живописном портрете, на примерах произведений художников- портретистов показать важность передачи  в портрете как внешнего сходства, так и характера изображаемого челове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сти детей к пониманию содержания натюрморта, которое гораздо глубже , чем собственно мотив изображения. Сформировать представление о работе художника - живописца. Показать детям различные изобразительные возможности акварели, гуаши, пастели, масленых красок. Познакомить детей с жанровой картиной, формировать умение «прочитывать» сюжет изображения. Через восприятие произведений искусства дать первое представление об истории и культуре Ро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т – Май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 детей видеть и различать индивидуальную графическую манеру известных им художников - иллюстраторов. Продолжать знакомить детей с рисунком, акцентируя внимание на его выразительных особенностях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детей с некоторыми православными праздниками и их содержанием. Дальнейшее знакомство детей с памятниками древнерусской национальной культуры и с библейскими сюжетам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знакомство детей со скульптурой как видом изобразительного искусства, особо подчеркнув ее отличительное свойство-объемность, в связи, с чем отметить роль различных точек зрения и пространственной среды в восприятии скульптуры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знакомить детей с архитектурой и историей Санкт- Петербурга. Формировать грамотное восприятие архитектурных памятников. Познакомить детей с образом старого Петербурга и с городской скульптурой, с некоторыми архитектурными памятниками, а именно- с православными храмами Санкт-Петербурга.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«Музейная педагогика» 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ru-RU"/>
        </w:rPr>
        <w:t>Старшая группа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ru-RU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240" w:after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ind w:left="43" w:right="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auto" w:line="240" w:before="24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основы понимания изобразительного искус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auto" w:line="240" w:before="24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едение «Волшебные крас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зображено на карти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ind w:left="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ревнерусск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стательный Санкт-Петербур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24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exact" w:line="274" w:before="274" w:after="200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exact" w:line="274" w:before="274" w:after="200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exact" w:line="274" w:before="274" w:after="200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exact" w:line="274" w:before="274" w:after="200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exact" w:line="274" w:before="274" w:after="200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ru-RU"/>
        </w:rPr>
        <w:t>Подготовительная группа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exact" w:line="274" w:before="274" w:after="20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43" w:right="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exact" w:line="293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основы понимания изобразительного искус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exact" w:line="293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едение «Волшебные крас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зображает картина. 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ревнерусская живо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ульп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стательный Санкт-Петербур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before="0" w:after="12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59" w:after="20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9" w:after="200"/>
        <w:jc w:val="center"/>
        <w:rPr/>
      </w:pPr>
      <w:r>
        <w:rPr/>
        <w:t>СТАРШИЙ К ШКОЛЕ 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4"/>
        <w:gridCol w:w="2032"/>
        <w:gridCol w:w="2295"/>
        <w:gridCol w:w="18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ли разделы програм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, техническое оснащение зан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exact" w:line="293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основы понимания изобразительного искусст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. Линия и форма. Фактура в природе и изобразительном искусстве. Свет и тень в природе и изобразительном искусст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игры «Разноцветные лоскут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ящие ру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, ре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с использованием мультимедийных технологий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экспозиция работ в групп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едение «Волшебные краск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упраж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композици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по цветоведе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краски, кисточки, палитр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ображено на картине.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. Пейзаж. Портрет. Интерье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. Историческая картин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игры «Разноцветные лоскут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ящие ру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скульптур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и назов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, ре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с использованием мультимедийных технолог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краски, кисти, палитры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ф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ревнерусское искус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стательный Санкт-Петербург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59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9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9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9" w:after="200"/>
        <w:jc w:val="center"/>
        <w:rPr/>
      </w:pPr>
      <w:r>
        <w:rPr/>
        <w:t>ПОДГОТОВИТЕЛЬНЫЙ К ШКОЛЕ 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4"/>
        <w:gridCol w:w="2032"/>
        <w:gridCol w:w="2295"/>
        <w:gridCol w:w="18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ли разделы програм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, техническое оснащение зан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exact" w:line="293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основы языка изобразительного искусст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. Линия и форма. Фактура в природе и изобразительном искусстве. Свет и тень в природе и изобразительном искусстве. Ритм в природе и изобразительном искусств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игры «Разноцветные лоскут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ящие ру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, ре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с использованием мультимедийных технологий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экспозиция работ в групп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едение «Волшебные краск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упраж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композици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по цветоведе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краски, кисточки, палитр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ображено на картине. Темы. Пейзаж. Портрет. Интерье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. Жанровая картина Историческая картина. Художник - живописец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игры «Разноцветные лоскут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ящие ру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скульптур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и назов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, ре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с использованием мультимедийных технолог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краски, кисти, палитры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ф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ревнерусское искус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стательный Санкт-Петербург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59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59" w:after="20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59" w:after="20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зентации с использованием  мультимедийных  технологий по темам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зобразительного искусства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ая игрушка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промыслы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айды по темам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льптура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ая игрушка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промыслы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актические игры по темам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едение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промыслы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глядно-дидактические пособие: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гопольская народная игрушка  ( Издательство «Мозаика-Синтез».123308. Москва, ул. Мневники, д.7,корп.1)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жель  ( Издательство «Мозаика-Синтез».123308. Москва, ул. Мневники, д.7,корп.1)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- Дымковская игрушка ( Издательство «Мозаика-Синтез».123308. Москва, ул. Мневники, д.7,корп.1)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моновская игрушка ( Издательство «Мозаика-Синтез».123308. Москва, ул. Мневники, д.7,корп.1)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-лото-поделка «Русский сувенир» ООО «ВикРус» , РОССИЯ, 610004 г.Киров, ул.Ленина,2а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9" w:after="20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СПИСОК МЕТОДИЧЕСКОЙ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ексеева В.В. Что такое искусство? О том, как изображают мир живописец, график, скульптор- М.: Сов.художник, 199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 Н.Н. Композиция в живописи.- М.: Искусство, 197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 Н.Н Цвет в живописи.- 2-е изд., доп.- М.: Искусство, 198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Н.А.Горяева «Декоративно-прикладное искусство в жизни человека», М.; Просвещение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О.А.Ботякова и др. «Российский Этнографический музей – детям», С-    ПБ.; Детство-пресс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В.Б.Косминская, Н.Б.Халезова «Основы изобразительного искусства и методика руководства изобразительной деятельностью детей», М.; Просвещение, 198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Утраченные памятники архитектуры Петербурга- Ленинграда: Каталог выставки (Авт. Сост : и послесл. А.Нелепина).- М.: Правда,19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Н.Н.Алексахин «Голубая сказка»,М.; Народное образование, 19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Каменева Е.О. Какого цвета радуга - М.: Дет. лит.,198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Мильчик М. И.Как строили города на Руси.- Калининград: Янтарный сказ,  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Попова Т.Ф. Беседы о русской скульптуре. – М., 196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Яхнин Л. Л. Веселое слово Хохлома : ( Книжка-картинка: Для дошк. Возраста). – М.: Малыш, 19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Осокин В.Н. Рассказы о русском пейзаже : ( Для ст. возраста). – М.: Дет. лит.,19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Богуславская И. Я. Дымковская игрушка. – Л.: Художник РСФСР, 19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45:00Z</dcterms:created>
  <dc:creator>user</dc:creator>
  <dc:description/>
  <cp:keywords/>
  <dc:language>en-US</dc:language>
  <cp:lastModifiedBy>Света</cp:lastModifiedBy>
  <cp:lastPrinted>2012-11-11T21:29:00Z</cp:lastPrinted>
  <dcterms:modified xsi:type="dcterms:W3CDTF">2014-09-25T08:07:00Z</dcterms:modified>
  <cp:revision>59</cp:revision>
  <dc:subject/>
  <dc:title/>
</cp:coreProperties>
</file>