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Комплексный сценарий  по экологическому воспитанию для старшего дошкольного возраста  «Юные эколог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оритетная образовательная облас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знание»:</w:t>
      </w:r>
      <w:r>
        <w:rPr>
          <w:sz w:val="28"/>
          <w:szCs w:val="28"/>
        </w:rPr>
        <w:t xml:space="preserve"> познакомить детей с многообразием в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интегр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ознание»:</w:t>
      </w:r>
      <w:r>
        <w:rPr>
          <w:sz w:val="28"/>
          <w:szCs w:val="28"/>
        </w:rPr>
        <w:t xml:space="preserve"> закреплять знания об овощах (форма, цвет, размер), о сезонных явлениях и о труде людей в природе, развивать наблюдательность, внимание, закреплять умение сравнивать большое - маленькое, больше – меньш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Труд»:</w:t>
      </w:r>
      <w:r>
        <w:rPr>
          <w:sz w:val="28"/>
          <w:szCs w:val="28"/>
        </w:rPr>
        <w:t xml:space="preserve"> учить детей аккуратно обращаться с семенами, землей и оборудованием для посадки, самостоятельно пикировать сеянцы, воспитывать желание труди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Коммуникация»: </w:t>
      </w:r>
      <w:r>
        <w:rPr>
          <w:sz w:val="28"/>
          <w:szCs w:val="28"/>
        </w:rPr>
        <w:t xml:space="preserve">развивать способности  анализировать и на основе анализа делать логические умозаключения,  отражать знания в речи.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Социализация»: </w:t>
      </w:r>
      <w:r>
        <w:rPr>
          <w:sz w:val="28"/>
          <w:szCs w:val="28"/>
        </w:rPr>
        <w:t>воспитывать любовь к природе, бережное отношение к н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«Физическая культура»:</w:t>
      </w:r>
      <w:r>
        <w:rPr>
          <w:sz w:val="28"/>
          <w:szCs w:val="28"/>
        </w:rPr>
        <w:t xml:space="preserve"> формирование потребности в двигательн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тение сказок про овощи («Репка» р/н, «Чипполино» Дж. Родари, «Огурцы» Н. Носов, «Вершки и корешки» р/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ение малых фольклорных форм (пословицы, потеш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гадывание загад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сматривание изображения овощей, составление описательного рассказа по схе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дуктивная деятельность (рисование иллюстраций к сказкам, лепка героев сказок, овощ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адка семян помидора и наблюдение за ни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ллюстрации овощ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аканчик с сеянцем, горшочек с землей, лопаточка (на каждого ребе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лажная салфетка для ру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артук дл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зентация: виды помидоров, логические схемы, схема последовательности роста растения, иллюстрации «Береги природ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входят в з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Здравствуйте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- Здравству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Отгадайте загадку: Как на нашей гряд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росли загадк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чные да крупны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т такие круг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етом зелене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осени красне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 - Это помид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Прави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иглашает детей подойти к  сто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- А что у вас в стаканчиках на ст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 - Это сеянцы помид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- Правильно. Откуда они у вас?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 - Мы посеяли семечко помидора, оно проросло, появился росток, и теперь его надо пересадить в стаканчик побо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- А почему его надо пересадить в стаканчик побо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 – Потому что, помидор растет, ему будет тесно в маленьком стаканч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- Правильно. Мы пересадим сеянцы в эти горш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аживание сеянца из маленького горшка в большой горшок называется пикир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ем вместе - ПИКИРОВКА. Посмотрите, как я буду это 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аткой делаем ямку в большом горшке, затем за стебелек аккуратно берем сеянец и подкапываем снизу лопаткой, аккуратно вынимаем сеянец и сажаем в ямку большого горшка, закапываем. (педагог рассказывает и показыв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икируют помидоры в своем режиме, педагог помог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влажных салфеток дети вытирают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А какой будет сеянец помидора, когда выраст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- Это будет куст, у него есть корни, стебель, листья, цветы, плоды, в плодах семена, семена потом опять можно поса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Зачем нам нужна расса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- Мы посадим ее в о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Правильно,  пойдемте сейчас в о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дем с тобою в огород,             -  ходьба на ме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 там у нас забот.                – правой рукой «вытираем» ло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ем лопаты, тяпки,                - имитация вскапы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ыхлим, прополем грядки,        - присев «пропалывае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польем из лейки                  - «поливаем из лей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ядем на скамейки.                     – сели на корт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доске с иллюстр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Ребята, мы пришли в огород. А какие  еще растут овощи в нашем огоро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- Морковь, свекла, капуста, картошка, перец, лук, огур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Ребята, какие части этих овощей съедоб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/игра «Вершки и корешк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научить детей определять съедобную часть растений, закреплять название частей растений, закреплять умение ориентироваться в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красной стрелочкой показать съедобную часть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Ребята помогите мне определить съедобную часть растения красной стрелочко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крепляют стрелочки на иллюстрации. Педагог спрашивает у детей, почему они так  расположили стрел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– у свеклы, моркови, картошки, репы съедобный корень, у огурца, помидора, капусты – верхняя часть, у лука съедобные и вершки, и кореш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какую часть помидора  едят лю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- Плоды, помид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А какие бывают  плоды помидо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 Плоды помидора бываю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/И «Назови прилагательны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 прилагательные характеризующие плоды помид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- Круглые, красные, желтые, зеленые, длинные, маленькие, большие, сочные, гладкие и т.д.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- Давайте посмотрим, какие еще бывают помидо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ройти и сесть возле экрана на ков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/И «Сравни и назов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на экране иллюстрации  разных видов помидор, задача детей сравнить и отразить в речи результат сравнения: большой – маленький, вытянутый, овальный – круглый, желтый – кра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ребята, а  какой же помидор вырастет, если мы все сделаем по этой сх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–  цветок – куст – семечко – помидо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 – ничего не вырастет, потому что надо по друг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/И «Что сначала, что пот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расставить  стрелки  и определить, что надо сделать в первую очередь, и что получиться в ко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 - семя - куст – цветок – пл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Правильно, все помидоры растут одинаково,  куст у всех одинаковый, семена одинаковые, а помидоры разные, это потому, что в природе все многообраз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- Где еще в природе встречается многообраз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 - Кошки и собаки, разных п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– Правильно. Так же как и животные разделяются на виды и породы, растения разделяются на виды и сорта. Чтобы сохранить все многообразие природы, к ней нужно бережно относ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казаны иллюстрации «Береги природ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– Как мы с вами можем сохранить многообразие прир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- не мусорить, не рвать и не топтать цветы и т.д. (схе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иколаева С.Н. Юный эколог: программа и условие ее реализации в детском саду. М.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ы дошкольной педагогики / Под ред. А.В.Запорожца, Т.А.Марковой. М.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иколаева С.Н. Система экологического воспитания детей в дошкольном учреждении. М., 200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iCs/>
          <w:color w:val="000000"/>
          <w:sz w:val="28"/>
          <w:szCs w:val="28"/>
        </w:rPr>
        <w:t>Рылеева Е.В</w:t>
      </w:r>
      <w:r>
        <w:rPr>
          <w:rStyle w:val="StrongEmphasis"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грамма развития самосознания дошкольников в речевой активности «ОТКРОЙ СЕБЯ»//- Журнал «Дошкольное воспитание» №№ 2, 6, 7, 10 ,1998 г.</w:t>
      </w:r>
    </w:p>
    <w:p>
      <w:pPr>
        <w:pStyle w:val="Normal"/>
        <w:shd w:fill="FFFFFF" w:val="clear"/>
        <w:spacing w:lineRule="atLeast" w:line="360" w:before="75" w:after="225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Рылеева Е.В.</w:t>
      </w:r>
      <w:r>
        <w:rPr>
          <w:color w:val="000000"/>
          <w:sz w:val="28"/>
          <w:szCs w:val="28"/>
        </w:rPr>
        <w:t xml:space="preserve"> Программа развития самосознания дошкольников в речевой активности «ОТКРОЙ СЕБЯ». — М.: Гном — Пресс,-1998 г.-  48 с.</w:t>
      </w:r>
    </w:p>
    <w:p>
      <w:pPr>
        <w:pStyle w:val="Normal"/>
        <w:shd w:fill="FFFFFF" w:val="clear"/>
        <w:spacing w:lineRule="atLeast" w:line="360" w:before="75" w:after="225"/>
        <w:rPr/>
      </w:pPr>
      <w:r>
        <w:rPr>
          <w:rStyle w:val="Emphasis"/>
          <w:bCs/>
          <w:i w:val="false"/>
          <w:color w:val="000000"/>
          <w:sz w:val="28"/>
          <w:szCs w:val="28"/>
        </w:rPr>
        <w:t>6. Рылеева Е.В</w:t>
      </w:r>
      <w:r>
        <w:rPr>
          <w:color w:val="000000"/>
          <w:sz w:val="28"/>
          <w:szCs w:val="28"/>
        </w:rPr>
        <w:t>. Педагогическая технология «Открой себя» //Журнал «Детский сад от А до Я», -2005 г. — № 5 (11)</w:t>
      </w:r>
    </w:p>
    <w:p>
      <w:pPr>
        <w:pStyle w:val="Normal"/>
        <w:shd w:fill="FFFFFF" w:val="clear"/>
        <w:spacing w:lineRule="atLeast" w:line="360" w:before="75" w:after="225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Cs/>
          <w:color w:val="000000"/>
          <w:sz w:val="28"/>
          <w:szCs w:val="28"/>
        </w:rPr>
        <w:t>Наш дом-Природа</w:t>
      </w:r>
      <w:r>
        <w:rPr>
          <w:color w:val="000000"/>
          <w:sz w:val="28"/>
          <w:szCs w:val="28"/>
        </w:rPr>
        <w:t xml:space="preserve"> : Программа экол. образования дошкольников / Рыжова Н. А. 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30"/>
      <w:sz w:val="8"/>
      <w:szCs w:val="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ind w:firstLine="274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6"/>
      <w:jc w:val="center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9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3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662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7:00Z</dcterms:created>
  <dc:creator>080583</dc:creator>
  <dc:description/>
  <dc:language>en-US</dc:language>
  <cp:lastModifiedBy>Машенька</cp:lastModifiedBy>
  <cp:lastPrinted>2009-02-28T17:57:00Z</cp:lastPrinted>
  <dcterms:modified xsi:type="dcterms:W3CDTF">2013-09-27T11:01:00Z</dcterms:modified>
  <cp:revision>4</cp:revision>
  <dc:subject/>
  <dc:title>Дошкольное детство – начальный этап становления человеческой личности</dc:title>
</cp:coreProperties>
</file>