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 привет Олимпиаде!</w:t>
      </w:r>
    </w:p>
    <w:p>
      <w:pPr>
        <w:pStyle w:val="Normal"/>
        <w:jc w:val="center"/>
        <w:rPr/>
      </w:pPr>
      <w:r>
        <w:rPr/>
        <w:t>(Досуг для старшего дошкольного возрас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отребности в здоровом образе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зарождении Олимпийского движения, о символике Олимпийских игр, континентах Земного шара, приобщение к традициям большого 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 соревновательной форме навыки выполнения основных видов движений, формировать потребность ребенка к занятиям тем или иным видом спорта через эстетический и нравственный дух олиммиа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дружбы, взаимовыручки, ответственности, умения не только побеждать, но и проигрывать и делать это с достоинством и крас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аршевая музыка, дети торжественно выходят на спортивную площадку. Спортивная площадка украшена флажкам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наете ли Вы, что такое Олимпийские Игры? (ответы детей)</w:t>
      </w:r>
    </w:p>
    <w:p>
      <w:pPr>
        <w:pStyle w:val="Normal"/>
        <w:rPr/>
      </w:pPr>
      <w:r>
        <w:rPr>
          <w:sz w:val="28"/>
          <w:szCs w:val="28"/>
        </w:rPr>
        <w:t>Да, Олимпийские игры - это состязания лучших спортсменов. Давайте сегодня совершим путешествие в историю Олимпийских иг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еседа об истории Олимпийски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первые прошли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целью проводились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часто проводятся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символы Олимпиады вы знаете? </w:t>
      </w:r>
    </w:p>
    <w:p>
      <w:pPr>
        <w:pStyle w:val="Normal"/>
        <w:rPr/>
      </w:pPr>
      <w:r>
        <w:rPr>
          <w:sz w:val="28"/>
          <w:szCs w:val="28"/>
        </w:rPr>
        <w:t>Что означают цвета Олимпийских колец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римерные ответы: Первые Олимпийские игры были проведены в Древней Греции, в Олимпии (отсюда и название Олимпийские Игры. В то время люди много воевали и однажды греческий царь Ифрит обратился к одному мудрецу с вопросом: «Что сделать, чтобы уберечь мой народ от войны?» И мудрец посоветовал ему проводить спортивные игры, которые сдружили бы народ. В Греции любили спорт и обрадовались этому решению. С той поры раз в четыре года стали проводиться Олимпийские Игры. Во время игр прекращались все войны, запрещалось носить оружие и объявлялось «священное переми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ть позднее у Олимпиады появились свои символы: флаг и олимпийский огонь. И без них не проходила ни одна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лимпийский флаг – это белое знамя с изображением пяти переплетенных колец – символ дружбы спортсменов пяти континентов:</w:t>
      </w:r>
    </w:p>
    <w:p>
      <w:pPr>
        <w:pStyle w:val="Normal"/>
        <w:rPr/>
      </w:pPr>
      <w:r>
        <w:rPr>
          <w:sz w:val="28"/>
          <w:szCs w:val="28"/>
        </w:rPr>
        <w:t>Европы (голубое кольцо);</w:t>
      </w:r>
    </w:p>
    <w:p>
      <w:pPr>
        <w:pStyle w:val="Normal"/>
        <w:rPr/>
      </w:pPr>
      <w:r>
        <w:rPr>
          <w:sz w:val="28"/>
          <w:szCs w:val="28"/>
        </w:rPr>
        <w:t>Азии (желт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и (зеле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и (крас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и (чер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 огонь зажигают в Олимпии от солнечного луча. Факел этот несут разные спортсмены, передавая друг другу в город, в котором будут проводиться Олимпийские Игры. От этого факела зажигают огонь в огромной чаше, который горит в течение всех Олимпийских И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мы знаем, что 7 февраля  2014г.в России в г.Сочи пройдет открытие XXII зимних олимпийских игр. Мы шлем Олимпиаде наш спортивный привет! Сегодня мы проведем детские Зимние Олимпийские игры. И начнем их с Клятвы юных олимпийцев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с ветром проворным может сравни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, олимпийцы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верит в победу, преград не бои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, олимпийцы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лянемся быть честными, к победе стремиться, рекордов высоких клянемся добиться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на любых соревнованиях у нас будут судьи, которые будут следить за правилами спортивной борь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суд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игналом к открытию Олимпийских игр служит поднятие Олимпийского флага. Равнение на флаг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однятие Олимпийского флага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давайте поприветствуем символов зимней Олимпиады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символы зимней Олимпиады- 2014: белый медведь, зайка, снежный барс; дети одеты в шапочки героев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вуй на олимп гор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ечной стремясь наг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красоты 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своего ра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м озар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центральный стад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ясь, мы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льнее с каждым дн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имом стад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корды мы поб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мену чемпи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 мы прид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дем разминку, а помогут 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говики Тоша и Го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снегов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Т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аш привет и такое слово:</w:t>
      </w:r>
    </w:p>
    <w:p>
      <w:pPr>
        <w:pStyle w:val="Normal"/>
        <w:rPr/>
      </w:pPr>
      <w:r>
        <w:rPr>
          <w:sz w:val="28"/>
          <w:szCs w:val="28"/>
        </w:rPr>
        <w:t>Спорт любите с детских лет – будете здор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Г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ружно, детвора, крикнем все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Т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соревн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скорей разм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Г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ья выполн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ми дружно повторя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разминка по показ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шагаем по сугробам,                  </w:t>
      </w:r>
      <w:r>
        <w:rPr>
          <w:i/>
          <w:sz w:val="28"/>
          <w:szCs w:val="28"/>
        </w:rPr>
        <w:t>(Ходьба с выпад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крутолобым.)</w:t>
      </w:r>
    </w:p>
    <w:p>
      <w:pPr>
        <w:pStyle w:val="Normal"/>
        <w:rPr/>
      </w:pPr>
      <w:r>
        <w:rPr>
          <w:sz w:val="28"/>
          <w:szCs w:val="28"/>
        </w:rPr>
        <w:t>Поднимай повыше ногу</w:t>
      </w:r>
      <w:r>
        <w:rPr>
          <w:i/>
          <w:sz w:val="28"/>
          <w:szCs w:val="28"/>
        </w:rPr>
        <w:t>,                  (Ходьба с высоким поднимание ко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rPr/>
      </w:pPr>
      <w:r>
        <w:rPr>
          <w:sz w:val="28"/>
          <w:szCs w:val="28"/>
        </w:rPr>
        <w:t>На коньках мы заскользим</w:t>
      </w:r>
      <w:r>
        <w:rPr>
          <w:i/>
          <w:sz w:val="28"/>
          <w:szCs w:val="28"/>
        </w:rPr>
        <w:t>,             (Легкий бег в колонне по од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по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мся мы пороши – </w:t>
      </w:r>
    </w:p>
    <w:p>
      <w:pPr>
        <w:pStyle w:val="Normal"/>
        <w:rPr/>
      </w:pPr>
      <w:r>
        <w:rPr>
          <w:sz w:val="28"/>
          <w:szCs w:val="28"/>
        </w:rPr>
        <w:t xml:space="preserve">Ловим снег, хлопок в ладоши!        </w:t>
      </w:r>
      <w:r>
        <w:rPr>
          <w:i/>
          <w:sz w:val="28"/>
          <w:szCs w:val="28"/>
        </w:rPr>
        <w:t>(Руки в стороны, хлопок  в ладоши над головой)</w:t>
      </w:r>
    </w:p>
    <w:p>
      <w:pPr>
        <w:pStyle w:val="Normal"/>
        <w:rPr/>
      </w:pPr>
      <w:r>
        <w:rPr>
          <w:sz w:val="28"/>
          <w:szCs w:val="28"/>
        </w:rPr>
        <w:t>Слепим мы сейчас снежок</w:t>
      </w:r>
      <w:r>
        <w:rPr>
          <w:i/>
          <w:sz w:val="28"/>
          <w:szCs w:val="28"/>
        </w:rPr>
        <w:t>.              (Лепят снежок, имитация движ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сь-ка, мой дружок!                 </w:t>
      </w:r>
      <w:r>
        <w:rPr>
          <w:i/>
          <w:sz w:val="28"/>
          <w:szCs w:val="28"/>
        </w:rPr>
        <w:t>(Имитация бросания снеж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корей за дело – </w:t>
      </w:r>
    </w:p>
    <w:p>
      <w:pPr>
        <w:pStyle w:val="Normal"/>
        <w:rPr/>
      </w:pPr>
      <w:r>
        <w:rPr>
          <w:sz w:val="28"/>
          <w:szCs w:val="28"/>
        </w:rPr>
        <w:t>Будем прыгать мы умело!                 (</w:t>
      </w:r>
      <w:r>
        <w:rPr>
          <w:i/>
          <w:sz w:val="28"/>
          <w:szCs w:val="28"/>
        </w:rPr>
        <w:t>Разные виды прыжков в чередовании с ходь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ом сейчас вдохни </w:t>
      </w:r>
    </w:p>
    <w:p>
      <w:pPr>
        <w:pStyle w:val="Normal"/>
        <w:rPr/>
      </w:pPr>
      <w:r>
        <w:rPr>
          <w:sz w:val="28"/>
          <w:szCs w:val="28"/>
        </w:rPr>
        <w:t xml:space="preserve">И дыханье задержи.                            </w:t>
      </w:r>
      <w:r>
        <w:rPr>
          <w:i/>
          <w:sz w:val="28"/>
          <w:szCs w:val="28"/>
        </w:rPr>
        <w:t>(Дыхательное упра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ыхаем воздух 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ых» мы говорим пот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можно начинать спортивные соревнования. Давайте и мы зажжем свой Олимпийский ого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команды, команды встают на старт)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: «Олимпийский огонь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г змейкой с факелом между конусами, передача факела следующему участнику Последний оставляет огонь в кону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так самые быстрые спортсмены несут факел, передавая его из рук в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мы в дружбу верим свят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ждый в дружбе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уют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знак пяти кол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стафе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лимпийские кольца» (</w:t>
      </w:r>
      <w:r>
        <w:rPr>
          <w:sz w:val="28"/>
          <w:szCs w:val="28"/>
        </w:rPr>
        <w:t>участвует 10 человек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новятся парами, у каждой пары олимпийское кольцо. Пара бежит с кольцом до обозначенной линии, кладет олимпийские кольцо за линией, возвращается, передает эстафету следующим участникам.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стафета: «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шайбы клюшкой между предметами, передача клюшки и шайбы следующему игро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лодцы! А сейчас зарядка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спорта мног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е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ейчас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порта н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и по очереди отгадывает каждая команда, за отгадку - очк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стафета: «Биатлон»</w:t>
      </w:r>
      <w:r>
        <w:rPr>
          <w:sz w:val="28"/>
          <w:szCs w:val="28"/>
        </w:rPr>
        <w:t xml:space="preserve"> (с броском малых мячей в корз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добегает до обозначенной линии, берет мяч и бросает в цель (корзину), возвращается в команду, передает эстафету следующему иг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эстафета: «Санный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оят тройками, первый везет санки за веревку, второй сидит в санях, а третий толкает сани сзади. Тройка едет по прямой, огибает конус, возвращается в команду и передает эстафету следующей тройке участ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Зимушка -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, 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ыявили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спасибо жюри и зрителям.</w:t>
      </w:r>
    </w:p>
    <w:p>
      <w:pPr>
        <w:pStyle w:val="Normal"/>
        <w:rPr/>
      </w:pPr>
      <w:r>
        <w:rPr>
          <w:sz w:val="28"/>
          <w:szCs w:val="28"/>
        </w:rPr>
        <w:t>Спортсменам – новы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м спортивный – ПРИВЕТ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ведение итогов, награж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Т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маленьких спортс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в краю род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Г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отличной см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кажем мы с тоб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нашего дет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воя олимпи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mc:AlternateContent>
          <mc:Choice Requires="wps">
            <w:drawing>
              <wp:inline distT="0" distB="0" distL="0" distR="0">
                <wp:extent cx="5248275" cy="141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ЯТВА ОЛИМПИЙЦ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1.55pt;width:413.2pt;height:11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ЯТВА ОЛИМПИЙЦЕВ</w:t>
                      </w:r>
                    </w:p>
                  </w:txbxContent>
                </v:textbox>
                <v:path textpathok="t"/>
                <v:textpath on="t" fitshape="t" string="КЛЯТВА ОЛИМПИЙЦЕ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  <w:tab/>
        <w:t>Кто с ветром проворным</w:t>
      </w:r>
    </w:p>
    <w:p>
      <w:pPr>
        <w:pStyle w:val="Normal"/>
        <w:spacing w:lineRule="auto" w:line="360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  <w:t xml:space="preserve"> </w:t>
      </w:r>
      <w:r>
        <w:rPr>
          <w:color w:val="003366"/>
          <w:sz w:val="56"/>
          <w:szCs w:val="56"/>
        </w:rPr>
        <w:tab/>
        <w:tab/>
        <w:tab/>
        <w:tab/>
        <w:tab/>
        <w:tab/>
        <w:tab/>
        <w:tab/>
        <w:t>может сравниться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МЫ – ОЛИМПИЙЦЫ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3366"/>
          <w:sz w:val="56"/>
          <w:szCs w:val="56"/>
        </w:rPr>
      </w:pPr>
      <w:r>
        <w:rPr>
          <w:color w:val="FF0000"/>
          <w:sz w:val="56"/>
          <w:szCs w:val="56"/>
        </w:rPr>
        <w:tab/>
      </w:r>
      <w:r>
        <w:rPr>
          <w:color w:val="003366"/>
          <w:sz w:val="56"/>
          <w:szCs w:val="56"/>
        </w:rPr>
        <w:t>Кто верит в победу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  <w:t xml:space="preserve"> </w:t>
      </w:r>
      <w:r>
        <w:rPr>
          <w:color w:val="003366"/>
          <w:sz w:val="56"/>
          <w:szCs w:val="56"/>
        </w:rPr>
        <w:t>преград не боится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МЫ – ОЛИМПИЙЦЫ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3366"/>
          <w:sz w:val="56"/>
          <w:szCs w:val="56"/>
        </w:rPr>
      </w:pPr>
      <w:r>
        <w:rPr>
          <w:color w:val="FF0000"/>
          <w:sz w:val="56"/>
          <w:szCs w:val="56"/>
        </w:rPr>
        <w:tab/>
      </w:r>
      <w:r>
        <w:rPr>
          <w:color w:val="003366"/>
          <w:sz w:val="56"/>
          <w:szCs w:val="56"/>
        </w:rPr>
        <w:t>Клянемся быть честными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color w:val="003366"/>
          <w:sz w:val="56"/>
          <w:szCs w:val="56"/>
        </w:rPr>
        <w:t xml:space="preserve"> </w:t>
      </w:r>
      <w:r>
        <w:rPr>
          <w:color w:val="003366"/>
          <w:sz w:val="56"/>
          <w:szCs w:val="56"/>
        </w:rPr>
        <w:t>к победе стремиться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  <w:tab/>
        <w:t>Рекордов высоких клянемся добить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3366"/>
          <w:sz w:val="56"/>
          <w:szCs w:val="56"/>
        </w:rPr>
        <w:tab/>
        <w:tab/>
        <w:tab/>
      </w:r>
      <w:r>
        <w:rPr>
          <w:color w:val="FF0000"/>
          <w:sz w:val="56"/>
          <w:szCs w:val="56"/>
        </w:rPr>
        <w:t>КЛЯНЕМСЯ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ab/>
        <w:tab/>
        <w:tab/>
        <w:tab/>
        <w:tab/>
        <w:t>КЛЯНЕМСЯ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ab/>
        <w:tab/>
        <w:tab/>
        <w:tab/>
        <w:tab/>
        <w:tab/>
        <w:tab/>
        <w:t>КЛЯНЕМСЯ!</w:t>
      </w:r>
    </w:p>
    <w:p>
      <w:pPr>
        <w:pStyle w:val="Normal"/>
        <w:spacing w:lineRule="auto" w:line="360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агадки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имние виды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новые клен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швы двухметровы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их поставил две ног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большим снегам бе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ыжи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х два ко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з с горы несут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руках держу две па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бью коней, их жал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ускоренья 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ками касаюсь сн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ыж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е курносые спортсм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аль бегут, за ними л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ваясь на бе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а сн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ыж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глубокий снег л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легко поверх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с колеи сойти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чится к финишу, скольз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ыжни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рт на свете есть та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ен он з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озьях ты беж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перником спеш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ыжные гон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 догонит нас моро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ежим на лыжах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ос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лесу лыжники бе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деревьями, ку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тот маршр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зде помеченный флажка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асс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а, скорости любител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ежных склонов покорите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чится он, как мете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ысоченных самых г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ные лыж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, что ни гово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ать на скорости с го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пятствия стоя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флажков есть целый 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ику пройти их на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беду ждёт наг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ынут поздравленья в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порт зовётс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ло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клону, спортсмен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ее трамва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зжают на лыж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жки огиб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ло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ока та горка? Пус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крутой не страшен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ус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 этот 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ного слыш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й акроб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истай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жет, это всё нам снит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ник, как танцор, круж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ырок, потом пры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один не сбит фла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истай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т смело на лыжах 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льность прыгает с 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амплин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крылья на ноги над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тился с горки и взлете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гун с трампл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на лыжах, но как пт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в небе появ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лкнётся и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ется в по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жки с трамплин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ыжа здесь всего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тка, а не длин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 на ней покаж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ыркаться можем да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оубор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чень трудно быть, не спорь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метким в этом спор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мчаться по лыж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под силу даже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попробуй бегать 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попасть в миш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а навзничь, из вин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нельзя без трениров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ишень тебе не сл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зовётс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иатло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 ходом шли коньк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жкою втр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очень нелегко 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ираться на подъ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отточенным движе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ь винтовки – и стрел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ьют прицельно по мишеням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чались под укл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это?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иатло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ы этого спорт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бы сразу м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ыжник он отм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ткий он стрел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иатлонис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риятелем мо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сюда спе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сияют ого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енят по льду к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то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и новые подру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лестящи, и лег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льду со мной резвя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роза не боя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ь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 дворе есть стади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чень скользкий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там как ветер мч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ьках учись кат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то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ллических два братц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 ботинками срослис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тели покат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! — на лёд и понес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, да братья, ай, лег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ев как зовут?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ь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ьчишки, и девчо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любят нас зи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ут лёд узором тонк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тят идти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ящны и лег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– фигурны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ьки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Ларисы, гов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нькам второй раз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ся Лари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ска –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гурист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ьду танцует фигурис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ся, как осенний 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сполняет пируэ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двойной тулуп… Ах,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 шубе он, легко о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на льду теперь дуэ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хорошо катаю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таил дых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орта назыв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гурное ката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есять километр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я в такт рук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ит быстрее в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нувшись кочерг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ькобеж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оле лед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ая картин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яют спортс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лук от боти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кке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солдата нет без п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ккеиста нет без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юш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лка в виде запя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ит шайбу пред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юш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яют клюшками по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у нас всех на в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 ворота зал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-то точно побе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йб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играет на конь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шку держит он в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бу этой клюшкой бь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портсмена назов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ккеис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ит сегодня стадио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й игривых принял 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л им шайбу пого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же встречу ту наз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оле лёд, забор во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рисован в центре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лю носится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ищет выход-в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шайбы здесь — два в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это?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рот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айба, видимо, уст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ют совсем вздрем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ибуны убеж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много отдох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у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егодня победи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х голов забил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разу же поймё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ведётс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чё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д трибунами ви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очень нужный щ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л покажет 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 счёт со всех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бл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таюсь на нем до вечерней п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енивый мой конь возит только с г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на горку пешком я х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я своего за веревку в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т полозья, спинка, план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ё вместе это – 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– вот гер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летит вниз голов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вотом на санках лё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но так, мороз по к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елет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 лёгкий у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это назыв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портсмены на сан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ёлобу съезжают? (Бобслей)</w:t>
      </w:r>
    </w:p>
    <w:p>
      <w:pPr>
        <w:pStyle w:val="Normal"/>
        <w:spacing w:lineRule="auto" w:line="360"/>
        <w:ind w:firstLine="708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15:00Z</dcterms:created>
  <dc:creator>1</dc:creator>
  <dc:description/>
  <cp:keywords/>
  <dc:language>en-US</dc:language>
  <cp:lastModifiedBy>GEG</cp:lastModifiedBy>
  <cp:lastPrinted>2014-02-11T13:42:00Z</cp:lastPrinted>
  <dcterms:modified xsi:type="dcterms:W3CDTF">2014-02-11T10:10:00Z</dcterms:modified>
  <cp:revision>20</cp:revision>
  <dc:subject/>
  <dc:title>Детские Олимпийские Игры (для подг</dc:title>
</cp:coreProperties>
</file>