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00"/>
        <w:rPr>
          <w:rFonts w:ascii="Arial" w:hAnsi="Arial" w:cs="Arial"/>
          <w:b w:val="false"/>
          <w:b w:val="false"/>
          <w:bCs w:val="false"/>
          <w:color w:val="FD9A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FD9A00"/>
          <w:sz w:val="40"/>
          <w:szCs w:val="40"/>
        </w:rPr>
        <w:t>Конспект «Витамины и полезные продукты»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объяснить детям, как витамины влияют на организм человека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закрепить понятие слова «витамин»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рассказать о взаимосвязи здоровья и питания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воспитывать стремление быть здоровым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Материал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овощи, фрукты, продукты питания, сюжетные картинки, игрушка-Сова, домики.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Ход: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ова</w:t>
      </w:r>
      <w:r>
        <w:rPr>
          <w:rStyle w:val="Appleconvertedspace"/>
          <w:rFonts w:cs="Arial" w:ascii="Arial" w:hAnsi="Arial"/>
          <w:color w:val="555555"/>
          <w:sz w:val="28"/>
          <w:szCs w:val="28"/>
          <w:u w:val="single"/>
        </w:rPr>
        <w:t> </w:t>
      </w:r>
      <w:r>
        <w:rPr>
          <w:rFonts w:cs="Arial" w:ascii="Arial" w:hAnsi="Arial"/>
          <w:color w:val="555555"/>
          <w:sz w:val="28"/>
          <w:szCs w:val="28"/>
        </w:rPr>
        <w:t>(в руках воспитателя) :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Здравствуйте! Вы меня узнали? Сегодня я прилетела к вам не с волшебной корзинкой, а с загадками. Попробуйте их отгадать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Круглый бок, желтый бок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идит на грядке колобок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репка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Летом в огороде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вежие, зеленые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зимою в бочке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Желтые, солены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огурцы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И зелен и густ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 огороде вырос куст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копай немножко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 кустом…. (картошка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Сильно плачут все вокруг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Если мама чистит … .(лук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Юбки свои накрахмалив до хруста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ордо расселась на грядке … .(капуста)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- Сидит девица в темниц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коса на улиц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(морковь)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ова 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Молодцы дети, все загадки отгадали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Никогда не унываю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улыбка на лиц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тому что принимаю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итамины А, В, С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Дети, а вы когда - нибудь слыхали про витамины? Где они находятся?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ти</w:t>
      </w:r>
      <w:r>
        <w:rPr>
          <w:rStyle w:val="Appleconvertedspace"/>
          <w:rFonts w:cs="Arial" w:ascii="Arial" w:hAnsi="Arial"/>
          <w:color w:val="555555"/>
          <w:sz w:val="28"/>
          <w:szCs w:val="28"/>
          <w:u w:val="single"/>
        </w:rPr>
        <w:t> </w:t>
      </w:r>
      <w:r>
        <w:rPr>
          <w:rFonts w:cs="Arial" w:ascii="Arial" w:hAnsi="Arial"/>
          <w:color w:val="555555"/>
          <w:sz w:val="28"/>
          <w:szCs w:val="28"/>
        </w:rPr>
        <w:t>: В овощах, фруктах, в других продуктах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Важно правильно питаться, не отказываться от полезной пищи. Витаминов в продуктах не видно, но они там есть и просто необходимы человеку. Кто употребляет в пищу больше витамином в пищу, тот меньше болеет. А самые главные витамины А, В, С, Д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гра : «Разложи овощи, фрукты продукты питания по их домикам»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А – морковь, сливочное масло, апельсин, помидор, перец.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29908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 -- хлеб, горох, фасоль, крупы: овсяная, гречневая, пшеничная.</w:t>
      </w:r>
    </w:p>
    <w:p>
      <w:pPr>
        <w:pStyle w:val="Normal"/>
        <w:shd w:fill="FFFFFF" w:val="clear"/>
        <w:spacing w:lineRule="atLeast" w:line="42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drawing>
          <wp:inline distT="0" distB="0" distL="0" distR="0">
            <wp:extent cx="29908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 – смородина, яблоко, лук, кислая капуста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 – рыбий жир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  <w:u w:val="single"/>
        </w:rPr>
        <w:t> </w:t>
      </w:r>
      <w:r>
        <w:rPr>
          <w:rFonts w:cs="Arial" w:ascii="Arial" w:hAnsi="Arial"/>
          <w:color w:val="555555"/>
          <w:sz w:val="28"/>
          <w:szCs w:val="28"/>
        </w:rPr>
        <w:t>В каком –нибудь домике вы видите конфеты, пирожные, мороженое? НЕТ! Витаминов в них нет, хотя они и очень вкусные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для хорошей работы мозга нужны орехи, изюм, абрикосы;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•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нервная система нуждается в морепродуктах, бананах, печени, дыне, в гречневой крупе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ова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И загадки отгадали, и много о полезных продуктах знаете. А сможете угадать какому продукты этот вкус принадлежит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гра: «Угадай на вкус»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  <w:u w:val="single"/>
        </w:rPr>
        <w:t> </w:t>
      </w:r>
      <w:r>
        <w:rPr>
          <w:rFonts w:cs="Arial" w:ascii="Arial" w:hAnsi="Arial"/>
          <w:color w:val="555555"/>
          <w:sz w:val="28"/>
          <w:szCs w:val="28"/>
        </w:rPr>
        <w:t>Ребята, а что нельзя делать, чтобы не уставали глаза?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Дети:</w:t>
      </w:r>
      <w:r>
        <w:rPr>
          <w:rStyle w:val="Appleconvertedspace"/>
          <w:rFonts w:cs="Arial" w:ascii="Arial" w:hAnsi="Arial"/>
          <w:color w:val="555555"/>
          <w:sz w:val="28"/>
          <w:szCs w:val="28"/>
          <w:u w:val="single"/>
        </w:rPr>
        <w:t> </w:t>
      </w:r>
      <w:r>
        <w:rPr>
          <w:rFonts w:cs="Arial" w:ascii="Arial" w:hAnsi="Arial"/>
          <w:color w:val="555555"/>
          <w:sz w:val="28"/>
          <w:szCs w:val="28"/>
        </w:rPr>
        <w:t>Нельзя читать лежа, в темноте, долго смотреть телевизор, долго сидеть за компьютером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  <w:u w:val="single"/>
        </w:rPr>
        <w:t> </w:t>
      </w:r>
      <w:r>
        <w:rPr>
          <w:rFonts w:cs="Arial" w:ascii="Arial" w:hAnsi="Arial"/>
          <w:color w:val="555555"/>
          <w:sz w:val="28"/>
          <w:szCs w:val="28"/>
        </w:rPr>
        <w:t>Молодцы, ребята. И мы с вами сделаем зарядку для глаз. Делаем вместе с совой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челку в руки взял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 ней мы поиграл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даль на пчелку посмотр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Близко к носу поднес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челка вправо полетела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ти вправо посмотрел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челка крылышками замахала –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Дети быстро заморгали.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, три – глаза закрыли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, два, три – глаза открыли!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Сова 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Помни истину простую, лучше видит только тот, кто жует морковь сырую или сок морковный пьет! А еще в лесу растет ягода черника, очень полезная для глаз.</w:t>
      </w:r>
    </w:p>
    <w:p>
      <w:pPr>
        <w:pStyle w:val="Style14"/>
        <w:shd w:fill="FFFFFF" w:val="clear"/>
        <w:spacing w:lineRule="atLeast" w:line="420" w:before="0" w:after="0"/>
        <w:jc w:val="both"/>
        <w:rPr/>
      </w:pPr>
      <w:r>
        <w:rPr>
          <w:rFonts w:cs="Arial" w:ascii="Arial" w:hAnsi="Arial"/>
          <w:color w:val="555555"/>
          <w:sz w:val="28"/>
          <w:szCs w:val="28"/>
          <w:u w:val="single"/>
        </w:rPr>
        <w:t>Воспитатель:</w:t>
      </w:r>
      <w:r>
        <w:rPr>
          <w:rStyle w:val="Appleconvertedspace"/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Ребята, вы согласны со мной, что всем необходимо полезное питание?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 помните об этом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дя по магазинам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е сладости ищите,</w:t>
      </w:r>
    </w:p>
    <w:p>
      <w:pPr>
        <w:pStyle w:val="Style14"/>
        <w:shd w:fill="FFFFFF" w:val="clear"/>
        <w:spacing w:lineRule="atLeast" w:line="420" w:before="300" w:after="30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Ищите витамины!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7:00Z</dcterms:created>
  <dc:creator>Катюшк</dc:creator>
  <dc:description/>
  <cp:keywords/>
  <dc:language>en-US</dc:language>
  <cp:lastModifiedBy>Катюшк</cp:lastModifiedBy>
  <dcterms:modified xsi:type="dcterms:W3CDTF">2013-09-27T13:08:00Z</dcterms:modified>
  <cp:revision>3</cp:revision>
  <dc:subject/>
  <dc:title/>
</cp:coreProperties>
</file>