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дг. гр.</w:t>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бследовани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социализ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Рисование «Как я провел лет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ить отображать в рисунках впечатление о лете. Развивать воображение, умение придумывать содержание работы, умение по разному держать карандаш и кисть при различных приемах рисования. Воспитывать интерес к процессу рисования, аккуратнос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Зеленая песенка» и загадка про лет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репродукций на тему «Лето» и иллюстрац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редложить детям поделиться летними впечатлениями и нарисовать то, что они помнят о лет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Напомнить детям о том, что рисовать надо начать с более крупных предметов и заканчивать мелкими детал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спомнить с детьми что такое ближний план и дальн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рисуют композицию, самостоятельно выбирая темы и материал.</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Выставка детски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коммуникация,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по замыслу</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у детей воображение, умение придумывать содержание своей работы, упражнять в самостоятельном применении полученных знаний.</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подготовленного материала: пластилина и цветного картона, природного материала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спомнить с детьми основные приемы леп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Лепка по представлению с выбором материала, при этом педагог выполняет уточнение последовательности задуманног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Оформление детских работ, при этом нужно отметить выразительность и оригинальность.</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бследовани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азноцветный ковер»</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явить знания детей об основных и дополнительных цветах, о величине предметов и названии форм. Закрепить навык закрашивания данной формы штриховкой не выходя за контур.</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геометрических фигур разного цвета и велич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Дети рисуют разноцветный ковер, опираясь на заданную форму, выбирая определенные цвета к каждой фигуре, следить за тем, как заштриховывают фигуры дети и насколько правильно называют цве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идактическая игра «Подбери цве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Летняя фантази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пределить знания детей о приемах лепки. Вызвать интерес к созданию рельефной композиции. Развивать восприятие формы и цвета, воспитывать интерес к наблюдению красивых явлений в окружающей жизни и отражении в изобразительной деятельност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рочитать детям стихи о лет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спомнить основные приемы лепки, показ способа разных частей в единый образ.</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определяют тему задуманной композиции лепят вылепленный образ, опираясь на знания и опы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Оформление детских работ и размещение на стенде.</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Лес, грибы и ягоды»</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здоровь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Натюрморт с грибам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рисовать натюрморт с корзинкой, правильно выполняя плетение корзины и раскрашивая его в шахматном порядке, научить рисовать грибы в разном положении с разной формой и цветом шляпок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гадать детям загадки о гриб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отреть муляжи грибов, определить строение и форму, цвет, характерные особенности каждого гриб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Вспомнить с детьми как правильно нужно сидеть за столами во время рабо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альчиковая гимнастика «Гриб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спомнить с детьми значение слова «Натюрморт», прочитать отрывок из стихотворения «Если видишь на картин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оказ способа рисования плетеной корзины и грибов в разном положении, используя пастельные карандаш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рисуют корзинку с грибами, по желанию работу дополняют веточкой ряб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готов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В грибном царств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Развивать у детей умение передавать в лепке разные по форме и строению грибы, выделяя некоторые характерные особенности,  образное и творческое мышление, желание разгадывать загадки и лепить грибы, похожие на настоящие, подчеркнуть индивидуальность каждого гриба. Использовать различные приемы лепки.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рочитать детям стихи о гриб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отреть муляжи и вспомнить о строении гриб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отреть корзинки разные по форме и строению, обратить внимание на то, что ручка у корзинки бывает плетен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лепки корзинки с плетеной ручкой и грибов с разными по цвету шляпками и разной формы (белый гриб лисич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Лепка детьми корзинки с грибами, следить за тем, как правильно лепят ручку, скручивая 2 жгу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альчиковая гимнастика «Гриб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заканчивают работу, внося в композицию мелкие детали и элементы (полянка, цветочек и т.д.).</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вощи. Фрукты. Труд взрослых»</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Рисование «Фруктовый сад» (ягоды, фрукты).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звать у детей интерес, эмоциональный отклик на предло</w:t>
              <w:softHyphen/>
              <w:t>женную тему, желание изображать сад с фруктами. Развивать творческую активность, воображение, образное мышление. Закрепить навыки рисования разнообразных округлых форм. Способствовать формированию понятия «пейзаж». Обра</w:t>
              <w:softHyphen/>
              <w:t xml:space="preserve">тить внимание на многоцветие окружающего мира.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ок о фрукт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репродукций с изображением сада или карти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пастелью или масляными карандашами деревьев без кроны с фрукт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деревья в горизонтальном расположении лис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Мы идем в фруктовый са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оказ способа завершения работы с использованием акварельных крас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дорисовывают крону деревьев, заполняя лист цветовыми пятнами и сочетаниями, прорисовывая детали рисун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работ, размещение на стенд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Блюдо с фруктам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композиционные умения детей (расположение вылепленных плодов на блюде в красивом сочетании по форме, личине и цвету); воспитывать; учить самостоятельно определять величину фруктов с учетом размера блюда; закрепить умение лепить фрукты, передавая их форму и подбирая пластилин по цвету.</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ок о фрукт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муляжей (если есть возможность – показать настоящие фрук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Игра «Угадай на вкус».</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лепки фруктов разной величины и формы на блюд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лепят фрукты, следить за тем, как правильно располагают и соотносят величину каждого фрукта (более крупные фрукты на дальнем плане, мелкие – ближ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сень»</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Ветка рябин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умение планировать расположение предмета на листе бумаги. Учить передавать в рисунке характерные особенности рябины. (сложный лист из расположенных попарно узких листьев, овальные грозди). Учить новому техническому приему – двухцветному боковому мазку, грозди рябины изображать пальчиковой живописью.</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О. Высотской «Улетели птицы разны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Беседа про осень (краски осени, цвет листьев на деревья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атривание ветки, дать детям возможность попробовать ягоды рябины на вкус.</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ветки рябины с ягодами и характерными особенностями строения лис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веточку рябины, используя акварельные краски способом двойного мазка, ягоды рисуют в технике пальчиковой живопис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Мы осенние листо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Завершение работы, прорисовка мелких веточек и прожил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Оформление выста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Лепка «Веточка березы»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изготавливать декоративную пластину путем налепа разных по форме деталей. Закрепить навык скатывания круговыми движениями и сдавливание в диск, создания листьев из плоской формы с процарапыванием прожилок.</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Осень. По утрам мороз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березовой ветки, уточнить форму лис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листьев, оттягивая край от сплющенного диска, следить за размещением листьев на общей композиц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Мы осенние листо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Завершение работы (соединение частей, процарапывание прожил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Деревья. Кустарники»</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Деревья большие и маленьк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передавать разные по строению, форме деревья, кусты (старые деревья с толстым стволом, изогнутые, наклонные и т.д.). Использовать разные приемы рисования кистью (с широким мазком, пятном, концом кист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в про деревья из серии «Деревья нашего лес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Беседа о том, что такое дремучий лес.</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иллюстраций с изображением разных деревьев, уточнить строение, форму кроны, цвет ствола и листье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разных деревьев (дуб, береза, осина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деревья на выбор, используя гуашь и тонированные лис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идактическая игра «Угадай с какого дерева лист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ссматривание рисунков, оформление общей экспози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Художественное творчество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с размазыванием пластилина «Осеннее дерево»</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путем размазывания пластилина на небольшую основу создавать знакомый образ осеннего дерева с яркой кроной. Научить самостоятельно дополнять работу мелкими деталям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Осен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репродукций картин известных художник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деревьев путем размазывания пластилина на цветном картоне большого размер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деревья, цвет ствола и кроны на выбо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Дрожит рябинка на ветр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вершение работы, дети лепят стволы и ветки, мелкие детали для ближнего плана (травинки, листочки, грибы, пенечки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ссматривание готовых рабо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ткуда хлеб пришел?»</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Каравай хлеб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украшать узором рушник, рисовать каравай хлеба, передавая характерные особенности цвета и форм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в о хлеб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репродукций картин «Московская сдоба» И. Машков, «Московская сне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ать детям возможность попробовать хлеб, поговорить о значениях хлеба в нашей жизн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 рисования натюрморта с хлебом, используя пастель и акварельные крас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натюрморт с хлебом, используя разную технику (мазком, контурной лини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Карава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Завершение работы, прорисовка узора на рушнике, рисование колоска способом примакива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готов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коммуникация,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из соленого теста «Изделия для магазин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работать с соляным тестом, изготавливая простые изделия, стараясь, чтобы они были похожи по форме на настоящий. Развивать творческий подход при украшении изделий.</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С. Погореловского «Вот он хлебушка душисты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репродукций картин Жатова, «Утро тракториста» В. Стажер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Беседа о том, какие изделия пекут из му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ассматривание настоящих издел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оказ способа лепки из соленого теста изделий разных по форм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лепят булочки, каравай, печенье, лепешки, корж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Физ. минутка «Каравай, карава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Завершают изготовление изделий, нанося надрезы, дырочки, соединяя слоями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Размещение готовых работ на общее блюд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Дать детям возможность попробовать настоящие изделия, принесенные заранее.</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pPr>
      <w:r>
        <w:rPr>
          <w:rFonts w:cs="Times New Roman" w:ascii="Times New Roman" w:hAnsi="Times New Roman"/>
          <w:b/>
          <w:sz w:val="24"/>
          <w:szCs w:val="24"/>
          <w:lang w:val="ru-RU" w:eastAsia="en-US"/>
        </w:rPr>
        <w:t>Лексическая тема «Птицы перелетные, водоплавающие. Подготовка к отлету»</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Царевна-лебедь» (нетрадиционная техни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сширять знания о птицах, пополнить словарный запас детей. Воспитывать гуманное отношение к миру животных и птиц. Закрепить технику «Тычком».</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отреть с детьми репродукцию Рылова «Царевна-лебедь» и прочитать отрывок из «Сказки о царе Салтане» Пушкин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Беседа о птицах (условия проживания, строение тел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техники «тычком» на тонированном листе бумаг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лебедя белой краской с характерным строением тела и изгибом ше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Белый лебед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Лети завершают работу, подрисовывая глаз, клюв, волны на воде, перышки на крылья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ссматривание готовых работ, оформление выста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Утка с утятам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крепить навык скатывания овальной формы разной величины и создание образа путем соединения разных частей. Лепить образ птицы разные по величине (мама утка, маленький утенок, и разные по цвету: утка серая, утенок желтый)</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про ут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лепки путем скатывания овальных форм и соединение в единый образ.</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лепят утку и маленьких утят разных по величине, цвету и строению тел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Сокол».</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завершают работу, дополняя мелкими элементами, можно использовать природный материал.</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змещение готовых работ на заранее подготовленную основу в виде композиции «На озер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дежда. Обувь. Сезонность в одежд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Мы гуляем на участке» (графическое изображение челове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изображать человека в одежде в движении. Воспитывать уме</w:t>
              <w:softHyphen/>
              <w:t>ние видеть изменения в окружающей природе при разных по</w:t>
              <w:softHyphen/>
              <w:t>годных условиях. Закреплять навыки работы с цветными карандашами (штриховка, проведение вертикальных линий, из</w:t>
              <w:softHyphen/>
              <w:t>гибистых линий с разным нажимом).</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про осень и загадки о шарфиках, варежках, шапочк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рисования человека в движении графическим способом, используя графитный карандаш или гелевую руч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рисуют человека в движении, прорисовывая одежду и передавая движение через предметы и детали одежд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Мы осенние листо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завершают работу, дорисовывая мелкие детали и элементы, внося дополнительные объекты для передачи сюже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 оформление выста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из соленого теста «Девочка или мальчик в одежд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Научить детей более сложным конструктивным способом изготавливать фигуру человека, закрепленную на плоскостной основе. Закрепить навыки, полученные ранее при работе с соленым тестом.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Вспомнить с детьми особенности работы с таким пластическим материалом как тест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изготовления полуобъемной фигурки (лепку начинают с туловища, делят на части изготавливая ног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лепят из теста фигурки девочек и мальчиков на выбор (можно использовать тесто одного цвета, либо цветно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Мы осенние листо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завершают работу, внося детализацию отдельными налепами и процарапыванием стекой или зубочистк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 выделить наиболее удавшиеся.</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Домашние животны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Кошка у окош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чить рисовать портрет кота. Учить разбираться в эмоциональном настроении животных и передавать его в рисунке портретируемого. Учить рисовать техникой акварели с контуром.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ок и стихов о домашних животны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фотографий и иллюстраций с изображением разных пород коше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кота или кошки в разном положении и движении с использованием пастел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кошку, прорисовывая разные предметы, находящиеся вокруг (комната с окн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Вам покажем мы немножк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вершение работы, закрашивание полученных форм и образов акварельными краск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Выделить наиболее интересные работы в соответствии с техникой и сюжетом. Оформить выстав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Композиция «Кот»»</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представлять предмет со всех сторон в объеме, видеть и передавать основную форму. Лепить тонкие детали для того, чтобы скульптура имела законченный вид.</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про ко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спомнить с детьми как правильно работать с пластичным материалом – глин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сидячей кошки путем скатывания овоидной формы и закрепление круглых и вытянутых частей, а также передача выразительности образа путем прищипывания, оттягивания деталей, закрепление декоративных глаз и нос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сидячую кошку, устанавливая ее на подготовленную заранее подставку. обратить внимание ка дети соединяют части и заглаживают детал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у «Вам покажем мы немножк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вершение работы (добавить мелкие детали, используя природный материал).</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змещение готовых работ на выставк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Дикие животные. Подготовка к зим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Хозяин лес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рисовать образ зверя и леса одним приемом, повторяя плавность линий. Вспомнить контрастные цвета и сочетания с фоном. Воспитывать бережное отношение к животным нашего лес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про оленя или лос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и фотографий с изображением парнокопытных животны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животного как главного хозяина леса линейным способ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оленя, следить за прорисовкой дальнего плана и деревье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Веселые зверя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завершают рисунок, закрашивая полученный образ, деревья и снег.</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ссматривание готовых работ, оформление выста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сюжетная по сказке «Волк и лис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лепить сказочного героя в русской народной одежде, используя подходящий по цвету материал, стараясь передать сходство образа и величину частей. Вызвать интерес к лепке, желание вылепить сказочного персонаж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ок о лисе и вол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Васнецова и Рылов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Чтение отрывка из сказки «Волк и лиса» (сравнение образов, внешний вид, сходства и отлич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лепки волка и лисы в сказочных одежд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Веселые зверя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вершение работы, закрепление деталей, дополнение образа мелкими деталями и элементами, меховая отделка, узорная одежд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змещение готовых работ на подготовленную заранее основу.</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Животные Севера»</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Пингвины в Антарктид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рисовать пингвина. Продолжать учить отличать холодную гамму от теплой. Воспитывать бережное отношение к живой природ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в о пингвин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и фотографий животног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Краткая беседа о жизни пингвинов в Антарктид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изображения пингвина в разной позе – профиль и фас.</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пингвина на льдинах. Чтобы показать объемность изображений можно использовать фигуры разной велич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Бело-черные пингвины далеко видны на льдин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Завершение работы, дорисовка айсбергов и льдин, океана или рыбы в пруд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Попросить детей выбрать самую лучшую картину и рассказать почему она понравила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Пингвиний пляж»</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определять содержание своей работы. Закреплять умение лепить животных, передавая характерную форму и пропорции частей.</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о пингвин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и фотографий животног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 лепки пингвина, используя овальную форму, круглую, сплющивание в диск, вытягивание кра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пингвинов, следить за передачей характерных особенностей строения и внешнего вид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вместе размещают всех пингвинов на общую композиции., изготовленную из пенопласта или ват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spacing w:before="0" w:after="0"/>
        <w:jc w:val="center"/>
        <w:rPr/>
      </w:pPr>
      <w:r>
        <w:rPr>
          <w:rFonts w:cs="Times New Roman" w:ascii="Times New Roman" w:hAnsi="Times New Roman"/>
          <w:b/>
          <w:sz w:val="24"/>
          <w:szCs w:val="24"/>
          <w:lang w:val="ru-RU" w:eastAsia="en-US"/>
        </w:rPr>
        <w:t>Лексическая тема «Зима. Зимние месяцы»</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Зимушка - зим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Вызвать у детей интерес к изображению зимнего пейзажа. Вызвать эмоциональный отклик на поэтические образы. Учить детей отражать впечатления, полученные при наблюдении зимней природы, основываясь на содержании знакомых произведений. При рисовании использовать холодную гамму красок для передачи зимнего колорита.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Краткая беседа о зиме (какой цвет доминирует в зимних пейзажах, как отличается снег утром и вечером по цвету). Напомнить о том, как правильно рисовать деревья вдалеке. Во время беседы обратить внимание на картины о зиме художников Шишкина, Коровина, Иона (для сравнения цвета и стил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в о зиме «Здравствуй, матушка-зима», Ф. Тютчева «Околдован лес зимою».</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разных по высоте и толщине деревьев, передавая ближний и дальний пла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Снежин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дорисовывают зимний пейзаж, прорисовывая тонкой кистью мелкие детали и тонкие ветки. (по желанию дорисовывают летящих птиц или животны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рисунков, оформление коллективной выста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сюжетная «Бабушкины сказ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лепить по мотивам русских народных сказок: самостоятельно выбирать отдельного героя или сюжет, определять способы и приемы лепки в зависимости от характера образа, придавать персонажу сказочные черты (внешние узнаваемые черты, элементы костюма, интерьера). Развивать способности к сюжетосложению и композиции. Воспитывать художественный вкус, самостоятельность, творческую инициативность.</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стихотворения С. Есенина «Бабушкины сказ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скульптур малых форм (с сюжетами сказ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Выбор сюжета для коллективной лепки (лиса Патрекеевна и медведь Потапыч, заяц-Хваста, девочка Аленушка с братцем Иванушкой, Снегурочка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лепки. Обратить внимание на правильное соединение деталей и част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выбирают материалы дополнительные кроме пластилина (ткань, бумага, бросовый материал и т.д.). Работы выполняются подгрупп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Художник – невидим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закрепляют вылепленные фигурки на подготовленные подставки. При желании самостоятельно воспроизводят детали костюма и интерьер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Оформление выставки работ.</w:t>
            </w:r>
          </w:p>
        </w:tc>
      </w:tr>
    </w:tbl>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Зимующие птицы»</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Снегири на ветке рябин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переходить на начальном этапе рисунка от общей схемы к его конкретизации, посредством важных деталей, отображающих главные признаки птицы. Учить проявлять творчество в создании художественного образа.</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стихотворения про снегир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Краткая беседа о жизни птиц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фотографий и иллюстраций с изображением птицы. Обратить внимание на форму, строение и окрас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птицы, сидящей на вет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птиц. Обратить внимание на то, как правильно они располагают части относительно друг друга, не нарушая размер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Сел на ветку снегире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 Дети завершают работу, дорисовывая ветку рябины с ягодами, оперение птицы, глаз, снежинки.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работ, оформление выста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Учимся лепить птиц»</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лепить птиц из целого куска глины по мотивам народной глиняной игрушки. Побуждать к самостоятельному поиску приемами декоративного украшени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загадок о зимующих птицах (о снегирях, синицах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зделий народных мастер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птицы как игру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птицу из целого куска путем вытягивания част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Ах ты совушка, сов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закрепляют птицу не подставку и дополняют образ мелкими детал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Зимние забавы»</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Рисование «Золотая хохлома»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ознакомить с хохломской росписью, дать представление об основных элементах, используемых художниками. Развивать технику рисования концом кисти, всем ворсом, тампоном, спичкой, пальцем. Познакомить с новыми элементами (ягодка, трилистник), а также с техникой исполнения.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Беседа о заволжских мастерах об изготовлении посуды золотой росписью «Хохлома». Рассматривание посуды с этой росписью.</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творения «Золотая хохлом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элементов росписи на круглой основе черного цвета (блюдо или тарел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асписывают посуду (если хорошо справляются с заданием, то дополнительно расписывают ложку, вырезанную их бумаг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Наши алые цвет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дорисовывают  изделие, дополняя завитками, точками и прожилками на листья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Золотая хохло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Мы гуляем на участк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Развивать у детей замысел, умение передавать культурные группы 2-3 фигуры, объединяя их общим содержанием.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стихотворения В. Я. Данько «Я уже не маленьк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спомнить с детьми, как они гуляют на участке, как играют и что делаю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конструктивным способом лепки фигуры челове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выбирают содержание своей работы и лепят, соблюдая пропорции и величину частей (обратить внимание на передачу движе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 мы играе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лепят для своих фигурок мелкие детали одежды и предметы (санки-салазки, лыжи, коньки, снежный ком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змещение работ на выставк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Новый год»</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Новогодняя истори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глублять представление о временах года (зима). Расширять знания о праздниках. Учить рисовать сюжет по предложенному произведению.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Беседы о чудесном празднике Новый Го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творения «Новогодняя истор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редложить детям нарисовать снеговиков разной величины, передавая сюжет прочитанного стихотворе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 рисования в технике тычком (только основ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рисунок в соответствии с сюжет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Снега мы возьмем немножк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дорисовывают снеговикам детали одежды, глаза, волосы, пуговицы и т.д., подрисовывают маленькую елочку, украшая игрушк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работ, оформление выста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Красивые подсвечники» (по мотивам декоративно-прикладного искусств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должать учить детей лепить красивые предметы в соответствии их функциональным назначениям (по мотивам декоративно-прикладного искусства). Показать варианты изделий и способы лепки одинарных, двойных и тройных подсвечников и семицвечников. Предложить оформить по своему выбору – налепами или прорезным декором. Подвести к пониманию взаимосвязи между формой изделия и декором. Воспитывать художественный вкус, желание благоустраивать свой быт.</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В. Шипуновой «Огонек-звере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Краткая беседа о длинных зимних ноч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атривание подсвечников разной форм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лепки подсвечников разной степени сложности (постепенным усложнение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лепят подсвечники вместе «с зажженными» свечк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Снега мы возьмем немножк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Завершение работы, лепка декора (узора, орнамента, рисун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Оформление выставки работ. При желании каждый подсвечник можно подписать словами с пояснениями.</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Мои друзья - книги»</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Рисование «Сказка Колобок»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продумывать сюжет рисунка, составлять композицию, передавать характер образа. Закреплять умение рисовать пастелью и акварелью. Развивать образное представление, воображение, наблюдательность, внимание.</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Рассматривание иллюстраций с русскими народными сказками (художника Карачева и Васнецов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рисования животных в русских народных костюм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рисуют сказочного героя в русской народной одежде по выбору. Обратить внимание на передачу движений и сюжета сказ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Чудо-колоб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завершают работу, рисуя вокруг главных героев, лес, траву, ягоды, цветы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ри завершении работы отмечаются выразительные рису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из соленого теста «Золотой петушок»</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лепить образ птицы, используя знакомый материал для лепки и приемы. Научиться пользоваться подручными средствами для украшения птицы. (палочки, пуговицы и т.д.)</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Рассматривание иллюстраций с сюжетом сказки «Золотой петуш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творения о золотом петуш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петушка (плоскостного) с использованием налепов рельефных и декоративны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образ петушка, обратить внимание на передачу основной формы туловища (вытянутый овои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Петя-Петя-петуш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образа лепятся мелкие детали налепами, используя очень маленькие кусочки, обратить внимание на то, чтобы дети работали аккуратно и мелкие детали делали небольшой величины. При изготовлении глаз можно использовать бусин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ссматривание готовых рабо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Транспорт. Виды транспорта. Профессии на транспорт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Легковой автомобил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передавать в рисунке форму и строение легкового автомобиля, состоящего из нескольких частей прямоугольной у круглой формы. Закрепить навыки правильного рисования вертикальных и горизонтальных и наклонных линий, навыки равномерного раскрашивания, применяя разный нажим на карандаш.</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про автомобил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фотографий в альбоме про транспор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Краткая беседа про автомобиль, чем отличается от общественного транспорта, зависимость формы от марки автомобил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автомобилей разных по форме и цвет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автомобиль. Обратить внимание на расположение частей относительно друг друга, раскрашивая равномерн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Я водитель, я шофе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рисуют мелкие детали и дополнительные элементы самостоятельно (солнце, дорога, водитель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работ, оформление выставки на тему «По дорогам идут маш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Конь»</w:t>
            </w:r>
          </w:p>
          <w:p>
            <w:pPr>
              <w:pStyle w:val="Normal"/>
              <w:spacing w:lineRule="auto" w:line="240" w:before="0" w:after="0"/>
              <w:rPr/>
            </w:pPr>
            <w:r>
              <w:rPr>
                <w:rFonts w:cs="Times New Roman" w:ascii="Times New Roman" w:hAnsi="Times New Roman"/>
                <w:bCs/>
                <w:sz w:val="24"/>
                <w:szCs w:val="24"/>
                <w:lang w:val="ru-RU" w:eastAsia="en-US"/>
              </w:rPr>
              <w:t>Закреплять умение передавать фигурку в движении, лепить из целого кус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потешки «Ходит конь по береж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иллюстраций и скульптур коней, рассматривание альбома с фотографиями, краткая беседа о животны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атривание картины «Купание красного коня» Петров-Водкин. Объяснить, почему конь изображен красного цвета. Обратить внимание на изящность формы и движение на картин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Звонко цокают копытца».</w:t>
            </w:r>
          </w:p>
          <w:p>
            <w:pPr>
              <w:pStyle w:val="Normal"/>
              <w:spacing w:lineRule="auto" w:line="240" w:before="0" w:after="0"/>
              <w:rPr/>
            </w:pPr>
            <w:r>
              <w:rPr>
                <w:rFonts w:cs="Times New Roman" w:ascii="Times New Roman" w:hAnsi="Times New Roman"/>
                <w:sz w:val="24"/>
                <w:szCs w:val="24"/>
                <w:lang w:val="ru-RU" w:eastAsia="en-US"/>
              </w:rPr>
              <w:t>5. Показ способа лепки из целого кус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лепят коня, самостоятельно придумывая положение и устанавливая на подготовленной подстав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В конце рассматривают все работы. находят самых быстрых животных.</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Правила дорожного движения»</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Рисование «Автобус»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изображать предметы, состоящие из нескольких частей прямоугольной и круглой формы, правильно располагать части. Закрепить навыки правильного рисования вертикальных и горизонтальных линий и наклонных</w:t>
            </w:r>
            <w:r>
              <w:rPr>
                <w:rFonts w:cs="Times New Roman" w:ascii="Times New Roman" w:hAnsi="Times New Roman"/>
                <w:b/>
                <w:bCs/>
                <w:sz w:val="24"/>
                <w:szCs w:val="24"/>
                <w:lang w:val="ru-RU" w:eastAsia="en-US"/>
              </w:rPr>
              <w:t>.</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 xml:space="preserve">1. Рассматривание фотографий с изображением автобуса и другого многоместного транспорта.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Краткая беседа о пассажирском транспорт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автобуса из 2 прямоугольников – их нижней части с колесами и верхней части с окнами каб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делают витки и раскрашивают автобус равномерно без пропусков в одном направлен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Я шофе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дорисовывают мелкие детали машины, пассажиров или пешеходов, дорогу, светофор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лягушонка в коробчонке» (миниатюра в спичечном коробк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лепить миниатюры. Продолжать знакомство с видами рельефной пластики (барельеф, горельеф, контррельеф). Показать возможность создания горельефа в спичечном коробке. Развивать мелкую моторику, координировать работу рук и глаз. Воспитывать интерес к самостоятельному освоению новых изобразительных техник и средств художественно-образной выразительност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Показ иллюстраций к сказке «Царевна-лягуш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отрывка из сказки (там, где лягушка поймала стрел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ать подготовленную заранее миниатюру (разные вариан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Объяснить детям, что такое миниатюра и как выглядит рельефная картин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оказ способа лепки с использованием коробки из-под спичек в трех вариант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выбирают способ лепки и лепят лягушонка по размеру спичечного коробка. Самостоятельно придумывают мини-интерье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Физ. минутка «На болотистой лужайке забренчала балалайка» Н. Нищев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Чтение еще одного отрывка из сказки (когда лягушка приезжает на бал).</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Дети самостоятельно дополняют мелким декором или пуговицами, налепами, узор и украшения на коробочк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Все работы хороши. Профессии. Инструменты»</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Матрешка» (городецкая роспис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знакомить детей с разными видами матрешек. Научить сравнивать их по размеру и цвету. Научить украшать сарафаны, используя знакомые приемы рисования (примакивание, мазок, тычок и т.д.)</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потешки «Дуйте в дудки, бейте в лож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матрешек Семеновской, Сергево-Посадской, Майдановской (сравнение внешнего вида, формы, роспис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Беседа о том, как и где изготавливались первые матре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цветочного орнамента на подготовленной основ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цветочный орнамент на заготовке в форме матре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Мы матрешки, вот такие кро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орисовка орнамента мелкими элементами, завитушками, ягодками, точечками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Оформление выставки детски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Дымковская игрушка «Барын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акрепить умение лепить по мотивам народной игрушки. Лепить разные формы юбки, соблюдать пропорции фигуры. Развивать способность правильно оценивать свою работу и работу товарищей, при необходимости вносить коррективы в замысел.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стихотворения о дымковской игруш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фигуры «Дымковская барышн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изготовления фигурки разными способ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барышню, используя знакомые способы лепки, а также соединение более сложных частей – ленточные налепы, налепы в виде капелек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Движение под русский народный танец».</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тановка работ, рассматривание готовых издел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Инструменты и бытовая техника»</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по сказке «Снегурочка» (с использование росписи гжел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сширять знания детей о росписи в холодных тонах. Учить передавать эпизод из знакомой сказки, передавая выразительность образа через цвет и форму. Учить делать правильный выбор в подборе варианта композиции. Закрепить умение изображать персонажей в старинной зимней одежде. Развивать творчество и замысел.</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стихотворения «Я нарядная така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к сказкам про Снегурочку. Подчеркнуть нежность, хрупкость, стройность, выразительность. Вспомнить с детьми о холодной гамме крас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Снегурочки (в разной одежде – шубка, длинное платье, сарафан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Снегурочку по представлению или на выбор по предложенной схем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Снежин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вершение работы, прорисовка на одежде элементов гжельской росписи в холодных тонах. Обратить внимание на то, что один и тот же сюжет рисуется по-разном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рисунков на стен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Холодильник для игрушек» (коллективна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звать интерес к созданию коллективной композиции из картонной коробки «Холодильник для игрушек» и лепки его содержимого (по выбору). Систематизировать представление о видах продуктов, хранящихся в холодильнике (молоко и молочные продукты, фрукты, овощи, мясо, рыба, кондитерские изделия). Показать зависимость способа лепки от формы предмета. Разнообразить технику лепки. Развивать чувство формы, мелкую моторику. Воспитывать любознательность и самостоятельност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стихотворения В. Шипуновой «Холодильник для игруше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Беседы о хранении продуктов в холодильнике. Рассматривание холодильника из картонной коробки.</w:t>
              <w:br/>
              <w:t>3. Показ способа лепки разных по строению продуктов для холодильника (круглой формы, овоидной, вытянутой, цилиндр, диск и т.д.) – овощи, фрукты, молочные продукты, мясные продукты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определяются с выбором и лепят продукты для холодильника (работа выполняется коллективн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Снежин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вершение работы. Поставить задачу по усложнению цветового решения простых по форме продуктов (яблочко с листочком, с румяным бочком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 Все продукты складываются в большой холодильник из коробки. Холодильник устанавливается на стенде для поделок. </w:t>
            </w:r>
          </w:p>
        </w:tc>
      </w:tr>
    </w:tbl>
    <w:p>
      <w:pPr>
        <w:pStyle w:val="Normal"/>
        <w:spacing w:before="0" w:after="0"/>
        <w:jc w:val="center"/>
        <w:rPr/>
      </w:pPr>
      <w:r>
        <w:rPr>
          <w:rFonts w:cs="Times New Roman" w:ascii="Times New Roman" w:hAnsi="Times New Roman"/>
          <w:b/>
          <w:sz w:val="24"/>
          <w:szCs w:val="24"/>
          <w:lang w:val="ru-RU" w:eastAsia="en-US"/>
        </w:rPr>
        <w:t>Лексическая тема «Наши защитники»</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Наша армия родна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креплять умение создавать рисунки по мотивам литературных произведений, передавать образы солдат, летчиков, моряков и т.д. и их жизнь и службу. Упражнять в закрашивании цветными карандашам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стихотворения «Мой папа – военны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Краткая беседа о защитниках нашей родины и о том, что такое арм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фигуры человека в движении и в военной форм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военных по выбору. Это могут быть пограничники, моряки, десантники и т.д. Род войск по выбор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Кто шагает смело в ря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вершение рисунка (закрашивание штриховкой использованием пастельных карандашей или фломастеров, обратить внимание на то, как можно накладывать несколько цветов для создания более темных оттенков зеленого цве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Наша армия род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Отважные парашютисты» (коллективна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звать интерес к составлению коллективной композиции пластической техники Барельефа, продолжать учить лепить фигуру человека из валика, прорезанием стекой и моделированием пропорциональных частей. Развивать чувство композиции, передавать относительную величину частей, располагать вертикально и наклонно, передавать движение положения рук и ног.</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Каждый мальчишка может стать солдат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или фотографий с изображением летящих парашютистов. Обратить внимание на характерное положение тела во время полета и как выглядит форма парашютис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из целого кус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делают парашютистов, запуская самолеты, прикрепляя к общей композиции (на ватмане наклеен силуэт самолета, парашюты изготавливаются из салфет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Кто шагает смело в ря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дополняют композицию облаками из бумаги и фломастером дорисовывают ремни от парашюта до парашютистов.</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Наш город. Наша родина»</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Я и мой дом»</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знакомить с понятием «Архитектор», «Архитектура». Закрепить знания об основных частях здания (стена, крыша, окно, дверь, балкон, лоджия). Показать детям возможность рисования различных строений из бревен, плит, кирпичиков. Установить зависимость межу внешним видом, формой и назначением сооружения. Развивать изобразительные умения и творческое воображение.</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Беседа о работе архитектор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и фотографий с разными по строению и назначению домами (определить, какие стены, крыши, двери и окн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домов из разных материалов (бревна, плиты, кирпич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ешают, сколько будет этажей в будущем доме, какие будут окна, двери и крыши, определяют, какой формы и размера будут все детали, рисуют дом, в котором они хотели бы жи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Мы строим д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дополняют рисунок, украшая дома арками, колоннами, балконами, решетками и т.д. Дорисовывают фонтаны, деревья, фонари, скамейки. Раскраску начинают с больших частей и заканчивают мелки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детских работ на тему «Наш гор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Сказочный дворец» (лепка на форме, каркасный способ)</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звать интерес к созданию коллективной композиции «Дворец принца и принцессы». Показать возможность моделирования объемных и рельефных образов с использованием бросового материала и цветного пластилина. Расширить спектр приемов лепки. Формировать умение планировать коллективную работу, коммуникативные навыки сотрудничества. Развивать способности к композиции. Воспитывать интерес к отражению представлений о сказочных образах в продуктивной деятельност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Рассматривание иллюстраций к сказкам с изображением сказочных дворцов разных по строению и цветовому решению.</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изготовления сказочного дворца и использованием бросового материала, пластиковых бутылок, упаковок от киндер-сюрпризов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изготавливают сказочный дворец, используя материал для декора налепами, оттягиванием разных форм. Заранее делятся на подгруппы, каждая подгруппа изготавливает свой дворец для определенного геро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Мы строим д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Чтобы завершить работу, дети лепят деревья, беседки, фонтаны и устанавливают все готовые конструкции на одной подставке. На этой основе могут быть прорисованы дорожки или приклеена вода.</w:t>
            </w:r>
          </w:p>
        </w:tc>
      </w:tr>
    </w:tbl>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Мамин день. Семья»</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Самые красивые цветы мам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рисовать пастелью весенние цветы, составляя букеты. Развивать творческие способности, умение правильно подбирать цветовую гамму, правильно пользоваться пастелью.</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стихотворения «Я пришел сегодня к мам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разных букетов с весенними цветами (репродукции, с натуры, либо фотограф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цветов с разной формой и строением. Подсказать детям, какой лучше цвет выбрать к данному цвет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Крупно на весь лист дети рисуют бутоны, соцветия цветов, собирая в букеты, используя разную технику и разный нажим на пастел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Папа, мама, брат и я – вместе дружная семь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о желанию дети могут дорисовать в своей работе вазу для цветов разной формы и разного цвета, либо по необходимости добавляют мелкие предметы, лежащие на столе (яблоко, листочек, ягодка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Украшают скатер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Оформление выставки к 8 ма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Колыбелька» (миниатюра в спичечном коробк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должать учить детей создавать оригинальные композиции в спичечных коробках – лепить младенцев (пеленашек) в колыбелька. Познакомить с видом народной куклы – пеленашкой, пояснить значение нового слова (маленький ребенок или кукла в пеленках, пеленутая) и показать обобщенный смысл. Развивать воображение, мелкую моторику. Воспитывать интерес к экспериментированию с художественными материалам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Г.Р. Лагздынь «Сонные стих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Беседы о кукла-пеленашках и народных куклах и умельцах. Сравнение с современной кукл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кукол-пеленашек (миниатюра) несколькими способами. Перед этим показать детям готовые издел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выбирают пластилин и лепят по необходимости с помощью педагог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спомнить песенку «Крошка Вилли-Вин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рганизовать выставку рабо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Весна. Признаки весны»</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Грачи прилетел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должать знакомить детей с графическим материалом – углем. Учить работать в новой технике, рисуя двухплановый пейзаж; воспитывать интерес к процессу рисовани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стихов о весн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ослушивание произведения Чайковского «О весн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атривание репродукции «Грачи прилетели» Саврасова. Беседы по картин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изображения весеннего пейзажа с использованием угольных палоче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5. Дети волнистыми линиями рисуют снег, затирая ваткой, на дальнем плане – дома, ближе изображают деревья с птицами и гнездами. Напомнить, что рисовать нужно без нажима и аккуратно.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 xml:space="preserve">Лепка «Весенний ковер» </w:t>
            </w:r>
            <w:r>
              <w:rPr>
                <w:rFonts w:cs="Times New Roman" w:ascii="Times New Roman" w:hAnsi="Times New Roman"/>
                <w:bCs/>
                <w:sz w:val="24"/>
                <w:szCs w:val="24"/>
                <w:lang w:val="ru-RU" w:eastAsia="en-US"/>
              </w:rPr>
              <w:t xml:space="preserve">Продолжать знакомить детей с видами народного декоративного прикладного искусства (ковроделием). Учить лепить коврик из жгутиков, имитируя технику плетения. Показать аналогии между способами создания образа в разных видах изобразительной деятельности. Развивать мелкую моторику и синхронизировать движение обеих рук.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Рассматривание готовых изделий с натуры и фотографий. Беседа о изготовлении ковровых издел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лепки весеннего коврика из жгутиков пластилина или соленого теста «плетен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Физ. минутка «Ясно солнышк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Украшение плетенки орнаментом из цветов в технике налепа или ягодок и насекомы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аскладывают готовые изделия в 1 большой ковер и рассматривают ег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Дом. Мебель»</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Улица город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должать знакомить детей с понятием «архитектор» и «архитектура», фасад, торец. Учить передавать в рисунке впечатление об окружающей жизни, создавать несложную композицию на тему современной улицы, находить отличительные признаки одного здания от другого (форма, цвет, материал и т.д.). Рисовать, используя вертикальные и горизонтальные линии, дуги, геометрические формы. Развивать изобразительное умение детей в рисовании зданий, воображение. Закреплять рисование штриховкой в одном и разном направлениях с использованием разного нажима.</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Беседа о назначении зданий. Внести новые понятия – фасад, «торец».</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изображения зданий с использованием краски более светлых тонов и прорисовки деталей ярки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прорисовывают здания, передавая частичную заслоненность. Напомнить об этажности здания, о материале и форме всех частей дом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Как живеш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ля завершения работы между зданиями дети рисуют фонари, киоски, лавочки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рганизовать выставку работ на тему «Горо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Лепка «Пластилиновая квартира»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ть способности к моделированию и конструированию, дизайнерскому мышлению; закрепить умение пользоваться знакомыми приемами лепки: раскатывание, скатывание, оттягивание, вдавливание; закрепить навыки использования стекой и умение сдавливать деталями пластилин.</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Мини-экскурсия по группе, дети рассматривают мебель, строение, форму, обсуждают как можно вылепить тот или иной объек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творения Н. Нищевой «В нашей комнате».</w:t>
            </w:r>
          </w:p>
          <w:p>
            <w:pPr>
              <w:pStyle w:val="Normal"/>
              <w:spacing w:lineRule="auto" w:line="240" w:before="0" w:after="0"/>
              <w:rPr/>
            </w:pPr>
            <w:r>
              <w:rPr>
                <w:rFonts w:cs="Times New Roman" w:ascii="Times New Roman" w:hAnsi="Times New Roman"/>
                <w:sz w:val="24"/>
                <w:szCs w:val="24"/>
                <w:lang w:val="ru-RU" w:eastAsia="en-US"/>
              </w:rPr>
              <w:t>3. Показ способа изготовления мебели с использованием бросового материала.</w:t>
            </w:r>
          </w:p>
          <w:p>
            <w:pPr>
              <w:pStyle w:val="Normal"/>
              <w:spacing w:lineRule="auto" w:line="240" w:before="0" w:after="0"/>
              <w:rPr/>
            </w:pPr>
            <w:r>
              <w:rPr>
                <w:rFonts w:cs="Times New Roman" w:ascii="Times New Roman" w:hAnsi="Times New Roman"/>
                <w:sz w:val="24"/>
                <w:szCs w:val="24"/>
                <w:lang w:val="ru-RU" w:eastAsia="en-US"/>
              </w:rPr>
              <w:t>4. Дети изготавливают разную мебель, создавая коллективную работу на тему «Пластилиновая квартира».</w:t>
            </w:r>
          </w:p>
          <w:p>
            <w:pPr>
              <w:pStyle w:val="Normal"/>
              <w:spacing w:lineRule="auto" w:line="240" w:before="0" w:after="0"/>
              <w:rPr/>
            </w:pPr>
            <w:r>
              <w:rPr>
                <w:rFonts w:cs="Times New Roman" w:ascii="Times New Roman" w:hAnsi="Times New Roman"/>
                <w:sz w:val="24"/>
                <w:szCs w:val="24"/>
                <w:lang w:val="ru-RU" w:eastAsia="en-US"/>
              </w:rPr>
              <w:t>5. Готовые изделия устанавливают на общую композицию, на которой заранее наклеены коврики, дорожки и т.д. Таким образом, они строят квартир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змещение готового изделия для рассматрива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Посуда. Продукты питания»</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Натюрморт с цветам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рисовать натюрморт; Напомнить, что это изображение неживых предметов.</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Рассматривание разных по форме ваз.</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изображения ваз, разных по своему строению и цвету. Обратить внимание, что рисовать нужно крупно, не забывать про линию стола, ближние и дальние предме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рисуют вазу и другие предметы с натуры. Это могут быть фрукты, ягоды, цветы, листья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Мы астры, астры, астр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ополнить изображение предметов узором на вазе, скатерт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Посуда для Федор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лепить широкую, невысокую посуду в определенной последовательно (скатать шар, расплющить его в диск, загнуть или оттянуть края), тщательно заглаживать края и поверхность изделия; учить украшать край тарелки углубленным рельефом с помощью печаток и стеки, составлять узор из двух элементов по форм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потешки «Сел сверчок на шест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керамических изделий с узором по краю, разных по строению и форм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лепки посуды несколькими способ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изготавливают чайный сервиз.</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Чайник-ворчу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Украшение вылепленной посуды декором в виде скрученных ручек, процарапывание узора по краю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устанавливают готовые изделия на общую композицию. (скатерть с узоро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Животные жарких стран»</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коммуникация,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en-US"/>
              </w:rPr>
              <w:t>Рисование «Животные  жарких стран»</w:t>
            </w:r>
          </w:p>
          <w:p>
            <w:pPr>
              <w:pStyle w:val="Normal"/>
              <w:spacing w:lineRule="auto" w:line="240" w:before="0" w:after="0"/>
              <w:rPr/>
            </w:pPr>
            <w:r>
              <w:rPr>
                <w:rFonts w:cs="Times New Roman" w:ascii="Times New Roman" w:hAnsi="Times New Roman"/>
                <w:bCs/>
                <w:sz w:val="24"/>
                <w:szCs w:val="24"/>
                <w:lang w:val="ru-RU" w:eastAsia="en-US"/>
              </w:rPr>
              <w:t>Учить рисовать животных по предложенной схеме. Воспитывать навыки совместного труда,</w:t>
            </w:r>
          </w:p>
          <w:p>
            <w:pPr>
              <w:pStyle w:val="Normal"/>
              <w:spacing w:lineRule="auto" w:line="240" w:before="0" w:after="0"/>
              <w:rPr/>
            </w:pPr>
            <w:r>
              <w:rPr>
                <w:rFonts w:cs="Times New Roman" w:ascii="Times New Roman" w:hAnsi="Times New Roman"/>
                <w:bCs/>
                <w:sz w:val="24"/>
                <w:szCs w:val="24"/>
                <w:lang w:val="ru-RU" w:eastAsia="en-US"/>
              </w:rPr>
              <w:t>учить составлять уравновешенную</w:t>
            </w:r>
          </w:p>
          <w:p>
            <w:pPr>
              <w:pStyle w:val="Normal"/>
              <w:spacing w:lineRule="auto" w:line="240" w:before="0" w:after="0"/>
              <w:rPr/>
            </w:pPr>
            <w:r>
              <w:rPr>
                <w:rFonts w:cs="Times New Roman" w:ascii="Times New Roman" w:hAnsi="Times New Roman"/>
                <w:bCs/>
                <w:sz w:val="24"/>
                <w:szCs w:val="24"/>
                <w:lang w:val="ru-RU" w:eastAsia="en-US"/>
              </w:rPr>
              <w:t>по формам и правильную по цвету композицию.</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загадок про животных жарких стра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фотографий и картин с изображением разных животны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Краткая беседа о жизни животных жарких стра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изображения животных с характерными особенностями строения (длина шеи, величина ушей, длина ног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животных на выбор, при раскрашивании соблюдать окраску и цвет пятен и полос.</w:t>
              <w:br/>
              <w:t>6. Показ пластикой тела как двигаются животные под музы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вырезают животных и наклеивают на большой формат с элементами пейзажа Африки. Композиция изготавливается коллективно. При этом необходимо подобрать животных по цвету так, чтобы они выглядели ярко, находясь рядом друг с друг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коммуникация,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из пластилина «Цирк»</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оспитывать у детей интерес, развивать замысел, передавать движение пластических образов животных (каждый выбирает 1 образ в соответствии с навыками). Согласовывать свои действия с работой товарищей.</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 xml:space="preserve">1. Чтение стихотворения «Я катаюсь на верблюде».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ослушивание песни Никулина «Цирк, цирк, цир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делятся впечатлениями о цирковом представлен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Используя фотографии и иллюстрации разных животных определить с детьми, какой формы основная часть тела животного и какими частями нужно дополнить, чтобы получился образ того или иного животного. Подводить детей к тому, чтобы дети самостоятельно выбрали тот или иной образ и смогли самостоятельно выполнить задани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лепят эпизод циркового представления, следить за тем, как правильно соединяют части и какой величины част тела у выбранного животног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Клоу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В заключении проследить за тем, чтобы животные передавали не только форму, но и движение. Мелкие детали дети дорабатывают сами. Все фигурки выставляются в одну композицию, используя арену круглой формы.</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Космос»</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коммуникация,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Звездные врата» (или большой ремонт)</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творческое воображение, фантазию, умение импровизировать. Передавать в рисунке виды космического пейзажа, транспорт. Осваивать новую технику рисования.</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Звездолет, звездолет отправляется в поле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Краткая беседа о космическом пространстве и корабля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делятся на 3 подгруппы, каждой подгруппе дается определенное задание: 1 – строить из коробочек звездолеты, склеивают и раскрашивают гуашью. 2 – создает космическое пространство и звездное небо. 3 – рисуют планету, наклеивая их на подготовленное пространств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Я веселый марсиани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завершают коллективную работу, размещая корабли, планеты и звезды на большом формате листа синего цве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ой компози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коммуникация,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Наши космонавт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вершенствовать умение лепить фигуру человека; предложить варианты лепки конструктивным или комбинированным способом (по выбору детей). Нацелить на изображение характерной экипировки (скафандр, комбинезон, баллоны с кислородом). Учить самостоятельно находить приемы для передачи движений космонавтов в разных космических ситуациях (парит в невесомости, ремонтирует корабль, идет по Луне или приветствует инопланетян).</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стихотворения Г.Р. Лагздынь «Мне бы надо, мне бы надо космонавтом очень ста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отреть с детьми панораму космодрома с прошлого занят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фигурки космонавта двумя способами (комбинированный, скульптурны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фигурки космонавтов, передавая строение человека и форму космонавта – скафандр, баллоны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Я веселый марсиани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6. Дети долепливают более мелкие детали (наушники, антенну, рукавицы). По желанию можно вылепить животных-космонавтов – собак или обезьян.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 В конце дети собирают всех космонавтов на космодроме и устанавливают космодром переда панорамой прошлого занятия.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Перелетные птицы»</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коммуникация,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en-US"/>
              </w:rPr>
            </w:pPr>
            <w:r>
              <w:rPr>
                <w:rFonts w:cs="Times New Roman" w:ascii="Times New Roman" w:hAnsi="Times New Roman"/>
                <w:b/>
                <w:bCs/>
                <w:lang w:val="ru-RU" w:eastAsia="en-US"/>
              </w:rPr>
              <w:t>Рисование «Лягушка-путешественница»</w:t>
            </w:r>
          </w:p>
          <w:p>
            <w:pPr>
              <w:pStyle w:val="Normal"/>
              <w:spacing w:lineRule="auto" w:line="240" w:before="0" w:after="0"/>
              <w:rPr>
                <w:rFonts w:ascii="Times New Roman" w:hAnsi="Times New Roman" w:cs="Times New Roman"/>
                <w:bCs/>
                <w:lang w:val="ru-RU" w:eastAsia="en-US"/>
              </w:rPr>
            </w:pPr>
            <w:r>
              <w:rPr>
                <w:rFonts w:eastAsia="Times New Roman" w:cs="Times New Roman" w:ascii="Times New Roman" w:hAnsi="Times New Roman"/>
                <w:bCs/>
                <w:lang w:val="ru-RU" w:eastAsia="en-US"/>
              </w:rPr>
              <w:t xml:space="preserve"> </w:t>
            </w:r>
            <w:r>
              <w:rPr>
                <w:rFonts w:cs="Times New Roman" w:ascii="Times New Roman" w:hAnsi="Times New Roman"/>
                <w:bCs/>
                <w:lang w:val="ru-RU" w:eastAsia="en-US"/>
              </w:rPr>
              <w:t>Обогатить содержание изобразительной деятельностью в соответствии с задачами познавательного развития детей. Учить детей создавать сюжеты по мотивам знакомой сказки, комбинируя изобразительные техники. Продолжать учить передавать несложные движения (утки летят), изменяя статичное положение частей тела (приподнятые крылья). При создании сюжета показывать несложные смысловые связи и пространственные взаимоотношения между объектами. Поощрять детей воплощать в художественной форме свои представления и эстетические переживания.</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отрывка из сказки «Лягушка-путешественниц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ать детям, как можно изобразить 2 силуэта уток (вспомнить, как рисовали перелетных птиц, летящих в ста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изображают летящих птиц. Обратить внимание на то, как рисуют движение крылье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Пти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Между силуэтами уток дети изображают лягушку, вытянутую на жердочке. На дальнем плане можно изобразить силуэты птиц уменьшенной величины и обла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 вспомнить сюжет сказ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en-US"/>
              </w:rPr>
            </w:pPr>
            <w:r>
              <w:rPr>
                <w:rFonts w:cs="Times New Roman" w:ascii="Times New Roman" w:hAnsi="Times New Roman"/>
                <w:b/>
                <w:bCs/>
                <w:lang w:val="ru-RU" w:eastAsia="en-US"/>
              </w:rPr>
              <w:t>Лепка «Ласточка»</w:t>
            </w:r>
          </w:p>
          <w:p>
            <w:pPr>
              <w:pStyle w:val="Normal"/>
              <w:spacing w:lineRule="auto" w:line="240" w:before="0" w:after="0"/>
              <w:rPr>
                <w:rFonts w:ascii="Times New Roman" w:hAnsi="Times New Roman" w:cs="Times New Roman"/>
                <w:bCs/>
                <w:lang w:val="ru-RU" w:eastAsia="en-US"/>
              </w:rPr>
            </w:pPr>
            <w:r>
              <w:rPr>
                <w:rFonts w:cs="Times New Roman" w:ascii="Times New Roman" w:hAnsi="Times New Roman"/>
                <w:bCs/>
                <w:lang w:val="ru-RU" w:eastAsia="en-US"/>
              </w:rPr>
              <w:t>Учить передавать несложные движения летящих птиц, изменяя статичное положение частей тела (приподнятые крылья). При создании сюжета показывать несложные смысловые связи и пространственные взаимоотношения между объектами. Поощрять детей воплощать в художественной форме свои представления и эстетические переживания.</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потешки «Ласточ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к сказке «Дюймовочка». Вспомнить сюжет сказ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Краткая беседа о перелетных птицах (как они проделывают огромное расстояние и почем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лепки с элементами размазывания пластилина на основ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лепят туловище путем сплющивания в диск овальной формы, круглую голову, крылья вырезают из треугольников, хвост лепят, раскатывая прямыми движени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Ласточ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ля развития сюжета дети вылепляют мелкие детали и элементы. Для передачи большей выразительности используют деко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змещение готовых работ.</w:t>
            </w:r>
          </w:p>
        </w:tc>
      </w:tr>
    </w:tbl>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Рыбы. Животный мир морей и океанов»</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en-US"/>
              </w:rPr>
              <w:t>Рисование «Рыбки играют»</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должать учить детей самостоятельно и творчески  отражать свои представления о природе разными изобразительно-выразительными средствами. Вызвать интерес к изображению рыбок в озере комбинированной техникой (узор на вырезанном силуэте). Познакомить с нетрадиционной техникой декоративного рисования (отпечатки ватными палочками). Развивать графические навыки и способности к формообразованию. Воспитывать эстетическое отношение к природ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стихотворения «На закате дремлет пру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фотографий и иллюстраций с изображением разных рыб. Краткая беседа о рыбах. (строение, окраска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рыб с использованием рисунка и аппликации (показать готовую работу, выполненную педагог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вырезают рыб из цветной бумаги, а затем оформляют гуашевыми красками с помощью кисточек и палочек. Материал и инструменты по желанию.</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Рыбка плавает в водиц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завершают работу, оформляя узорами в различной техни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Готовых рыб наклеивают на цветную основу (работа может быть выполнена коллективно или индивидуальн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готов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Лепка «На дне морском»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звать интерес к лепке образом подводного мира по представлению. Обогатить и разнообразить зрительные впечатления. Создать условия для творческого применения освоенных способов и приемов лепки. Учить договариваться и планировать коллективную работу. Развивать воображение и чувство композици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А. Барто «Раковина» и други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Беседы с уточнением представлений детей о внешнем виде морских звезд, краба и других обитателей. Рассматривание фотографий и иллюстрац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готовления морских звезд, краба, ракушек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обитателей моря, которые живут на дн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Рыбка плавает в водиц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звезды украшают пластилиновыми шариками или бусинками или отпечатывают колпачками или посыпают песк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Готовые изделия разместить на дне пустого аквариума или на подготовленной панораме.</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Весенние цветы. Насекомы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Подснежни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креплять умение самостоятельно рисовать методом «тычка» цветы (большие и маленькие овалы). Правильно располагать цветы и рисовать «проталины». Расширять знания о первых весенних цветах.</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стихотворения Ладонщикова Г. «Солнце елочки пригрел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строения цветка с использованием фотографий, иллюстраций или с натур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Вспомнить с детьми о правильном выполнении техники рисования тычком и о значении слова «протал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изображения цветов в технике тычк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цветы, соблюдая форму и цве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Подснежни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завершают работу, прорисовывая стебли и листь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По окончании работы любуются рисунками и выбирают лучш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en-US"/>
              </w:rPr>
              <w:t>Лепка «Бабочка»</w:t>
            </w:r>
          </w:p>
          <w:p>
            <w:pPr>
              <w:pStyle w:val="Normal"/>
              <w:spacing w:lineRule="auto" w:line="240" w:before="0" w:after="0"/>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Cs/>
                <w:sz w:val="24"/>
                <w:szCs w:val="24"/>
                <w:lang w:val="ru-RU" w:eastAsia="en-US"/>
              </w:rPr>
              <w:t>Лепим из соленого теста или из пластилина, используя знакомые методы лепки и формы (занятие на закрепление навыков)</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Я шагаю по лужай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бабочек разных по строению и цветовой гамме. Вспомнить о том, каких бабочек дети встречали, знают ли они название и строение насекомог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лепки бабочки с использованием большой пластины и плоских форм, а также сплющенных шар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бабочку, соединяя знакомые формы, цвет пластилина на выбо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Бабоч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закрепляют бабочку на пластину, составляя композицию и декорируют по своему замыслу, подбирая разный материал для декор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змещение готовых рабо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Скоро в школу. Школьные принадлежности»</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Рисование «Наша группа»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здать условия для отражения в рисунке впечатлений о жизни детей в своей группе (в детском саду). Учить рисовать цветными карандашами несложный сюжет, передавая движение, взаимодействия и отношения детей. Вовлекать детей в коллективное обсуждение общего замысла. Развивать чувство композиции. Воспитывать дружелюбие, поддерживать интерес к сотрудничеству и творчеству.</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В нашей группе красо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фотографий и коллективных работ. Беседы-воспоминания о том, как дети жили в группе, что им понравилось и что происходил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редложить детям нарисовать, чем они занимаются, как играют, как дружат и как помогают друг другу. Каждый рисует свою картинку, материал по выбор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Как у нас семья больша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Спросить детей, кто какой сюжет выбрал и при необходимости помоч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дорисовывают рисунок и используют его как обложку в подар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с натуры «Мои игруш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у детей наблюдательность, лепить из целого куска, делить целое на части, соединять элементы между собой, передавать характерные особенности животных.</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Чтение стихов про игрушки (можно предложить детям вспомнить знакомые детские стихи Агни Барт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едложить детям выбрать или принести заранее выбранную игрушку и рассматривая ее лепить с натур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скольку замысел индивидуальный, педагог оказывает каждому соответствующую помощь в процессе рабо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Как у нас семья больша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лепят игрушки с натуры (если у детей оказывается о дна любимая игрушка, то они лепят ее за одним стол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змещение готовых работ, рассматривани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Обследовани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Совушка-сов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рисовать фигуру совы несложным конструктивным способом, используя геометрические формы (круг, овал). Учить отмечать отличительные особенности (характер, окраска, размер туловища, особенности глаз и клюва). Совершенствовать технический элемент – контурную линию. Познакомить со смешанной техникой (цветные карандаши, гелевая ручка).</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про сову и стихотворе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фотографий совы, определить особенности строения, условия жизни птиц.</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совы графическим способом. Определить, с какой части тела лучше всего начать рисова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сову, используя форму овала и больших кругов, раскрашивая штриховк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Ах ты совушка, сов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рорисовывают ветку, оперение совы, для прорисовки можно использовать не только графитный карандаш, но и гелевую ручку. При рисовании ручкой не «переборщить» с обильной штриховк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ссматривание готовых работ, выбор лучших рисун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en-US"/>
              </w:rPr>
              <w:t>Лепка «Ваза для весенних цветов»</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ратить внимание детей на то, для какой цели предназначены вазы, на выразительность и разнообразие их форм; научить детей делать вазу и украшать ее, используя основы (банку); развивать моторику пальцев, эстетическое восприятие, вкус, воспитывать усидчивост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en-US"/>
              </w:rPr>
              <w:t>1. Рассматривание сосудов, предназначенных для цветов. Обратить внимание на разнообразие их фор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размазывания пластилина на готовую основу. За основу можно взять пластиковые банки или одноразовые стаканчи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размазывают пластилин на пластиковой основе, таким образом, создавая форму ваз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Наши чудные цве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ылепленную форму украшают по желанию, используя материал для декора, природный материал, семена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формление выставк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lang w:val="ru-RU" w:eastAsia="en-US"/>
        </w:rPr>
        <w:t>Лексическая тема «Обследовани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Косме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передавать в рисунке форму и строение растений, относительную величину их частей, расположение, придумывать композицию рисунка на листе бумаги в соответствие с конструкцией растения. Учить рисовать концом кисти и всем ворсом, использовать прием «примакивания». Учить передавать цветовую гамму букета.</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Розовая звездоч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цветов космеи (или ромашки) с натуры или используя фотографии или иллюстрации. Определить строение цветка, форму бутона, цве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цветка с использованием акварели. Обратить внимание на форму листьев (листья стилизованные похожи на веточки ел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цветы, прорисовывая концом кисти, стараясь рисовать тонкие линии. Бутоны рисуют способом «примакивания».</w:t>
            </w:r>
          </w:p>
          <w:p>
            <w:pPr>
              <w:pStyle w:val="Normal"/>
              <w:spacing w:lineRule="auto" w:line="240" w:before="0" w:after="0"/>
              <w:rPr/>
            </w:pPr>
            <w:r>
              <w:rPr>
                <w:rFonts w:cs="Times New Roman" w:ascii="Times New Roman" w:hAnsi="Times New Roman"/>
                <w:sz w:val="24"/>
                <w:szCs w:val="24"/>
                <w:lang w:val="ru-RU" w:eastAsia="en-US"/>
              </w:rPr>
              <w:t>5. Физ. минутка «Распускаются цве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завершают работу, прорисовывая тонкие линии стеблей, листья, тычин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По окончании работы рисунки рассматриваются, при этом подчеркнуть использование различных оттенков разного цвета, отметить красоту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по замыслу</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у детей воображение, умение придумывать содержание своей работы, упражнять в самостоятельном применении полученных знаний.</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подготовленного материала: пластилина и цветного картона, природного материала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спомнить с детьми основные приемы леп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Лепка по представлению с выбором материала, при этом педагог выполняет уточнение последовательности задуманног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Оформление детских работ, при этом нужно отметить выразительность и оригинальность.</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42:00Z</dcterms:created>
  <dc:creator>Дима</dc:creator>
  <dc:description/>
  <cp:keywords/>
  <dc:language>en-US</dc:language>
  <cp:lastModifiedBy>Дима</cp:lastModifiedBy>
  <dcterms:modified xsi:type="dcterms:W3CDTF">2012-10-10T12:10:00Z</dcterms:modified>
  <cp:revision>15</cp:revision>
  <dc:subject/>
  <dc:title/>
</cp:coreProperties>
</file>