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  <w:sz w:val="40"/>
          <w:szCs w:val="40"/>
        </w:rPr>
      </w:pPr>
      <w:r>
        <w:rPr>
          <w:rFonts w:cs="Cambria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  <w:u w:val="single"/>
        </w:rPr>
        <w:t xml:space="preserve"> </w:t>
      </w: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Конспект воспитательного мероприятия по экологическому воспитанию.</w:t>
      </w:r>
    </w:p>
    <w:p>
      <w:pPr>
        <w:pStyle w:val="Normal"/>
        <w:rPr/>
      </w:pPr>
      <w:r>
        <w:rPr>
          <w:sz w:val="36"/>
          <w:szCs w:val="36"/>
          <w:u w:val="single"/>
        </w:rPr>
        <w:t>Тема:</w:t>
      </w:r>
      <w:r>
        <w:rPr>
          <w:sz w:val="36"/>
          <w:szCs w:val="36"/>
        </w:rPr>
        <w:t xml:space="preserve"> Экологический КВН для детей старшего возраст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«Природа вокруг нас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е дошкольное образовательное учреждение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детский сад «Солнышко» п.Спир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Воспитатель: Мохова Светлана Геннад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2012 год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Я работаю с детьми старшего возраста. В группе 24 человека, из них 7 девочек и 17 мальчиков. Коллектив детей очень сплочённый, дети всегда готовы придти друг другу на помощь.  Все ребята любознательны, с интересом наблюдают за объектами природы, отмечают ежедневные изменения погоды, с удовольствием слушают произведения художественной литературы.                                                                                                        Экологическое  воспитание осуществляется на занятиях познавательного цикла(введение в математику, развитие речи , ознакомление с окружающим миром)и занятия эстетического цикла(рисование, лепка, аппликация, музыка, художественная литература).А также в различных видах детской деятельности. Но самым действенным средством воспитания является праздник. Именно он способствует всестороннему развитию ребёнка, будит в его душе интерес  окружающему миру, расширяет кругозор, воспитывает любовь к природе.                                                                                                          Поэтому в своей работе стараюсь чаще использовать такие формы работы как праздники , развлечения, КВН, досуги.                                                                                 Предлагаю сценарий одного из таких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КВН «Природа вокруг на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ценностные основы отношения к окружающему миру.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).Образовательная                                                                                                          </w:t>
      </w:r>
      <w:r>
        <w:rPr>
          <w:sz w:val="28"/>
          <w:szCs w:val="28"/>
        </w:rPr>
        <w:t xml:space="preserve">Обобщение и уточнение знаний детей о животных, растениях, птицах, явлениях природы.                                                                                                                     </w:t>
      </w:r>
      <w:r>
        <w:rPr>
          <w:b/>
          <w:sz w:val="28"/>
          <w:szCs w:val="28"/>
        </w:rPr>
        <w:t>2).Развивающ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* Развитие творческого воображения, логического  мышления, внимания памяти, речи;                                                                                                                                                     * Развивать умение работать сообща. Оказывать друг другу помощь;                            </w:t>
      </w:r>
      <w:r>
        <w:rPr>
          <w:b/>
          <w:sz w:val="28"/>
          <w:szCs w:val="28"/>
        </w:rPr>
        <w:t xml:space="preserve">3). Воспитательные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*Воспитывать умение слушать воспитателя, чувство ответственности  перед своей командой;                                                                                                                                * Воспитывать бережное отношение к окружающей нас природе 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2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:                                                                                                                   </w:t>
      </w:r>
      <w:r>
        <w:rPr>
          <w:sz w:val="28"/>
          <w:szCs w:val="28"/>
        </w:rPr>
        <w:t xml:space="preserve">- чтение сказок Г.Х.Андерсена «Гадкий утёнок», «Дикие лебеди»;                         - чтение энциклопедии «Я познаю мир»;                                                                                     - разучивание стихов, песен, танца.                                                                       </w:t>
      </w: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Эмблемы для участников команд, эмблемы для капитанов команд, карточки для членов жюри, листы бумаги с кляксами, фломастеры, элементы костюмов для танца, костюм героя Рассеянного, музыкальное сопровождение для конкурсов, танца и песен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sz w:val="28"/>
          <w:szCs w:val="28"/>
        </w:rPr>
        <w:t>Под  музыкальное сопровождение  дети входят в нарядно оформленный на весеннюю тематику за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«Добрый день дорогие друзья! Мы рады приветствовать вас в этом зале. Сегодня вы увидите замечательную игру КВН, под названием «Природа вокруг нас».Разрешите представить вам наше жюри, которое поможет нам определить победителя.                                                                                               (Ведущий представляет членов жюри)</w:t>
      </w:r>
    </w:p>
    <w:p>
      <w:pPr>
        <w:pStyle w:val="Normal"/>
        <w:rPr/>
      </w:pPr>
      <w:r>
        <w:rPr>
          <w:sz w:val="28"/>
          <w:szCs w:val="28"/>
        </w:rPr>
        <w:t xml:space="preserve">Появляется </w:t>
      </w:r>
      <w:r>
        <w:rPr>
          <w:sz w:val="28"/>
          <w:szCs w:val="28"/>
          <w:u w:val="single"/>
        </w:rPr>
        <w:t>Рассеянный :</w:t>
      </w:r>
      <w:r>
        <w:rPr>
          <w:sz w:val="28"/>
          <w:szCs w:val="28"/>
        </w:rPr>
        <w:t xml:space="preserve">                                                                                                                Это станция какая?                                                                                                                 Тибуны или Ямская?                                                                                                                  Мне ребята говорят,                                                                                                                                   Что попал я в детский сад.                                                                                                       Это что за остановка?                                                                                                           Бологое иль Поповка?                                                                                                                        Но мне снова говорят,                                                                                                                Что попал я в детский сад.                                                                                                                 Повторяю , что за шутки?                                                                                                  Я ищу вторые сутки.                                                                                                        Помогите мне друзья!                                                                                                              Объясните мне, где я?                                                                                                             Дети рассказывают о своём детском саде, знакомятся, приглашают Рассеянного на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Мы начинаем КВН! Разрешите представить команды, но как они называются? Определите название команд по загадк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1 конкурс: «Представление кома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команда:                                                                                                                   Маленький  мальчишка                                                                                                                                                      В сером армячишке                                                                                                                           По дворам шныряет,                                                                                                                                            Крохи собирает.  (Вороб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-я команда:                                                                                                                           Я выступаю перед вами,                                                                                                              Как молодой весны гонец!                                                                                                           Я рад увидеться с друзьями,                                                                                                         Ну , а зовут меня …  (скворец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Теперь мы знаем, что команды называются «Скворушки » и «Воробышки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2 конкурс-разминка : «Назови одним слов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команде «Скворушки»:                                                                                                       1.Волк, лиса, песец, олень – это… (Звери)                                                             2.Земляника, черника, морошка, малина – это… (Ягоды)</w:t>
      </w:r>
    </w:p>
    <w:p>
      <w:pPr>
        <w:pStyle w:val="Normal"/>
        <w:rPr/>
      </w:pPr>
      <w:r>
        <w:rPr>
          <w:sz w:val="28"/>
          <w:szCs w:val="28"/>
        </w:rPr>
        <w:t>Задание  команде «Воробышки»:                                                                                                           1.Ель, сосна, берёза, ива – это… (Деревья)                                                                              2.Воробей, соловей, дятел, ласточка – это… (Птицы)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</w:t>
      </w:r>
      <w:r>
        <w:rPr>
          <w:rFonts w:cs="Calibri"/>
          <w:i/>
          <w:sz w:val="28"/>
          <w:szCs w:val="28"/>
          <w:lang w:val="en-US"/>
        </w:rPr>
        <w:t xml:space="preserve">          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Песенка капитанов» музыка И. Дунаевского , слова В.Лебедева-Кумача 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нимание! Начинается конкурс капитанов ! Знаете ли вы птиц?</w:t>
      </w:r>
    </w:p>
    <w:p>
      <w:pPr>
        <w:pStyle w:val="Normal"/>
        <w:rPr/>
      </w:pPr>
      <w:r>
        <w:rPr>
          <w:sz w:val="28"/>
          <w:szCs w:val="28"/>
        </w:rPr>
        <w:t>Капитану команды «Скворуш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инноногий, длинношеий,                                                                       Длинноклювый, телом серый.                                                                                                     Ловит он лягушек                                                                                                                     Зелёных попрыгушек. (Журавль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/>
      </w:pPr>
      <w:r>
        <w:rPr>
          <w:sz w:val="28"/>
          <w:szCs w:val="28"/>
        </w:rPr>
        <w:t>2.На вид неказист,                                                                                                                        Зато голосист .(Соловей)                                                                                                                   3. Назовите зимующих птиц. (Помогает 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у команды «Воробышки»:                                                                                                         1.Днём спит , ночью летает                                                                                                                  Прохожих пугает(  Филин).                                                                                                                                      2. Удивительный ребёнок,                                                                                                         Только вышел из пелёнок –                                                                                                       Может плавать и нырять,                                                                                                                 Как его родная мать. (Утёнок)                                                                                    3.Назовите перелётных птиц (Помогает команда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Молодцы! Хорошо справились с заданием. Жюри оценит ваши старания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4 конкурс «Загадки- задачки Рассеян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Подумаешь, птиц они знают, загадки отгадывают. Я вот сейчас задам вам задачи, посложнее любой загадки бу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е «Скворушки»:</w:t>
      </w:r>
    </w:p>
    <w:p>
      <w:pPr>
        <w:pStyle w:val="Normal"/>
        <w:rPr/>
      </w:pPr>
      <w:r>
        <w:rPr>
          <w:sz w:val="28"/>
          <w:szCs w:val="28"/>
        </w:rPr>
        <w:t>1. У животного две пары ног , две правые ноги, две левые ноги, две ноги сзади , две  спереди. Сколько ног всего?( 4 )                                                                            2. Наступил долгожданный январь, и снова зацвела одинокая дикая яблонька,  а потом ещё три липы, Сколько зацвело деревьев?                                          ( В январе яблони и липы не цветут).</w:t>
      </w:r>
    </w:p>
    <w:p>
      <w:pPr>
        <w:pStyle w:val="Normal"/>
        <w:rPr/>
      </w:pPr>
      <w:r>
        <w:rPr>
          <w:sz w:val="28"/>
          <w:szCs w:val="28"/>
        </w:rPr>
        <w:t>Задание команде «Воробышки»:</w:t>
      </w:r>
    </w:p>
    <w:p>
      <w:pPr>
        <w:pStyle w:val="Normal"/>
        <w:rPr/>
      </w:pPr>
      <w:r>
        <w:rPr>
          <w:sz w:val="28"/>
          <w:szCs w:val="28"/>
        </w:rPr>
        <w:t>1.А кто про себя может сказать такое: «Я живу в норе, там сплю, затем охотится начинаю. Ищу мышку полевую. Хочу зайца поймать, да мне его не догнать». ( Лиса)                                                                                                                                    2.А это про кого : «Зимой я сплю, зарывшись в тёплую нору. Готовлю с осени запас: грибы и ягоды припас.» (Ёж 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Ну как, Рассеянный , справились ребята с твоими заданиями?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еянный :</w:t>
      </w:r>
      <w:r>
        <w:rPr>
          <w:sz w:val="28"/>
          <w:szCs w:val="28"/>
        </w:rPr>
        <w:t xml:space="preserve"> А это пусть жюри нам скаж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: </w:t>
      </w:r>
      <w:r>
        <w:rPr>
          <w:sz w:val="28"/>
          <w:szCs w:val="28"/>
        </w:rPr>
        <w:t>А пока жюри подсчитывает очки, девочки исполнят «Танец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ссеянный :</w:t>
      </w:r>
      <w:r>
        <w:rPr>
          <w:sz w:val="28"/>
          <w:szCs w:val="28"/>
        </w:rPr>
        <w:t xml:space="preserve">  А вот у меня в руках – жалобная книга Природы. Здесь написано, как плохо ,бывает, поступают люди , когда приходят  к Природе в гости. Давайте мы с вами перечислим правила поведения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отвечает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:                                                                                                                        1.Нельзя ломать кусты и деревья!                                                                                     2.Нельзя рвать цветы!                                                                                                   3.Нельзя разорять гнёзда!                                                                                               4.Нельзя шуметь в лесу!                                                                                                    5.Нельзя загрязнять водоёмы!                                                                                        6.Нельзя разводить кост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сеянный:  </w:t>
      </w:r>
      <w:r>
        <w:rPr>
          <w:sz w:val="28"/>
          <w:szCs w:val="28"/>
        </w:rPr>
        <w:t>Всё-то вы знаете! А рисовать умеете? А может, вы волшебники или краски у вас волшебные? А вот если на листе просто клякса – сможете превратить её в животное или растение? Тогда наш следующий конкурс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</w:t>
      </w: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 конкурс: «Художники»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еянный:</w:t>
      </w:r>
      <w:r>
        <w:rPr>
          <w:sz w:val="28"/>
          <w:szCs w:val="28"/>
        </w:rPr>
        <w:t xml:space="preserve">  На листках кляксы. Превратите их в животных или растения. Время на все превращения 5 минут, а то я в Бологое не успею.</w:t>
      </w:r>
    </w:p>
    <w:p>
      <w:pPr>
        <w:pStyle w:val="Normal"/>
        <w:rPr/>
      </w:pPr>
      <w:r>
        <w:rPr>
          <w:sz w:val="28"/>
          <w:szCs w:val="28"/>
        </w:rPr>
        <w:t>( Звучит запись голосов  птиц. Дети рисуют, затем выставляют работы на мольберт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идишь, Рассеянный, какие дети молодцы, а теперь посмотри,   какие они у нас артисты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7 конкурс «Знания и умения»</w:t>
      </w:r>
    </w:p>
    <w:p>
      <w:pPr>
        <w:pStyle w:val="Normal"/>
        <w:rPr/>
      </w:pPr>
      <w:r>
        <w:rPr>
          <w:sz w:val="28"/>
          <w:szCs w:val="28"/>
        </w:rPr>
        <w:t xml:space="preserve">Задание 1.                                                                                                                                        Игроки каждой команды показывают движения гуся, пингвина, цапли, лягушки, медведя, волка, зайца.                                                                               Задание2.                                                                                                                                Ответить на вопросы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6-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манде «Скворушки»: Кто написал сказку «Гадкий утёнок» (Г.Х.Андерс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е «Воробышки»: Какая еще есть сказка с птичьим названием у Андерсена? («Дикие 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«Бывает – не бывает»                                                                                       Команды поочередно  дают ответ «бывает» или «не бывает». Если одна команда затрудняется ответить ,то отвечает друг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летом (не бывает), снег зимой (бывает), мороз летом( не бывает), ледоход осенью(не бывает), капель летом( не бывает), листопад весной( не бывает), заморозки весной (бывает), гроза весной(б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сеянный: </w:t>
      </w:r>
      <w:r>
        <w:rPr>
          <w:sz w:val="28"/>
          <w:szCs w:val="28"/>
        </w:rPr>
        <w:t xml:space="preserve"> Вот интересно, а петь, ребята вы умеете?                                    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Как раз в следующем конкурсе ребята и покажут ,  как они поют и читают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8 конкурс «Домашнее за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казывают  заранее разученные стихи и песн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анда «Скво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«Лесные правила»</w:t>
      </w:r>
    </w:p>
    <w:p>
      <w:pPr>
        <w:pStyle w:val="Normal"/>
        <w:rPr/>
      </w:pPr>
      <w:r>
        <w:rPr>
          <w:sz w:val="28"/>
          <w:szCs w:val="28"/>
        </w:rPr>
        <w:t xml:space="preserve">Если в лес пришёл гулять,                                                                                                                                     Свежим воздухом дышать,                                                                                                            Бегать, прыгать и играть,                                                                                                     Только, чур, не забывать,                                                                                                        Что в лесу нельзя шуметь.                                                                                                           Даже очень громко петь.                                                                                                       Испугаются зверушки.                                                                                                               Убегут с лесной опушки.                                                                                                                   Ветки дуба не ломать –                                                                                                        Никогда не забывать.                                                                                                                Мусор с травки убирать!                                                                                                                                         Зря цветы не надо рвать!                                                                                                              Из рогатки не стрелять!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rPr/>
      </w:pPr>
      <w:r>
        <w:rPr>
          <w:sz w:val="28"/>
          <w:szCs w:val="28"/>
        </w:rPr>
        <w:t>Ты пришёл не убивать!                                                                                                        Бабочки пускай летают,                                                                                                                                      Ну кому они мешают?                                                                                                                Здесь не нужно их ловить,                                                                                                                    Топать, хлопать, палкой бить.                                                                                           Ты в лесу всего лишь гость.                                                                                                         Здесь хозяин дуб и лось.                                                                                                               Их покой побереги –                                                                                                                 Ведь они нам не вр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есни «Журавушка»  музыка Е.Зарецкой, слова А.Вольск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анда «Вороб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стихотворения Ю.Копотовой «Подснежник»</w:t>
      </w:r>
    </w:p>
    <w:p>
      <w:pPr>
        <w:pStyle w:val="Normal"/>
        <w:rPr/>
      </w:pPr>
      <w:r>
        <w:rPr>
          <w:sz w:val="28"/>
          <w:szCs w:val="28"/>
        </w:rPr>
        <w:t>Из земли подснежник                                                                                                             Вышел на рассвете.                                                                                                                  Глянул боязливо:                                                                                                                Не сорвут ли дети?                                                                                                                           Но сказали дети                                                                                                                     Ласково: « Расти!                                                                                                                                      Мы тебя не тронем:                                                                                                                           Всё должно цвести,                                                                                                                                     Чтоб нарядней стала                                                                                                                       Вся земля вокруг –                                                                                                                                          Этот перелесок                                                                                                                                         И зелёный луг!»                                                                                                                                   Бегают ребята                                                                                                                                          По траве гурьбой,                                                                                                                                    И цветёт подснежник –                                                                                                                       Нежный, голу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полнение песни «Подснежник» музыка Г.Левкодимова, слова М.Черницкой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Молодцы! Настоящие артисты! А теперь наше уважаемое жюри подведет итоги встречи и объявит результаты каждой коман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жюри награждает победителей медалями и подарками участник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сеянны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ось у вас,                                                                                                             Вы играли просто класс!                                                                                                                         А теперь мне пора,                                                                                                                            Да забыл я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ой Рассеянный                                                                                                                            С улицы Бассей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ссеянны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да. Вспомнил куда!                                                                                                                    На Бассейную пора.                                                                                                                        Так что, дети, до свиданья,                                                                                                                          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Давайте дружить!» на слова И.Мазкина музыка В.Улановского. Дети прощаются с гостями 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>1. «Развитие речи при ознакомлении с природой ».   М.А. Поваляева, Ростов на Дону,  200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ценарии занятий по экологическому воспитанию дошкольников» Л.Г.Горькова, А.В.Кочергина, Л.А.Обухова,  Москва ,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оспитание основ экологической культуры в детском саду» Н.В.Коломина, Москва , 200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Традиционные праздники и развлечения в детском саду» З.Ф.Аксёнова, Москва, 200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ланета – наш дом. Мир вокруг нас» учебник-хрестоматия по основам экологии для дошкольников Т.А.Сидорчук, Ульяновск, 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10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33:00Z</dcterms:created>
  <dc:creator>Admin</dc:creator>
  <dc:description/>
  <cp:keywords/>
  <dc:language>en-US</dc:language>
  <cp:lastModifiedBy>Кузьмин Сергей</cp:lastModifiedBy>
  <dcterms:modified xsi:type="dcterms:W3CDTF">2014-02-13T11:20:00Z</dcterms:modified>
  <cp:revision>4</cp:revision>
  <dc:subject/>
  <dc:title/>
</cp:coreProperties>
</file>