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Государственное бюджетное дошкольное образовательно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чрждение детский сад №43 Колпинского района Санкт-Петербург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>Конспект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непосредственной образовательной деятельност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о физическому воспитанию для детей 6-7 лет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>спортивно-музыкальный праздник,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освященный Дню Защитника Отечеств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  <w:t>«Наша Родина сильна!»</w:t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>Колпино, 2014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>Задачи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культурно-оздоровительные:</w:t>
      </w:r>
    </w:p>
    <w:p>
      <w:pPr>
        <w:pStyle w:val="Normal"/>
        <w:rPr>
          <w:lang w:val="ru-RU"/>
        </w:rPr>
      </w:pPr>
      <w:r>
        <w:rPr>
          <w:lang w:val="ru-RU"/>
        </w:rPr>
        <w:t>- активизация двигательной деятельности детей;</w:t>
      </w:r>
    </w:p>
    <w:p>
      <w:pPr>
        <w:pStyle w:val="Normal"/>
        <w:rPr>
          <w:lang w:val="ru-RU"/>
        </w:rPr>
      </w:pPr>
      <w:r>
        <w:rPr>
          <w:lang w:val="ru-RU"/>
        </w:rPr>
        <w:t>- закрепление двигательных навыков: метание малого мяча в горизонтальную цель правой и левой рукой; бег с увертыванием, между предметами, на скорость, в обруче; прыжки в высоту с разбега; в ловкости, равнове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ные:</w:t>
      </w:r>
    </w:p>
    <w:p>
      <w:pPr>
        <w:pStyle w:val="Normal"/>
        <w:rPr>
          <w:lang w:val="ru-RU"/>
        </w:rPr>
      </w:pPr>
      <w:r>
        <w:rPr>
          <w:lang w:val="ru-RU"/>
        </w:rPr>
        <w:t>- способствовать созданию атмосферы радости и веселья;</w:t>
      </w:r>
    </w:p>
    <w:p>
      <w:pPr>
        <w:pStyle w:val="Normal"/>
        <w:rPr>
          <w:lang w:val="ru-RU"/>
        </w:rPr>
      </w:pPr>
      <w:r>
        <w:rPr>
          <w:lang w:val="ru-RU"/>
        </w:rPr>
        <w:t>- удовлетворение потребности детей в игре, как ведущем виде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патриотических чувств дошкольников, гордости;</w:t>
      </w:r>
    </w:p>
    <w:p>
      <w:pPr>
        <w:pStyle w:val="Normal"/>
        <w:rPr>
          <w:lang w:val="ru-RU"/>
        </w:rPr>
      </w:pPr>
      <w:r>
        <w:rPr>
          <w:lang w:val="ru-RU"/>
        </w:rPr>
        <w:t>- содействовать в закреплении умения действовать сообща, взаимодействовать в команде, сплочению детского коллектива;</w:t>
      </w:r>
    </w:p>
    <w:p>
      <w:pPr>
        <w:pStyle w:val="Normal"/>
        <w:rPr>
          <w:lang w:val="ru-RU"/>
        </w:rPr>
      </w:pPr>
      <w:r>
        <w:rPr>
          <w:lang w:val="ru-RU"/>
        </w:rPr>
        <w:t>-приобщение к здоровому образу жизни.</w:t>
      </w:r>
    </w:p>
    <w:p>
      <w:pPr>
        <w:pStyle w:val="Normal"/>
        <w:rPr>
          <w:lang w:val="ru-RU"/>
        </w:rPr>
      </w:pPr>
      <w:r>
        <w:rPr>
          <w:lang w:val="ru-RU"/>
        </w:rPr>
        <w:t>Познавательные:</w:t>
      </w:r>
    </w:p>
    <w:p>
      <w:pPr>
        <w:pStyle w:val="Normal"/>
        <w:rPr>
          <w:lang w:val="ru-RU"/>
        </w:rPr>
      </w:pPr>
      <w:r>
        <w:rPr>
          <w:lang w:val="ru-RU"/>
        </w:rPr>
        <w:t>-закрепление первоначальных знаний о структуре российской армии, военных професс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Оборудов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рзины – 2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ячи малые – 10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егли – 10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ски – 20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ручи большие – 2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Якоря с лентой – 2 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ручи малые – по количеству дете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гровой набор «Пролезай-ка», Альм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ротики – 2ш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граничители – 10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под марш входят в зал.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Мы собрались в нашем зале, чтобы всем вместе отметить замечательный праздник День защитников Отечества. У каждого гражданина России есть священная обязанность оберегать свое родное государство, всеми силами обеспечивать мир и покой своим соотечественникам. Поэтому есть у него и почетное право называться защитником Отечества! Поскольку защитниками, воинами, стоящими на страже мира и покоя своей страны, всегда были именно мужчины, которые заслуженно принимают сегодня поздравления! А также,  поздравляем наших мальчиков, которые, когда вырастут, обязательно станут сильными, отважными мужчи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нь нашей армии сегодня, сильней ее на свете нет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ивет защитникам народа! Российской армии…Привет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дравствуй, праздник! Здравствуй, праздник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аздник мальчиков и пап! Всех военных поздравляет наш веселый детский сад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фессию военную мы знаем не одну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Всегда нужны военные, чтоб защитить страну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И не представить даже, как служба их важна.</w:t>
      </w:r>
    </w:p>
    <w:p>
      <w:pPr>
        <w:pStyle w:val="Normal"/>
        <w:ind w:left="708" w:hanging="0"/>
        <w:rPr/>
      </w:pPr>
      <w:r>
        <w:rPr>
          <w:lang w:val="ru-RU"/>
        </w:rPr>
        <w:t>Пока они на страже - спокойно спит стран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сня «Наша Родина сильна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Но для того, чтобы стать настоящим защитником, нужно еще многому научиться. Чтобы узнать много интересного о военных профессиях, проверить свою ловкость, силу, выносливость, предлагаю всем ребятам пройти учения в «Школе молодого бойца». Согласны? Итак, начинаем! А чтобы нам было удобно тренироваться и соревноваться, предлагаю дать командам названия – 1 и 2 рота. Мы отправляемся в пехотные войс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Начинаются учения в пехотных войсках! Эти войска в армии самые многочисленные. В них есть и саперы, и артиллеристы, и стрелки.</w:t>
      </w:r>
    </w:p>
    <w:p>
      <w:pPr>
        <w:pStyle w:val="Normal"/>
        <w:rPr>
          <w:lang w:val="ru-RU"/>
        </w:rPr>
      </w:pPr>
      <w:r>
        <w:rPr>
          <w:lang w:val="ru-RU"/>
        </w:rPr>
        <w:t>Пришло время испытать бойцов в меткости и провести соревнование «Меткий стрел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ревнование «Меткий стрелок» (дети двух команд бросают малые мячи в корзин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Внимание! Тревога! Закончились все боеприпасы! Срочно нужно доставить боеприпасы к пункту назначени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* эстафета «Подвези боеприпасы» (игрок каждой команды, держа в руках руль, змейкой обегает кегли, расставленные на дистанции, перепрыгивает препятствие,  также змейкой возвращается к месту старта и передает руль следующему участни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Итак, боеприпасы доставлены, но их необходимо разобрать. Только это не так просто сделать, у нас полевые условия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ревнование « Разбери боеприпасы» (первые участники команды по сигналу пролезают в воротики, берут  свой боеприпас (мяч и кегля), возвращается через воротики обратно, кладет предмет в корзину и передает эстафету следующему участнику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Ребята, у вас ответственное задание - надо произвести разминирование, срочно переквалифицируемся в сап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стафета «Саперы» (дети образуют две шеренги, встают на расстоянии вытянутой руки. На полу разложены диски – «мины». Рядом с капитанами команд - последними в шеренгах – стоят корзины. По сигналу дети – первые в шеренгах, берут по одному диску и передают их по цепочке капитанам, которые опускают «мины» в корзины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: Следующий пункт назначения - танковый пол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вочка: Снова в бой машина мчится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ежут землю гусеницы,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Та машина в поле чистом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Управляется…(танкистом).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Управлять танком - непростая задача. Большая машина должна ловко обходить все препятствия. Быстрота и натиск – вот что всегда отличало танкистов! Проверим готовность будущих танкистов в сложном испытании. Экипаж танка – одна дружная команда из 3 человек, которую отличает товарищеская взаимовыру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ревнование «Три танкиста» (три участника из каждой команды становятся на линии старта; по сигналу первый участник бежит к обручу, надевает обруч на себя, оббегает ориентир, возвращается к товарищам, захватывает в обруч второго участника, и они вместе бегут до ориентира и обратно, берут третьего участника; побеждает экипаж, который добежит до старта первым). 1-2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Учения в полку танкистов успешно закончены! Вы доказали, что умеете дружить и всегда готовы прийти друг другу на 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Следующий пункт назначения – государственная граница. Всему личному составу построиться друг за другом! Готовы? Отправляемся на поезде к границам нашей стран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узыкальная композиция «Граница» (песня Л. Агутина «Граница»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Наш состав прибыл к месту назначения! Всем занять свои места! Давайте проверим, насколько надежно охраняют границы нашей Родины пограничник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вижная игра «Пограничник и нарушители» (игра на основе ловишек – Пограничник-капитан команды – ловишка, догоняет «нарушителей») 2 раз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На следующее занятие мы отправляемся на военный авиазавод, где военные конструкторы- инженеры проектируют и создают военные самол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струирование бумажных самолетиков из цветной бумаги (воспитатель группы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Молодцы, ребята, отличные самолеты! Но нам надо выбрать два самых лучших самолета, чтобы наши летчики-испытатели провели их испытания (выбираются лучшие самолеты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нкурс «Летчики-испытатели» (участник от каждой команды запускает свой самолетик; побеждает летчик, чей самолет улетит дальше 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вочка: Моряком ты можешь стать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ab/>
        <w:tab/>
        <w:t>Чтоб границу охранять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ab/>
        <w:tab/>
        <w:t>И служить не на земле,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ab/>
        <w:tab/>
        <w:t>А на военном… (корабле).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Объявляю первое испытание для военных моряков! Поднять якор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ревнование « Поднять якоря» (дети двух команд стоят в колоннах, по команде начинают первые участники – двигаются по дорожке из паралоновых кирпичиков, сохраняя равновесие, до большого кубика, на котором лежит палочка с лентой, на конце которой привязан якорь; когда вся команда переберется на другую сторону и встанет за первым участником, первый участник начинает»поднимать»якорь, закручивать ленту; побеждает команда, которая первой поднимет якорь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тракцион «Займи шлюпку» (дети двигаются под музыкальное сопровождение вокруг обручей, по окончании музыки надо занять свободный обруч; оставшийся без «шлюпки» выбывает из иг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В февральский день, морозный день все праздник отмечаю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евчонки в этот славный день мальчишек поздравля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ходят девочки.</w:t>
      </w:r>
    </w:p>
    <w:p>
      <w:pPr>
        <w:pStyle w:val="Normal"/>
        <w:rPr>
          <w:lang w:val="ru-RU"/>
        </w:rPr>
      </w:pPr>
      <w:r>
        <w:rPr>
          <w:lang w:val="ru-RU"/>
        </w:rPr>
        <w:t>Девочки: Мы пожелаем вам навек: чтоб в жизни не робелось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усть будет с вами навсегда мальчишеская смелос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огатырского здоровья вам хоти мы пожела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Лучше всех на лыжах бегать и в футбол всех обыгр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усть удача будет с вами, только вы дружите с на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м во всем вы помогайте, от других нас защищайт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общем, милые мальчишки, мы откроем вам секр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Лучше вас на белом свете никого, конечно, нет!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Пройдет несколько лет и наши мальчики вырастут. Военная служба – дело ответственное. Много знаний и умений нужно приобрести, чтобы служить достойно. Поэтому не теряйте времени, занимайтесь спортом и не болейте. А мы еще раз поздравляем наших пап и мальчиков с праздником. А в заключении нашего праздника исполним пес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сня «Отличное настроение»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2:00Z</dcterms:created>
  <dc:creator>Костя</dc:creator>
  <dc:description/>
  <dc:language>en-US</dc:language>
  <cp:lastModifiedBy>Костя</cp:lastModifiedBy>
  <dcterms:modified xsi:type="dcterms:W3CDTF">2014-02-13T14:42:00Z</dcterms:modified>
  <cp:revision>2</cp:revision>
  <dc:subject/>
  <dc:title>Государственное бюджетное дошкольное образовательное</dc:title>
</cp:coreProperties>
</file>