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ПОДГОТОВИТЕЛЬ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КОСМИЧЕСКОЕ  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двигательной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е уже имеющихся двигательных навыков детей (бег между предметами, ползанье по гимнастической скамейке, бросание мяча в горизонтальную цель, прыжки на фитбольных мяч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созданию атмосферы радости и весе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е потребности детей в игре, как ведущем виде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детей духа соперничества, партнерских чувств, умение действов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знания о планетах Солнеч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гическое мышление через 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гли – 1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тбольные мячи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пный конструктор «Аль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шочки с песком – по кол-ву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бы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чатки, шапка – шлем, сапоги – 2 компл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тики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шные шарики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очка с ниткой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уч большо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и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зины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учи малые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лтанчики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ки гимнастические по кол-в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 колонне по одному входят в музыкальный зал, перестраиваются в 2 колон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Здравствуйте, ребята! Сегодня мы с вами отправимся в    космическое путешествие по нашей Солнечной сис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казывает детям карту путешествия, на которой нарисованы – Солнце, планеты – Венера, Марс, Земля, Меркурий, Юпитер, Сатурн, Уран, Нептун, Плуто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летим к самой дальней от Земли планете, на Плутон, но эта планета находится очень далеко от нас, поэтому, мы буде делать остановки на всех планетах, которые будут встречаться нам по пути. Это – Марс, Юпитер, Сатурн, Уран и Нептун (ведущий указкой показывает путь, вешает карту на стен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ешествие будет не легким, вы не боите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летим на двух ракетах, но сначала вы должны построить эти космические аппараты и назвать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е «Чья команда быстрее построит ракету»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(Дети по сигналу, по чертежу, строят «ракету» из большого мягкого конструктора «Альма», команды называют свои ракеты; воспитатели пишут маркером название на листе бумаги и прикрепляют их к «ракете», «ракеты» стоят до конца «путешеств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! Ракеты и команды к полету готовы! А наблюдать и следить за нашим полетом будут ученые из центра управления (жюри), которые в конце путешествия дадут отчет, кто быстрее добрался до планеты Плутон. А долетит до Плутона быстрее та ракета и ее команда, которая больше наберет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нимание, мы отправляемся к планете Марс, по дороге к которой встречается огромное количество метеоритов. 5,4,3,2,1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е «Метеориты»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(первые участники бегут вперед, огибая препятствия – кегли, достигнув ориентира, ребенок машет рукой следующему участнику, который продолжает соревнование, и так до последнего ребенка, пока вся команда не окажется в сборе на другой стороне зала; когда последний участник достигнет финиша, команда поднимае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Отлично! Все команды в сборе на планете Марс, но надо торопиться к следующей планете – Юпитер. Дорога к этой планете не менее опасна, чем к Марсу – нам будут мешать «космические ямы» 5,4,3,2,1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е «Космические ямы»</w:t>
      </w:r>
    </w:p>
    <w:p>
      <w:pPr>
        <w:pStyle w:val="Normal"/>
        <w:ind w:left="1350" w:hanging="0"/>
        <w:rPr/>
      </w:pPr>
      <w:r>
        <w:rPr>
          <w:sz w:val="28"/>
          <w:szCs w:val="28"/>
        </w:rPr>
        <w:t>(По сигналу первые участники прыгают на фитбольных мячах до ориетиров (обручи), оставляют их в обручах и бегут обратно, дотрагиваются до следующего участника, который бежит до обруча, берет мяч и прыгает на нем обратно, передает следующему ребенку и так до последнего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Ура! Мы прилетели на планету Юпитер. Устроим здесь остановку, отдохнем. Ой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етьми появляется Громозека (недовольный и невесе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зека: Громозека я. Живу здесь, на Юпи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, Громозека, как твои дела? Как пож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зека (недовольно): Здрасьте, чего это вы тут расшумелись, что вам на вашей планете не сидится? С какой планеты при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что ты такой злой? Мы с ребятами любим путешествовать, узнавать что-нибудь новое и интересное, нам некогда скучать. А ты потому такой сердитый, что тебе скуч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зека: Нет, не скучно мне, просто, считаю, что если ничего в космосе не знаешь, то и нечего здесь путешествия устра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Громозека, почему ты думаешь, что дети ничего не знают? Они много знают. Загадки хорошо отгадывают.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гадывает детям загадки, Громозека слу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ры небо прожига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о нас не долетают    (Метеор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и начала, ни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 затылка, н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ют все, и млад, и ст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она – большущий шар (Земл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Украшал ночную си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ебристый апельси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прошла неделька тольк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него осталась – долька (Лу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е цвет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ером расцвета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утром увядают          (Зве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зека: Какие умные детки, такие могут путешествовать в космосе! Хотите поиграть в народную юпитерскую  игру «Ходим в шляпа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-пляска «Ходим в шляпах»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(Играющим раздаются мешочки с песком – это шляпы. Звучит веселая музыка, играющие танцуют с мешочками на голове. Тот, у кого мешочек падает, выбывает из игры. По окончании музыки, оставшиеся игроки считаются побе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пасибо, Громозека, тебе за игру, а мы подарим тебе за это земную песню и отправимся дальше, на планету Сату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ня для Громоз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озека прощается с детьми и уходи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До планеты Сатурн лететь очень далеко, поэтому нам предстоит работа в открытом космосе. 5, 4, 3, 2, 1.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е «Работа в открытом космосе»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(Первые участники бегут до кубов, на которых лежат перчатки, сапоги, шапка-шлем, одеваются, пролезают в воротики, ползут по гимнастической скамейке, обегают ориентир, бегут обратно, раздеваются, передают эстафету следующему участ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ы на планете Сатурн, работа в космосе прошла удачно! Все молодцы! Летим дальше на планету Уран. Осторожно, наш путь лежит через зону повышенной невесомости. 5,4,3,2,1.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е «Невесомость»</w:t>
      </w:r>
    </w:p>
    <w:p>
      <w:pPr>
        <w:pStyle w:val="Normal"/>
        <w:ind w:left="1350" w:hanging="0"/>
        <w:rPr/>
      </w:pPr>
      <w:r>
        <w:rPr>
          <w:sz w:val="28"/>
          <w:szCs w:val="28"/>
        </w:rPr>
        <w:t>( По сигналу первые участники подкидывают вверх воздушные шары и, не давая им упасть на пол, двигаются до ориентира и обратно, передают следующим участникам)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илетели на планету Уран, молодцы. Пора нам немного отдохнуть, но не капитанам. Где наши капитаны команд, самые смелые и лов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курс капитанов «Лучший пилот»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(Капитаны садятся на стулья спиной друг к другу; по сигналу начинают наматывать на палочку нитку, к другому концу которой привязан бумажный самолетик. Выигрывает тот, кто быстрее смотает свою нит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У нас замечательные капитаны, но и другие ребята замечательные космонавты: быстрые и смелые. Правда,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 / игра «Космонавты»</w:t>
      </w:r>
    </w:p>
    <w:p>
      <w:pPr>
        <w:pStyle w:val="Normal"/>
        <w:ind w:left="1350" w:hanging="0"/>
        <w:rPr/>
      </w:pPr>
      <w:r>
        <w:rPr>
          <w:sz w:val="28"/>
          <w:szCs w:val="28"/>
        </w:rPr>
        <w:t>(Дети встают вкруг, берутся за руки, идут по кругу и произносят стихотворение: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Для прогулок по планетам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На какую захотим –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На такую полетим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Но в игре один секрет: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Опоздавшим мест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окончании стихотворения дети должны занять свободный   обруч (ракету)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амечательно, все заняли свои места, отправляемся на планету Нептун. А по дороге мы узнаем, чья команда самая ловкая? 5,4,3,2,1.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е «Звездный десант»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(Первые участники двигаются вперед с ведением мяча, останавливаются и бросают мяч в горизонтальную цель (корзину), ловят мяч, обратно двигаются тоже с ведением мяча, передают мяч следующим участникам. Побеждает команда, у которой будет больше попаданий в ц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се ребята очень ловкие, умницы. И мы прилетели на планету Нептун. Осталось совсем немного до Плутона, поэтому отправляемся. Но эта планета находится дальше всего от солнца, поэтому очень холодно. Зажгем солнышко! 5,4,3,2,1.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стафета «Солнышко»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(Напротив каждой команды, в другом конце зала лежат обручи, рядом корзина с палками. Капитан начинает первым, у него в руках палка, он бежит к обручу, кладет свою палку, из корзины берет другую палку и бежит с ней к своей команде, отдает палку, следующий участник выполняет тоже самое и так до капитана. Последний опять бежит капитан, встает в «солнышко», поднимает вверх «султан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Ура! Мы прилетели! Мы на планете Плутон, самой дальней планете от нашей Земли. И хотелось бы теперь узнать, чья же ракета первой прилетела на Плутон? Пока центр управления (жюри) подсчитывает результаты, прошу всех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 / игра «Горячий камень»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(Дети передают под музыкальное сопровождение мяч по кругу, по окончании музыки тот, у кого оказался в руках мяч, выходит из игры)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управления полетом объявляет результаты соревнований, награждает команды медаля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вы молодцы, не испугались такого трудного и далекого путешествия. А теперь мы должны вернуться домой, на нашу любимую планету Земля. Предлагаю вам полететь на сверхзвуковой и суперскоростной ракете «Дружба». Отправляемся! 5,4,3,2,1.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за ведущим в колонне друг за другом и двигаются за ним, держась за руки в разных направлениях, «змейкой»).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2:00Z</dcterms:created>
  <dc:creator>PC</dc:creator>
  <dc:description/>
  <dc:language>en-US</dc:language>
  <cp:lastModifiedBy>Костя</cp:lastModifiedBy>
  <cp:lastPrinted>2009-05-08T21:20:00Z</cp:lastPrinted>
  <dcterms:modified xsi:type="dcterms:W3CDTF">2014-02-13T16:12:00Z</dcterms:modified>
  <cp:revision>2</cp:revision>
  <dc:subject/>
  <dc:title>     1</dc:title>
</cp:coreProperties>
</file>