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>Спорти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«ОСЕННЯЯ ОЛИМПИ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дготовительной группы входят в музыкальный зал под марш, делают «круг почета» и перестраиваются  в 2 колон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лодцы у нас ребя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льные, умел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стрые и см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детском саду сегодня праздник – Осенняя Олимпиада.Все вы знаете, что скоро у нас начнется Зимняя Олимпиада в городе Сочи. Олимпийские игры - это честь для всех чемпионов, на которой спортсмены состязаются в силе, быстроте, смелости и ловкости. В нашей Олимпиаде участвуют 2 команды подготовительной группы «Любознайки» - «Белые медведи» и «Леопарды». Все, конечно, догадались, почему наши команды так называются? Совершенно верно, это два из трех талисманов будущей Олимпиады в Сочи. А так как есть еще и третий талисман-зайка, то наши девочки из команд «Белые медведи» и «Леопарды» имеют эмблему – за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есть свои спортивные судьи, жюри, которые за каждое выигранное соревнование будут присуждать команде очко. В конце состязаний очки будут подсчитаны, и жюри назовет победителей соревнований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Style w:val="C1"/>
          <w:color w:val="000000"/>
          <w:sz w:val="28"/>
          <w:szCs w:val="28"/>
        </w:rPr>
        <w:t>1 - й ребёнок : В старину, в античном мире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вадцать пять веков назад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орода не жили в мире,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Шел войной на брата брат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мудрейшие решили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соры вечные страшны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жно в смелости и силе</w:t>
      </w:r>
    </w:p>
    <w:p>
      <w:pPr>
        <w:pStyle w:val="C2"/>
        <w:spacing w:before="0" w:after="0"/>
        <w:rPr>
          <w:rStyle w:val="C1"/>
          <w:color w:val="000000"/>
          <w:sz w:val="28"/>
          <w:szCs w:val="28"/>
          <w:lang w:val="ru-RU"/>
        </w:rPr>
      </w:pPr>
      <w:r>
        <w:rPr>
          <w:rStyle w:val="C1"/>
          <w:color w:val="000000"/>
          <w:sz w:val="28"/>
          <w:szCs w:val="28"/>
        </w:rPr>
        <w:t>Состязаться без войны</w:t>
      </w:r>
    </w:p>
    <w:p>
      <w:pPr>
        <w:pStyle w:val="C2"/>
        <w:spacing w:before="0" w:after="0"/>
        <w:rPr>
          <w:rStyle w:val="C1"/>
          <w:rFonts w:ascii="Arial" w:hAnsi="Arial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 - й ребёнок: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ыл простой венок зелёный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 оливковых ветвей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рагоценней чем корона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х воинственных царей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тому что не воитель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лучал венок такой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достойный победитель</w:t>
      </w:r>
    </w:p>
    <w:p>
      <w:pPr>
        <w:pStyle w:val="C2"/>
        <w:spacing w:before="0" w:after="0"/>
        <w:rPr>
          <w:rStyle w:val="C1"/>
          <w:color w:val="000000"/>
          <w:sz w:val="28"/>
          <w:szCs w:val="28"/>
          <w:lang w:val="ru-RU"/>
        </w:rPr>
      </w:pPr>
      <w:r>
        <w:rPr>
          <w:rStyle w:val="C1"/>
          <w:color w:val="000000"/>
          <w:sz w:val="28"/>
          <w:szCs w:val="28"/>
        </w:rPr>
        <w:t>И действительно герой.</w:t>
      </w:r>
    </w:p>
    <w:p>
      <w:pPr>
        <w:pStyle w:val="C2"/>
        <w:spacing w:before="0" w:after="0"/>
        <w:rPr>
          <w:rStyle w:val="C1"/>
          <w:rFonts w:ascii="Arial" w:hAnsi="Arial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 - й ребёнок: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древней Греции с Эллады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зял пример и новый век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зродил Олимпиады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временный человек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lang w:val="ru-RU"/>
        </w:rPr>
        <w:t xml:space="preserve">Ведущий: </w:t>
      </w:r>
      <w:r>
        <w:rPr>
          <w:rStyle w:val="C1"/>
          <w:color w:val="000000"/>
          <w:sz w:val="28"/>
          <w:szCs w:val="28"/>
        </w:rPr>
        <w:t>До сих пор, как и много веков назад в Олимпии горит Священный Олимпийский огонь. Один раз в 4 года от этого огня зажигается факел, как символ открытия очередных Олимпийских игр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диции Олимпийских Игр мы должны зажечь Олимпийский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*эстафета «Олимпийский Ого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игналу первый участник, стоящий в колонне, передает султанчик назад над головой следующему участнику; последний ребенок бежит с султанчиком до ограничителя, оббегает его, бежит обратно, встает впереди колонны и передает предмет назад и так, пока первым опять не окажется ребенок, начинавший эстафе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лимпийский Огонь зажжен! Но у нас нет эмблемы Олимпийских игр. Кто знает, как она выглядит? А что обозначают разноцветные кольца? Предлагаю каждой из команд приготовить эмблему, а поможет нам в этом следующая эстаф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*эстафета « Олимпийская эмбл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 участников от каждой команды стоят друг за другом на линии старт-финиш, у первого участника в руках обруч, через 2 метра лежат еще 4 обруча; по сигналу бежит первый участник кладет свой обруч, бежит обратно, захватив обруч для следующего участника, бежит второй участник, кладет свой обруч рядом с первым, возвращается обратно и т.д до последнего ребенка, который завершает эстафет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Все традиции соблюдены,  начинаем состязания! Желаю всем командам от души, чтоб результаты были хорош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*соревнование «Прыжки в длину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(участники команд прыгают в длину по очереди: сначала первый, затем подходит второй и прыгает с его места и так далее; выигрывает команда, участники которой прыгнули дальш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Ребята, посмотрите, а у нас гостья! Кто вы?</w:t>
      </w:r>
    </w:p>
    <w:p>
      <w:pPr>
        <w:pStyle w:val="Normal"/>
        <w:rPr/>
      </w:pPr>
      <w:r>
        <w:rPr>
          <w:sz w:val="28"/>
          <w:szCs w:val="28"/>
        </w:rPr>
        <w:t>Олимпиада: Здравствуйте, ребята, меня зовут Олимпиада. Я услышала, что в вашем саду проводятся состязания, названные в мою честь. И я решила посмотреть на ваших спортсменов и как проходят соревнования. А ведь это очень древние состязания, их проводили еще очень, очень давно, в Древней Греции. И это были не только соревнования, это был праздник, веселье для людей, ведь на это время прекращались войны, от которых все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Конечно, Олимпиада, мы очень рады такой почетной гостье. Правда, ребята? Вот места для почетных гостей, присаживайтесь и посмотр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наши ребята не только замечательные спортсмены, но и еще хорошо знают все виды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*эстафета «Летние и зимние виды спорта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(по сигналу  первые участники бегут до ограничителя, где вперемешку лежат картинки с зимними и летними видами спорта, выбирают, в зависимости от задания, свою картинку и бегут в обратном направлении, передают эстафету следующим участникам. Команда должна собрать свои виды спорта: зимние или летние)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: Да, ребята разбираются в видах спорта, быстро бегают, а ловкие ли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это можно проверить в троебор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е «Троеборье»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(капитан стоит перед своей командой с мячом; по сигналу он бросает мяч первому игроку, который бросает мяч обратно капитану и убегает в конец команды, когда первый участник опять оказывается первым, капитан встает к команде спиной и двигается к ориентиру,  отбивая мяч одной рукой, обратно мяч надо провести обручем и передать инвентарь следующему участнику, который проводит мяч обручем до ориентира, оставляет там обруч и двигается обратно, отбивая мяч одной рукой и т.д. до последнего иг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ада: Впечатляющее зрелище, удивительная ловкость.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лимпиада, а ты знаешь какие-нибудь интересные игры?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: Да. Поиграем в игру, которая называется «Подними предм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*игра- аттракцион «Подними предмет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(На полу раскладывается 10 спортивных предметов, участников на одного больше; под музыкальное сопровождение дети произвольно двигаются по залу, по окончании музыки надо взять один предмет, кому не хватило – выходит из игры и забирает один предмет)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* подвижная игра «Мышеловка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: Какие ловкие, сильные и умные ребята. А какие еще состязания бу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*эстафета «Пролезай-ка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(перед командой через каждые 0, 5 м лежат 6 обручей, далее через 1 м - ограничитель; по сигналу вся команда начинает двигаться одновременно - первый участник, добежав до первого обруча, берет его и ставит на пол вертикально, второй участник пролезает в него и берет второй обруч, третий участник пролезает в два обруча и берет третий, и т. Д; как только шестой участник команды пролезает в первый обруч, первый участник кладет его и двигается за шестым; он пролезает через пять обручей, обегает ограничитель и бежит на финиш; за ним двигается второй участник, за вторым третий и т. Д.; эстафета считается законченной, когда последний участник пересекает линию финиш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лавная эстафета! А теперь пора посмотреть на капитанов таких замечательны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* интеллектуальное соревнование капитанов  «Знатоки»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(капитаны по очереди называют виды спорта зимней Олимпиады в Сочи; победителем считается капитан, назвавший правильно и больше видов спо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ада: Капитаны настоящие, молодцы, ребята!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: Да, я вижу, что попала на состязания к настоящим чемпионам, достойным наг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Это обязательно, но нам же еще надо узнать, какая команда победила! Пусть спортивные судьи подсчитают очки, а мы пока потанцуем. Олимпиада, потанцуешь с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под музыку выполняют танцевальные движения с Олимпиадой под гимн Олимпиады 2014. Жюри объявляет победителей. Олимпиада помогает жюри вручать медали и призы; хвалит детей, желает успехов в спорте, прощается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Объявляю закрытие Осенней Олимпиады! Все команды молодцы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lang w:val="sr-C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1:00Z</dcterms:created>
  <dc:creator>Костя</dc:creator>
  <dc:description/>
  <dc:language>en-US</dc:language>
  <cp:lastModifiedBy>Костя</cp:lastModifiedBy>
  <dcterms:modified xsi:type="dcterms:W3CDTF">2014-02-13T16:21:00Z</dcterms:modified>
  <cp:revision>2</cp:revision>
  <dc:subject/>
  <dc:title>                              </dc:title>
</cp:coreProperties>
</file>