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МУНИЦИПАЛЬНОЕ АВТОНОМНОЕ ДОШКОЛЬНОЕ ОБРАЗОВАТЕЛЬНОЕ УЧРЕЖДЕНИЕ ГОРОДА НАБЕРЕЖНЫЕ ЧЕЛНЫ «ДЕТСКИЙ САД КОМБИНИРОВАННОГО ВИДА№9 «АЛАН» РТ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rFonts w:ascii="Monotype Corsiva" w:hAnsi="Monotype Corsiva" w:eastAsia="Times New Roman" w:cs="Monotype Corsiva"/>
          <w:b/>
          <w:b/>
          <w:kern w:val="2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kern w:val="2"/>
          <w:sz w:val="56"/>
          <w:szCs w:val="56"/>
          <w:lang w:eastAsia="ru-RU"/>
        </w:rPr>
        <w:t xml:space="preserve">Конспект НОД по художественному творчеству для детей подготовительного к школе возраста на тему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rFonts w:ascii="Monotype Corsiva" w:hAnsi="Monotype Corsiva" w:eastAsia="Times New Roman" w:cs="Monotype Corsiva"/>
          <w:b/>
          <w:b/>
          <w:kern w:val="2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kern w:val="2"/>
          <w:sz w:val="56"/>
          <w:szCs w:val="56"/>
          <w:lang w:eastAsia="ru-RU"/>
        </w:rPr>
        <w:t>«Аквариум (граттаж)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540" w:firstLine="567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Работу выполнила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540" w:firstLine="567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воспитатель Бадикова Л.Р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540" w:firstLine="567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540" w:firstLine="567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540" w:firstLine="567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540" w:firstLine="567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540" w:firstLine="567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Набережные Челны, 201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НОД на тему «Аквариум» (граттаж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творческих способностей через нетрадиционные приемы рисования. 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аккуратности в выполнении работы. 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антазии, воображения, эмоции, интеллектуальные действия анализа, сравнения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одним из видов графики - граттаж. </w:t>
        <w:br/>
        <w:t>Раскрытие творческого потенциала через нетрадиционные приемы рисования. Создание творческой атмосферы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творчество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художественной литературы, познание, здоровь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а вырази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ния, цвет, фактура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льбомный лист или картон, акварель, вода, кисть, воск (свеча), чёрная тушь или гуашь, деревянная заострённая палочка, ручка, толстая игла или спица, царапки,  жидкое мыло, тряпочка, образцы работ, выполненные в технике граттаж, иллюстрации аквариумных рыбок,  фланелеграф, кукла Незнай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ние аквариумных рыбок,  аквариум, чтение и заучивание стихов о рыбках; рисование различными художественными материалами; знакомство со свойствами свеч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НОД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эта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оспитатель предлагает детям отгадать загадк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EAD6" w:val="clear"/>
        </w:rPr>
        <w:t>В вод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EAD6" w:val="clear"/>
        </w:rPr>
        <w:t>Она жив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EAD6" w:val="clear"/>
        </w:rPr>
        <w:t>Нет клюва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EAD6" w:val="clear"/>
        </w:rPr>
        <w:t>А клюет (Рыб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ребята, конечно, это рыб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 время из-за ширмы появляется Незнай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й, ой! Я к вам так спешил, хотел о рыбках кое-что спроси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эта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, Незнайк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, да, здравствуйте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вы, конечно, узнали нашего гостя? Что же ты, Незнайка, хоте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узнать о рыбках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ешил стать художником, вчера столько картин с рыбками посмотрел, только мне не понятно, почему у художников в картинах рыбки всегда разны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 разные, ведь все люди разные! Когда наши ребята рисуют, у них тоже одинаковых рисунков не бывает. Правда, ребят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 предлагает посмотреть большой конверт, который получил от снегурочки. Воспитатель предлагает открыть его и достает рисунок с изображением зимнего леса в технике “Граттаж”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ссматривание рисунка по вопроса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название можно дать этой картине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цветов использовались в этой картин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словами можно охарактеризовать изображение? (нежно, тонкое, прозрачное, изящное и т.д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иды рыбок, мы видим на картинке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еще нарисовано на картинке кроме рыбок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оспитатель предлагает детям попробовать нарисовать свой аквариум царап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оспитателя техники выполнения “Граттажа”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черный лист бумаги, под которым белый, натертый воском сло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еред вами лежат палочки с заостренными концами, ими вы будете процарапывать слой туш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яжело представить аквариум с рыбками, можно сделать маленький эскиз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е разную силу нажима на палочку, так как толщина в разных местах везде не одинаков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Самостоятельная рабо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омощь воспитателя заключается в самостоятельном решении творческой зада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й эта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Анали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шествие по аквариум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Ито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благодарит детей, отмечает, что все постарались, как настоящие художники-пейзажисты и создали неповторимые рисунки с помощью различных художественных материалов, предлагает разместить детские аквариумы на выстав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4:00Z</dcterms:created>
  <dc:creator>123</dc:creator>
  <dc:description/>
  <cp:keywords/>
  <dc:language>en-US</dc:language>
  <cp:lastModifiedBy>2013</cp:lastModifiedBy>
  <dcterms:modified xsi:type="dcterms:W3CDTF">2014-03-01T10:20:00Z</dcterms:modified>
  <cp:revision>5</cp:revision>
  <dc:subject/>
  <dc:title>Конспект по изодеятельности для старшей группы с использованием техники “Граттаж”</dc:title>
</cp:coreProperties>
</file>