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омотерапия в системе оздоровления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в древности человек изучал свойства растений (корней, трав, листьев и плодов), отбирая съедобные и лекарственные – помогающие при различных заболеваниях. Свидетельства об их применении найдены в записях шумеров, живших свыше шести тысяч лет назад на территории современного Ирана. Первый дошедший до нас трактат о них был составлен величайшим врачом древности Гиппокр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риятие ароматов растений можно отнести к одному из важных экологических механизмов связи человека с местом обитания. Доказано наличие корреляции между восприятием ароматических эфирных масел и электрическим потенциалом клеток крови. Поскольку эфирные масла образуются в процессе обмена веществ в физиологический период размножения растений – период цветения, то ароматические вещества растений(точнее, сами растения) могут быть дополнительными датчиками времени, уточняющими для организма состояния среды. Следует заметить, что само ароматическое вещество, в большинстве случаев является многоатомным спиртом или альдегидом, потенциально способно участвовать в окислительно-восстановительных реакциях, следовательно, потенциально активировать дыхание клетки, способствовать оздоровлению организма человека. Эфирные масла активны в отношении  пневмотропных микроорганизмов – пневмококка и гемофильной палочки, а также различных вирусов, в том числе вируса гриппа, являющихся наиболее частой причиной ОРЗ 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свойством эфирных масел является их способность воздействовать на антибиотикоустойчивые формы микроорганизмов и усиливать действие антибиотиков, что имеет существенное значение в практике, так как даёт возможность не только повысить активность антибиотиков, но и снизить их до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оздоровительного эффекта следует знать, что качественное эфирное масло – прозрачное, однородное, без осадка. Эфирные масла, применяемые в медицине(мята, лаванда, шалфей, анис и др.), являются сложными смесями биологически активных органических соединений. Общность состава указанных эфирных масел определяет схожесть их биологического воздействия на организм. Они в разной степени обладают антибактериальным, успокаивающим, общестимулирующим, спазмолитическим, иммуномодулирующим действиями. Наряду с этим отдельные эфирные масла имеют свои особенности. Например, эфирные масла лаванды и шалфея способны снизить артериальное давление при его высоких значениях, а эфирное масло аниса повышает артериальное давление при гипотонии; эфирное масло мяты оказывает регулирующее действие на артериальное давление, снижает его при высоких цифрах и повышает при низких, а также масла лаванды, мяты, пихты, шалфея оказывают противогриппозное воздействие на организм. </w:t>
        <w:tab/>
        <w:t>Эфирные масла аниса и пихты обладают хорошим отхаркивающим действ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осоглотки лечат с давних времён эфирные маслами аниса и душицы(из зелёной массы),эвкалипта, розмарина, камфоры, кедра и сосны.</w:t>
      </w:r>
    </w:p>
    <w:p>
      <w:pPr>
        <w:pStyle w:val="Normal"/>
        <w:rPr/>
      </w:pPr>
      <w:r>
        <w:rPr>
          <w:sz w:val="28"/>
          <w:szCs w:val="28"/>
        </w:rPr>
        <w:t>Смесь эфирных масел: полыни, лимона, лаванды – обладает психотерапевтическим действием(расслабляющим, успокаивающим, гармонизирующ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огие эфирные масла – иссопа, камфоры, из хвои кедра, из цветков шалфея, перечной мяты, эвкалипта – используют в составе кремов, мазей, средств для растирания, лечебных ванн и массажа. Введение в ароматизационную лампу смеси из эфирного масла из древесной стружки камфоры, хвои кедра, шалфея, мяты перечной оказывает оздоравливающий эффект при простудных заболеваниях. В этих случаях используются также ингаляционные составы, компрессы. Каждое масло имеет свои индивидуальные лекарственные свойства. Освежающие смеси можно использовать при любых обстоятельствах и в любых помещениях. Воздух становится чище, способствует повышению работоспособ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вномерное распределение паров в воздушной среде исключает контакт тканей организма с высокими концентрациями эфирных масел и обеспечивает максимально глубокое проникновение в органы дых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эрофитотерапия используется как самостоятельно для лечения и профилактики болезней, так и в комплексе с другими лечебно – реабилитационными мероприятиями. Она может применяться в сочетании с закаливающими процедурами, лечебной гимнастикой, массажем мышц грудной клетки. При этом повышается эффективность воздействия летучих биологически активных веществ на организм за счёт активации мышечной деятельности и функции дыхательной системы. Использование эфирных масел в парообразном состоянии позволяет получать хороший клинический эффект и избегать отрицательных ре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показанием по применению аэрофитотерапии являются повышенная индивидуальная чувствительность к запа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евросеть</dc:creator>
  <dc:description/>
  <cp:keywords/>
  <dc:language>en-US</dc:language>
  <cp:lastModifiedBy>евросеть</cp:lastModifiedBy>
  <dcterms:modified xsi:type="dcterms:W3CDTF">2013-09-25T12:42:00Z</dcterms:modified>
  <cp:revision>2</cp:revision>
  <dc:subject/>
  <dc:title/>
</cp:coreProperties>
</file>