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НОД по познанию в старшей группе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рганы дыхания»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ировать знания детей о строении и назначении органов дых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детям первичные представления об органах дыхания и отметить их важное значение для челове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ширять кругозор детей, их словарный запас (ноздри, дыхательная трубка, грудная клетка, рёбра, лёгки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реплять гигиенические навыки, умение бережного отношения к органам дыхания и правильного ухода за ним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ть стремление вести и поддерживать здоровый образ жизни и вызывать негативное отношение к вредным привычк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спитывать любознательность, логическое мышление, сообразительность, умение внимательно слушат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ы-схемы: лёгких; органов дыхания; карточки с проблемными ситуациями, воздушные шарики, бумажные салфетки,(на каждого ребёнка) зеркало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тоды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онное и фронтальное экспериментирование, логические рассуждения, игра, рассказ, самонаблюдени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детей и педагога стоя в кружке.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обрались все дети в круг.</w:t>
        <w:br/>
        <w:t>Я - твой друг и ты- мой друг.</w:t>
        <w:br/>
        <w:t>Вместе за руки возьмём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руг другу улыбнём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сегодня с вами поговорим об органах дыхания и о том, как правильно дыш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 на любом занятии не забываем следить за своей речью и четко произносить звуки в словах. А ещё у нас есть правило которое мы хорошо знаем, давайте его вместе повторим. (Дети хором проговаривают приветствие и правило поведения на заняти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занятии будь внимателен, другим не меша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ебя спросят, тогда отвечай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считаете, для чего в нашей группе так много цветов? (В группе много чистого воздуха, который дают растения. Воздух чистый, полезный, свежий, и нам приятно дышать 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цветы поглощают углекислый газ , который мы выдыхаем,а вырабатывают кислород, который нам так нужен для дых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поиграем в игру "Части тела". Я буду называть части тела человека и его органы, а вы будете показывать их на себе (Темп называния зависит от детей, так чтобы каждый ребёнок успел понять, найти часть тела у себя и показать её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я рука. Рот. Живот. Левое ухо, правая нога, нос, волосы, шея, брови, гл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ошибок н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я вас приглашаю на беседу. Мы рассмотрим все органы дыхания по поряд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может ли человек долго находиться без воздуха? (Не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ребят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ыханья жизни нет,</w:t>
        <w:br/>
        <w:t>Без дыханья меркнет свет.</w:t>
        <w:br/>
        <w:t>Дышат птицы и цветы</w:t>
        <w:br/>
        <w:t>Дышим я, и он, и 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, так ли эт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глубоко вдохнуть, закройте ладошкой рот и но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чувствуе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не смогли долго быть без воздуха? ( Опрос дете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ответить мы сможем, может ли человек долго находиться без воздух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Каждая клеточка вашего организма взбунтовалась и просит, пришлите, пожалуйста, воздух, а то мы погибн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т гора, а у го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ве глубокие н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тих норах воздух бродит,</w:t>
        <w:br/>
        <w:t>То заходит, то выходи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следим, куда движется воздух при дыхании. Для этого рты закрыли. Сделайте глубокий-глубокий вдох через нос и почувствуйте, куда движется воздух? Выдох. Ещё вдо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сначала попадает воздух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а может ли воздух попасть в рот? Для этого сделайте вдох через нос, а выдохнете через ро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? (Ответы дете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зачем только они нам нужны, эти носы? Одни страдания с ними. То с горки упадешь, да нос расшибешь. То он чихает. Даже платок для него специальный придумали - носовой. Дышать мы и ртом можем. Так? Так, да не так. Оказывается, нос нужен не только для красоты. Нос наш не менее важен, чем другие органы. И дышать желательно именно носом, а не ртом. Почем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ас приглашаю присесть и рассмотреть свой нос. Возьмите зеркало и рассмотрите свой нос. Опишите, как он выглядит. (Ответы дете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ляните внутрь. Поворачивайте головку так, чтобы внутри было светле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там види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су есть два канала, как они называются? (Ноздр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стенка носа внутри?(Розовые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(Потому, что там много кровеносных сосудов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ещё заметили?(Волоск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умаете, зачем они нужны?( Волоски задерживают пыль и другие мелкие частицы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нка носа внутри сухая или влажна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салфетку на палец и промокните нос внутри. Что видите? (Ответы дете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 влага называется слизь. Она нам очень нужна. В слизи есть вещества, которые убивают микробы. Поэтому воздух, который попадает в лёгкие, уже не содержит микробов. Туда идёт только чистый возду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е нос первым сообщит мозгу о загрязнённом для дыхания воздухе (газ, химические запахи). А как бы мы могли наслаждаться чудесным запахом цветов, если бы не наш замечательный нос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 знает хорошее стихотворение про нос , ивам его прочтё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ой замечательный нос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чего не знаю.</w:t>
        <w:br/>
        <w:t>и вдруг мой нос говорит,</w:t>
        <w:br/>
        <w:t>Что где-то и у кого-то</w:t>
        <w:br/>
        <w:t>Что-то сейчас подгорит.</w:t>
        <w:br/>
        <w:t>Я ничего не знаю.</w:t>
        <w:br/>
        <w:t>Это нос доложил:</w:t>
        <w:br/>
        <w:t>Кто-то купил апельсины</w:t>
        <w:br/>
        <w:t>И во-о-н туда положил!</w:t>
        <w:br/>
        <w:t>Я ничего не знаю.</w:t>
        <w:br/>
        <w:t>Я в духоте сиж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говорит: "Погуляем! Я очень тебя прошу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шь с ним и гуляеш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ворит со мн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ворит: "А знаешь, пахнет уже листвой!" Э. Мошковск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 "Солнышко"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олнце утром рано встало, (Поднять руки вверх, потянуться.)</w:t>
        <w:br/>
        <w:t>Всех детишек приласк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ладит грудку, (Массировать "дорожку" на груди).</w:t>
        <w:br/>
        <w:t>Гладит шейку, (Поглаживать шею большими пальцами сверху вниз).</w:t>
        <w:br/>
        <w:t>Гладит носик, (Кулачками растирать крылья носа)</w:t>
        <w:br/>
        <w:t>Гладит лобик, (Проводить пальцами по лбу от середины к вискам).</w:t>
        <w:br/>
        <w:t>Гладит ушки, (Растирать ладонями уши).</w:t>
        <w:br/>
        <w:t>Гладит ручки, (Растирать ладони).</w:t>
        <w:br/>
        <w:t>Вот. (Поднять руки вверх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днесите ладонь ко рту. Тихо, медленно подышите через открытый рот на ладо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воздух вы чувствуете? (Ответы дете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все живые люди и тепло находится внутри нас. Тот, кто дышит через рот, выпускает из себя много тепла. Поэтому, чтобы сохранять свое тепло, быть здоровым, не простывать - лучше дышать как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что может навредить нашему носу? Чего делать нельз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воздух попал в нос и рот, а дальше он движется по дыхательной трубке (Педагог показывает на схеме и на себе дыхательную трубку). ( ПРИЛОЖЕНИЕ 1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воздух бежит из дыхательной труб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давайте, обследуем, как устроена грудная клет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на ощупь грудная клетка? (Дети обследуют на себе, и убеждаются, что грудная клетка ребриста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хватите ладонями обеих рук свои бока повыше пояса и глубоко вдохните воздух. Почувствовали, как расширяются ребра под ладонями, как надуваются легк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ыдохните резко и ощутите, как сужается грудная клетка, выталкивая воздух из легк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сказали, что воздух из дыхательной трубки бежит в грудь. Покажите, куда воздух идёт из дыхательной труб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с, рот, дыхательную трубку, рёбра мы может увидеть или почувствовать. А лёгкие не можем, они находятся внутри. Давайте рассмотрим их на рисунке. Их два. Вот какие большие. В них воздух то заходит, то выходит. Работают легкие, как мешки-гармошки, в которых и содержится вдыхаемый воздух. Эти мешочки называются лёгкие. Повторите хором назв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оздух заходит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ыходит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дём небольшую игру, и на примере увидим, как работают наши лёгк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Игра шарики"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здаются шарики и они должны надуть при помощи только одного выдоха шар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акие красивые шарики у вас получились, чем сильнее ваши лёгкие, тем больше получились шарики. Молодц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 ,а что вредно для наших лёгких?(Ответы дете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очень вредно для легких курение, загазованный воздух. Сравните изображение легких здорового человека и человека, который курит. Чем они отличаютс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вредно не только курить, но и находиться в одном помещении с курящими людьми и дышать этим воздухом. (ПРИЛОЖЕНИЕ 2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человек начинает кашлять, если чувствует в воздухе запах дыма, пыли или г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ель очищает верхние дыхательные пути, даже если мы поперхнемся крош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ы уже знаете, что опасно разговаривать во время еды или есть на ходу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"Что хорошо для дыхательной системы, а что вредно?"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мы поговорим о том, как надо заботиться об органах дых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ежат картинки, на них изображены ситуации, когда человек бережёт свое горло, нос, рот и легкие, а когда наоборот, наносит большой вред своему здоровью. Разложите карточки на два поля (черное и белое: вред-польза) и объясните свой выб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кладывают карточки и объясняют.) Полезно: есть чеснок и лук, овощи и фрук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ться по сезону. Закаляться. Дышать носом. Дышать свежим воздух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о: кричать на улице. Ходить легко одетым в холодную погоду. Переохлаждать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на улице холодную воду. Дышать грязным, задымленным воздухо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Ито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е дети встали в круг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ло к концу наше занятие. Ребята вам понравилось заняти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органы дыхания заполняя картину. (Дети называют и показывают на себе и картине (правильно прикладывая органы дыхания): нос, рот, дыхательная трубка, легкие). (ПРИЛОЖЕНИЕ 3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авила для сохранения здоровья мы вывели на заняти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желали бы вы своим друзьям и нашим гостям?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елания дете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всегда здоровы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йтесь спортом, делайте зарядку каждый де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ляйте на свежем воздухе, закаляйтес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ще говорите вежливые с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шьте полезные продукты, овощи и фрук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вайтесь по пого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будьте добрыми и весёлы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гите природу, зверей и птиц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шите чистым воздух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е своих близких, заботьтесь о н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память о занятии детям дарятся воздушные шары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желаю всем: чаще улыбаться, по пустякам не огорчатьс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иметь здоровый вид,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ек не знать, где что болит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 Ю. Быть здоровыми хотим: Оздоровительные и познавательные занятия для детей подготовительной группы детского сада. - М.: ТЦ Сфера, 2004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у дошкольников:/авт.- сост.Т.Г.Карепова.- Волгоград: Учитель,2010.- 170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чард Уокер Анатомия человека - иллюстрированный атлас для детей, Москва, "ОНИКС 21 век", 2001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тело - Моя первая энциклопедия, под ред. Т. Буховой, Москва, "Кристина и С", 199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9:00Z</dcterms:created>
  <dc:creator>Лилия</dc:creator>
  <dc:description/>
  <cp:keywords/>
  <dc:language>en-US</dc:language>
  <cp:lastModifiedBy>ильгиз</cp:lastModifiedBy>
  <cp:lastPrinted>2013-03-12T19:50:00Z</cp:lastPrinted>
  <dcterms:modified xsi:type="dcterms:W3CDTF">2013-09-25T13:14:00Z</dcterms:modified>
  <cp:revision>6</cp:revision>
  <dc:subject/>
  <dc:title>Цель: Систематизировать знания детей о строении и назначении органов дыхания</dc:title>
</cp:coreProperties>
</file>