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Разработка  содержания воспитательно-образователь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ошкольниками в соответствии с ФГ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матическое недельное планирование в средней группе детского сада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 «ОСЕНЬ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Баринова Лариса Александровна,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 ГБОУ СОШ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Тема  недели « Осень»      </w:t>
      </w:r>
      <w:r>
        <w:rPr>
          <w:sz w:val="28"/>
          <w:szCs w:val="28"/>
        </w:rPr>
        <w:t>(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7"/>
        <w:gridCol w:w="4246"/>
        <w:gridCol w:w="6"/>
        <w:gridCol w:w="4678"/>
        <w:gridCol w:w="2126"/>
        <w:gridCol w:w="206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жимных мо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 пред-метно-развиваю-щей среды  для  самостоятельной деятельности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u w:val="single"/>
              </w:rPr>
              <w:t>«Ветер песенку поет, осень в гости к нам зовет.»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ние», «Коммуникация»,  «Социализация» «художественное творчество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Расширять знания детей о растительности  в период осени. Познакомить с отличительными признаками окраски деревьев: береза, клен. Уметь составить осенний пейзаж их отдельных элементов (позн. худ тв)</w:t>
            </w:r>
          </w:p>
          <w:p>
            <w:pPr>
              <w:pStyle w:val="Normal"/>
              <w:rPr/>
            </w:pPr>
            <w:r>
              <w:rPr/>
              <w:t xml:space="preserve">2. Ввести в словарь понятия </w:t>
            </w:r>
            <w:r>
              <w:rPr>
                <w:i/>
              </w:rPr>
              <w:t>семена: шишка, желудь, крылатка березовая сережка, веточка рябины</w:t>
            </w:r>
            <w:r>
              <w:rPr/>
              <w:t xml:space="preserve"> и </w:t>
            </w:r>
            <w:r>
              <w:rPr>
                <w:i/>
              </w:rPr>
              <w:t xml:space="preserve">осень- </w:t>
            </w:r>
            <w:r>
              <w:rPr/>
              <w:t>период созревания всех семян  (комм)</w:t>
            </w:r>
          </w:p>
          <w:p>
            <w:pPr>
              <w:pStyle w:val="Normal"/>
              <w:rPr/>
            </w:pPr>
            <w:r>
              <w:rPr/>
              <w:t>3. Воспитывать эстетические чувства, чувства любви к природе родного края, желание сохранить ее и заботиться о ней. (позн. соц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 :работа на магнитной доске</w:t>
            </w:r>
          </w:p>
          <w:p>
            <w:pPr>
              <w:pStyle w:val="Normal"/>
              <w:rPr/>
            </w:pPr>
            <w:r>
              <w:rPr/>
              <w:t>- наглядные: картины, атрибу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д.игра</w:t>
            </w:r>
          </w:p>
          <w:p>
            <w:pPr>
              <w:pStyle w:val="Normal"/>
              <w:rPr/>
            </w:pPr>
            <w:r>
              <w:rPr/>
              <w:t>Материалы и оборудование: Куклы Незнайка и гномик, магнитная доска, силуэты для картины «осень наступила», карточки с ужображением деревьев (береза, клен, рябина, дуб), картички с изображением листьев деревьев, семян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Н.А. Карпухина «Программная разработка образовательных областей «Познание» «Социализация» в средней группе детского сада», стр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в музыкальном зале по плану муз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444444"/>
              </w:rPr>
            </w:pPr>
            <w:r>
              <w:rPr/>
              <w:t>-</w:t>
            </w:r>
            <w:r>
              <w:rPr>
                <w:u w:val="single"/>
              </w:rPr>
              <w:t>беседа   «</w:t>
            </w:r>
            <w:r>
              <w:rPr/>
              <w:t>Золотая осень» Вспомнить с детьми о смене времен года. Повторить название времен года и их очередность. Вместе с детьми выделить приметы осени</w:t>
            </w:r>
            <w:r>
              <w:rPr>
                <w:rStyle w:val="C0"/>
                <w:color w:val="44444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Д/И </w:t>
            </w:r>
            <w:r>
              <w:rPr/>
              <w:t>« Когда это бывает» Закрепить приметы лета и осен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Инд. Работа</w:t>
            </w:r>
            <w:r>
              <w:rPr/>
              <w:t xml:space="preserve">  с ……… Закреплять умение сравнивать предметы по высот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Наблюдение</w:t>
            </w:r>
            <w:r>
              <w:rPr/>
              <w:t xml:space="preserve"> в уголке природы за цветущим бальзамином . Закрепить название цветка и его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C4"/>
              <w:shd w:fill="FFFFFF" w:val="clear"/>
              <w:spacing w:before="0" w:after="0"/>
              <w:rPr>
                <w:rStyle w:val="C0"/>
                <w:color w:val="444444"/>
                <w:sz w:val="14"/>
                <w:szCs w:val="14"/>
              </w:rPr>
            </w:pPr>
            <w:r>
              <w:rPr>
                <w:u w:val="single"/>
              </w:rPr>
              <w:t>Наблюдение</w:t>
            </w:r>
            <w:r>
              <w:rPr/>
              <w:t xml:space="preserve">  За сезонными изменениями в природе ( стало холоднее, желтеют листья на деревьях, отцветают и вянут цветы на клумбах) . Учить различать и характеризовать приметы осени, узнавать их в стихотворениях; воспитывать любовь к приро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ая игра</w:t>
            </w:r>
            <w:r>
              <w:rPr/>
              <w:t xml:space="preserve"> «Солнышко и дождик»  Учить детей бегать не наталкиваясь друг на друга. Выполнять правила иг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д.работа   </w:t>
            </w:r>
            <w:r>
              <w:rPr/>
              <w:t>с……</w:t>
            </w:r>
            <w:r>
              <w:rPr>
                <w:u w:val="single"/>
              </w:rPr>
              <w:t xml:space="preserve"> </w:t>
            </w:r>
            <w:r>
              <w:rPr/>
              <w:t xml:space="preserve">Ходьба по короткой и длинной дорожке . Упражнять в  умение при ходьбе держать спину  прямо, смотреть вперед. Закреплять представления о длин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выносным материалом  </w:t>
            </w:r>
            <w:r>
              <w:rPr/>
              <w:t>Формочки для песка – «Фабрика песочных десертов. Угощение для осен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рудовые поручения </w:t>
            </w:r>
            <w:r>
              <w:rPr/>
              <w:t>по уборке участка . Воспитывать стремление к тру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Д/и</w:t>
            </w:r>
            <w:r>
              <w:rPr/>
              <w:t xml:space="preserve"> «С какого дерева листок?»</w:t>
            </w:r>
          </w:p>
          <w:p>
            <w:pPr>
              <w:pStyle w:val="Normal"/>
              <w:rPr/>
            </w:pPr>
            <w:r>
              <w:rPr/>
              <w:t>Закрепить знания о деревьях</w:t>
            </w:r>
          </w:p>
          <w:p>
            <w:pPr>
              <w:pStyle w:val="Normal"/>
              <w:rPr/>
            </w:pPr>
            <w:r>
              <w:rPr/>
              <w:t>(клён,берёза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исование по</w:t>
            </w:r>
            <w:r>
              <w:rPr/>
              <w:t xml:space="preserve"> замыслу «Что нам осень принесла».   Формировать умения рисования карандашами, рассказывать о своей работе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Чтение</w:t>
            </w:r>
            <w:r>
              <w:rPr/>
              <w:t xml:space="preserve"> «Листопад» И. Бунин . Показать особенности стихотворного текса, помочь понять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блюдение   </w:t>
            </w:r>
            <w:r>
              <w:rPr/>
              <w:t>Наблюдение за цветником  .  Формировать представления детей о том, что цветы — живые, они растут и изменяются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д.работа  ……</w:t>
            </w:r>
            <w:r>
              <w:rPr/>
              <w:t>Развитие движений. Закреплять умения прыгать на одной ноге (правой и левой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ая игра</w:t>
            </w:r>
            <w:r>
              <w:rPr/>
              <w:t xml:space="preserve"> (в конце прогулки)</w:t>
            </w:r>
          </w:p>
          <w:p>
            <w:pPr>
              <w:pStyle w:val="Normal"/>
              <w:rPr/>
            </w:pPr>
            <w:r>
              <w:rPr/>
              <w:t xml:space="preserve">«Огуречик, огуречик». </w:t>
            </w:r>
          </w:p>
          <w:p>
            <w:pPr>
              <w:pStyle w:val="Normal"/>
              <w:rPr/>
            </w:pPr>
            <w:r>
              <w:rPr/>
              <w:t>Уметь быстро выполнять действия по сигналу; улучшать координацию движений, умение придать броску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о «Деревья»</w:t>
            </w:r>
          </w:p>
          <w:p>
            <w:pPr>
              <w:pStyle w:val="Normal"/>
              <w:rPr/>
            </w:pPr>
            <w:r>
              <w:rPr/>
              <w:t>Закрепить название дерева, учить определять с какого дерева ли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на осеннюю темати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фареты и раскраски на осеннюю тематику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 погулять в осеннем парке, полюбоваться красотой осени,</w:t>
            </w:r>
          </w:p>
          <w:p>
            <w:pPr>
              <w:pStyle w:val="Normal"/>
              <w:rPr/>
            </w:pPr>
            <w:r>
              <w:rPr/>
              <w:t>отразить впечатления от посещения парка в рисунках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жимных мо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 пред-метно-развиваю-щей среды  для  самостоятельной деятельности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u w:val="single"/>
              </w:rPr>
              <w:t>«На прогулку в лес пойдем, много листьев наберем»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ние», «Коммуникация»,  «Социализация»…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Формировать умение устанавливать соответствия между числом и количеством предметов. (поз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Закреплять умение считать предметы, сравнивать предметы по величине (большой, поменьше, маленький), использовать эти слова в речи. (позн. комм)</w:t>
            </w:r>
          </w:p>
          <w:p>
            <w:pPr>
              <w:pStyle w:val="Normal"/>
              <w:rPr/>
            </w:pPr>
            <w:r>
              <w:rPr/>
              <w:t>3.Совершенствовать умение выделять признаки сходства предметов (величина) и объединять их по этому признаку. (позн)</w:t>
            </w:r>
          </w:p>
          <w:p>
            <w:pPr>
              <w:pStyle w:val="Normal"/>
              <w:rPr/>
            </w:pPr>
            <w:r>
              <w:rPr/>
              <w:t xml:space="preserve">4.Закрепить знания о геометрической фигуре </w:t>
            </w:r>
            <w:r>
              <w:rPr>
                <w:i/>
              </w:rPr>
              <w:t xml:space="preserve">квадрат, </w:t>
            </w:r>
            <w:r>
              <w:rPr/>
              <w:t>находить предметы квадратной формы в окружающей обстановке. (позн. соц)</w:t>
            </w:r>
          </w:p>
          <w:p>
            <w:pPr>
              <w:pStyle w:val="Normal"/>
              <w:rPr/>
            </w:pPr>
            <w:r>
              <w:rPr/>
              <w:t>5Развивать зрительное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ктические: 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: демонстрационны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загадки.</w:t>
            </w:r>
          </w:p>
          <w:p>
            <w:pPr>
              <w:pStyle w:val="Normal"/>
              <w:rPr/>
            </w:pPr>
            <w:r>
              <w:rPr/>
              <w:t>- практические : работа  с раздаточным материалом, 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Карточки с заданиями,  осенние листочки  разного размера, машины  разного размера, кубики для постройки гар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Е.В.Колесникова «Математика для детей 4-5 лет», стр20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в физкультурном зале по плану физорг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ссматривание</w:t>
            </w:r>
            <w:r>
              <w:rPr/>
              <w:t xml:space="preserve"> осенних листьев «Чудесные листья»  Учить детей замечать красоту природных явлений.  Различать, узнавать,</w:t>
            </w:r>
          </w:p>
          <w:p>
            <w:pPr>
              <w:pStyle w:val="Normal"/>
              <w:rPr/>
            </w:pPr>
            <w:r>
              <w:rPr/>
              <w:t>называть растения. Учить эмоционально откликаться, переживать</w:t>
            </w:r>
          </w:p>
          <w:p>
            <w:pPr>
              <w:pStyle w:val="Normal"/>
              <w:rPr/>
            </w:pPr>
            <w:r>
              <w:rPr/>
              <w:t>радость  от общения с природо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Д/и</w:t>
            </w:r>
            <w:r>
              <w:rPr/>
              <w:t xml:space="preserve"> «Соберем красивый букет из листьев» Развивать умение детей анализировать, закреплять названия дерева, расширять словарный запас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Инд. Раб</w:t>
            </w:r>
            <w:r>
              <w:rPr/>
              <w:t xml:space="preserve">  с……..  Повторение знакомых стихов. Закреплять умение четко проговаривать все звуки родного языка</w:t>
            </w:r>
          </w:p>
          <w:p>
            <w:pPr>
              <w:pStyle w:val="Normal"/>
              <w:rPr/>
            </w:pPr>
            <w:r>
              <w:rPr/>
              <w:t>- р</w:t>
            </w:r>
            <w:r>
              <w:rPr>
                <w:u w:val="single"/>
              </w:rPr>
              <w:t>ассматривание</w:t>
            </w:r>
            <w:r>
              <w:rPr/>
              <w:t xml:space="preserve"> книг, иллюстраций об осени. Находить приметы осени и называть 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Наблюдение </w:t>
            </w:r>
            <w:r>
              <w:rPr/>
              <w:t xml:space="preserve"> « За падающими листьями»   Вызвать у детей эмоциональное отношение к явлениям природы, закрепить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>понятие(листопад), любоваться листьями, относится к ним бережно. Развивать эстетический вку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д.работа с </w:t>
            </w:r>
            <w:r>
              <w:rPr/>
              <w:t>………… «Поймай мяч». Развивать ловкость., умение ловить мяч двумя руками не прижимая его к груд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выносным материалом   </w:t>
            </w:r>
            <w:r>
              <w:rPr/>
              <w:t>лопатки, мячики, обручи, ведерки. Самостоятельная игровая деятельнос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движная игра</w:t>
            </w:r>
            <w:r>
              <w:rPr/>
              <w:t xml:space="preserve"> «У медведя  во бору»  Учить   детей бегать не наталкиваясь  друг на друга.  Выполнять правила иг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u w:val="single"/>
              </w:rPr>
              <w:t>трудовые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>поручения</w:t>
            </w:r>
            <w:r>
              <w:rPr/>
              <w:t xml:space="preserve"> по сбору листьев для гербария. Побуждать к самостоятельному выполнению элементарных пору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Ситуативный разговор</w:t>
            </w:r>
            <w:r>
              <w:rPr/>
              <w:t xml:space="preserve"> «Почему нельзя жечь сухие листья». Формировать представления о правилах поведения в осеннем лесу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Чтение </w:t>
            </w:r>
            <w:r>
              <w:rPr/>
              <w:t>«Осенние листья по ветру кружат» А. Майков . Обратить внимание на мелодичность и напевность стихотворной форм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проблемные</w:t>
            </w:r>
            <w:r>
              <w:rPr/>
              <w:t xml:space="preserve"> ситуации «Что надеть на прогулку»; развивать умение делать простейшие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ение   </w:t>
            </w:r>
            <w:r>
              <w:rPr/>
              <w:t>за Наблюдение за березой . Продолжать знакомить с характерными особенностями березы, по которым ее можно выделить среди других деревьев;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дере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Инд.работа   </w:t>
            </w:r>
            <w:r>
              <w:rPr/>
              <w:t>с….. Ходьба на носках.  Закреплять умение ходить с согласованным движением рук</w:t>
            </w:r>
            <w:r>
              <w:rPr>
                <w:u w:val="single"/>
              </w:rPr>
              <w:t xml:space="preserve"> </w:t>
            </w:r>
            <w:r>
              <w:rPr/>
              <w:t>и но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ы с выносным</w:t>
            </w:r>
            <w:r>
              <w:rPr/>
              <w:t xml:space="preserve"> </w:t>
            </w:r>
            <w:r>
              <w:rPr>
                <w:u w:val="single"/>
              </w:rPr>
              <w:t>материал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ая игра</w:t>
            </w:r>
            <w:r>
              <w:rPr/>
              <w:t xml:space="preserve"> (в конце прогулки)</w:t>
            </w:r>
          </w:p>
          <w:p>
            <w:pPr>
              <w:pStyle w:val="Normal"/>
              <w:rPr/>
            </w:pPr>
            <w:r>
              <w:rPr/>
              <w:t>«Лохматый пес».  Закреплять умение двигаться в соответствии с текстом, быстро менять направление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о-печатные игры по сезонам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е игры «Что бывает такого цвета», «Подбери по цвету и по форм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ветовать родителям подобрать  и разучить с детьми пословицы  и поговорки  об осен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6"/>
        <w:gridCol w:w="4684"/>
        <w:gridCol w:w="2126"/>
        <w:gridCol w:w="20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жимных мо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 пред-метно-развиваю-щей среды  для  самостоятельной деятельности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u w:val="single"/>
              </w:rPr>
              <w:t>«Осень, осень в гости просим»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ние», «Коммуникация»,  «Социализация» «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Познакомить детей со смысловым значение  содержания стихотворений , потешек, загадок об осени. ( позн; худ лит)</w:t>
            </w:r>
          </w:p>
          <w:p>
            <w:pPr>
              <w:pStyle w:val="Normal"/>
              <w:rPr/>
            </w:pPr>
            <w:r>
              <w:rPr/>
              <w:t>2.Побуждать детей соблюдать интонационную выразительность при чтении малых форм фольклора и стихотворений. (комм)</w:t>
            </w:r>
          </w:p>
          <w:p>
            <w:pPr>
              <w:pStyle w:val="Normal"/>
              <w:rPr/>
            </w:pPr>
            <w:r>
              <w:rPr/>
              <w:t>3.Развивать речевое внимание, , активный словарь. (комм) 4.Формировать грамматический строй речи. Упражнять в согласовании существительных с прилагательными в роде, числе, падеже. (комм)</w:t>
            </w:r>
          </w:p>
          <w:p>
            <w:pPr>
              <w:pStyle w:val="Normal"/>
              <w:rPr/>
            </w:pPr>
            <w:r>
              <w:rPr/>
              <w:t>5.Воспитывать любовь к поэтическому слову (соц; худ.т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 : игрушки, муля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 стихотворение «скучная картина» , потешки,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.:</w:t>
            </w:r>
          </w:p>
          <w:p>
            <w:pPr>
              <w:pStyle w:val="Normal"/>
              <w:rPr/>
            </w:pPr>
            <w:r>
              <w:rPr/>
              <w:t>Кукла Осень, корзина с фруктами и овощами. Мягкая игрушка- зайчонок, детская по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Н.А. Карпухина «Программная разработка образовательных областей «Коммуникация» в средней группе детского сада», стр6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в музыкальном зале по плану музруководител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C4"/>
              <w:shd w:fill="FFFFFF" w:val="clear"/>
              <w:spacing w:before="0" w:after="0"/>
              <w:rPr>
                <w:color w:val="444444"/>
              </w:rPr>
            </w:pPr>
            <w:r>
              <w:rPr/>
              <w:t xml:space="preserve">- </w:t>
            </w:r>
            <w:r>
              <w:rPr>
                <w:u w:val="single"/>
              </w:rPr>
              <w:t>беседа «Д</w:t>
            </w:r>
            <w:r>
              <w:rPr/>
              <w:t>ары осени»  Закрепить знания детей об овощных культурах. Воспитывать благодарное   чувство к природе и людям, которые благодаря своему труда получают урожаи</w:t>
            </w:r>
            <w:r>
              <w:rPr>
                <w:rStyle w:val="3"/>
                <w:rFonts w:cs="Times New Roman"/>
                <w:b w:val="false"/>
                <w:bCs w:val="false"/>
                <w:color w:val="444444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Д/И</w:t>
            </w:r>
            <w:r>
              <w:rPr/>
              <w:t xml:space="preserve"> «Угадай овощ»</w:t>
            </w:r>
          </w:p>
          <w:p>
            <w:pPr>
              <w:pStyle w:val="Normal"/>
              <w:rPr/>
            </w:pPr>
            <w:r>
              <w:rPr/>
              <w:t>Цель: закрепить обобщающие понятия «овощи», различать их по внешнему виду и на ощуп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 Инд. Раб   </w:t>
            </w:r>
            <w:r>
              <w:rPr/>
              <w:t>с……….Закреплять умение закрашивать предметы не выходя за конту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разучивание пальчиковой </w:t>
            </w:r>
            <w:r>
              <w:rPr/>
              <w:t>гимнастики   «1,2,3,4,5 будем листья собирать…» развитие мелкой моторики рук, Интонационной выразительности реч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ручение</w:t>
            </w:r>
            <w:r>
              <w:rPr/>
              <w:t xml:space="preserve"> раздать ложки к завтраку. Формировать умение накрывать на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ение  </w:t>
            </w:r>
            <w:r>
              <w:rPr/>
              <w:t xml:space="preserve"> «Рассматривание осеннего дерева»</w:t>
            </w:r>
          </w:p>
          <w:p>
            <w:pPr>
              <w:pStyle w:val="Normal"/>
              <w:rPr/>
            </w:pPr>
            <w:r>
              <w:rPr/>
              <w:t>Цель: формировать знания об основных частях дерева, их высоте и толщине; Воспитывать умение радоваться прекрасному, бережно относиться к природ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д. работа  </w:t>
            </w:r>
            <w:r>
              <w:rPr/>
              <w:t xml:space="preserve">  с…..    Попади в цель. Закреплять умение метать мешочки в горизонтальную цел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природным  и бросовым  материалом   </w:t>
            </w:r>
            <w:r>
              <w:rPr/>
              <w:t xml:space="preserve"> «Магазин»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ая игра</w:t>
            </w:r>
            <w:r>
              <w:rPr/>
              <w:t xml:space="preserve"> (в конце прогулки) «Гуси –лебеди»</w:t>
            </w:r>
          </w:p>
          <w:p>
            <w:pPr>
              <w:pStyle w:val="Normal"/>
              <w:rPr/>
            </w:pPr>
            <w:r>
              <w:rPr/>
              <w:t>Цель: учить действовать по сигнал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трудовое</w:t>
            </w:r>
            <w:r>
              <w:rPr/>
              <w:t xml:space="preserve"> поручение  собрать песок в «горку». Прививать интерес к тр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u w:val="single"/>
              </w:rPr>
              <w:t xml:space="preserve">совместная деятельность </w:t>
            </w:r>
            <w:r>
              <w:rPr/>
              <w:t>воспитателя и детей  «Лепим овощи для  игры «магазин» Закрепить умение лепить знакомые овощи. Используя ранее изученные прием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сюжетно-ролевая игра</w:t>
            </w:r>
            <w:r>
              <w:rPr/>
              <w:t xml:space="preserve"> «Магазин овощей»   Закрепить   названия овощей;  правила поведения в магазине. профессиональные  действия   продавц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Чтение</w:t>
            </w:r>
            <w:r>
              <w:rPr/>
              <w:t xml:space="preserve"> «Ветрено» И.Токмакова  Показать как литературное слово созвучно с самой прир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ение </w:t>
            </w:r>
            <w:r>
              <w:rPr/>
              <w:t xml:space="preserve">  «За рябиной» Познакомить с рябиной показать её строение, рассмотреть её яркий осенний наря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д. Работа    </w:t>
            </w:r>
            <w:r>
              <w:rPr/>
              <w:t>с…….Прыжки с места на двух ногах — энергично отталкиваться и правильно приземляться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ая игра</w:t>
            </w:r>
            <w:r>
              <w:rPr/>
              <w:t xml:space="preserve"> (в конце прогулки)</w:t>
            </w:r>
          </w:p>
          <w:p>
            <w:pPr>
              <w:pStyle w:val="Normal"/>
              <w:rPr/>
            </w:pPr>
            <w:r>
              <w:rPr/>
              <w:t>«Цветные автомобили».</w:t>
            </w:r>
          </w:p>
          <w:p>
            <w:pPr>
              <w:pStyle w:val="Normal"/>
              <w:rPr/>
            </w:pPr>
            <w:r>
              <w:rPr/>
              <w:t>Продолжать развивать двигательную активность с помощью игр с предметами (ру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о «Овощи»</w:t>
            </w:r>
          </w:p>
          <w:p>
            <w:pPr>
              <w:pStyle w:val="Normal"/>
              <w:rPr/>
            </w:pPr>
            <w:r>
              <w:rPr/>
              <w:t>Цель: закрепить названия ово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для сюжетно-ролевой игры «Магазин овощей и фрукт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овать родителям  </w:t>
            </w:r>
          </w:p>
          <w:p>
            <w:pPr>
              <w:pStyle w:val="Normal"/>
              <w:rPr/>
            </w:pPr>
            <w:r>
              <w:rPr/>
              <w:t>рассказывать  детям о том, из каких овощей делают салат, варят суп, готовят заготовки на зим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6"/>
        <w:gridCol w:w="4684"/>
        <w:gridCol w:w="2126"/>
        <w:gridCol w:w="20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жимных мо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 пред-метно-развиваю-щей среды  для  самостоятельной деятельности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u w:val="single"/>
              </w:rPr>
              <w:t>«Осень в лесу»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 Художественное творчество» «Познание», « Музыка» «Коммуникация», «Безопасность» 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Способствовать умению детей наблюдать за изменениями, происходящими в природе, повторить название осенних месяцев. (позн; комм)</w:t>
            </w:r>
          </w:p>
          <w:p>
            <w:pPr>
              <w:pStyle w:val="Normal"/>
              <w:rPr/>
            </w:pPr>
            <w:r>
              <w:rPr/>
              <w:t>2.Развивать умение описывать осень по картине. (комм)</w:t>
            </w:r>
          </w:p>
          <w:p>
            <w:pPr>
              <w:pStyle w:val="Normal"/>
              <w:rPr/>
            </w:pPr>
            <w:r>
              <w:rPr/>
              <w:t>3.Формировать умение соблюдать пропорции предметов при рисование, закреплять умение рисовать дерево, ствол, ветки, осеннюю листву. (худ.тв)</w:t>
            </w:r>
          </w:p>
          <w:p>
            <w:pPr>
              <w:pStyle w:val="Normal"/>
              <w:rPr/>
            </w:pPr>
            <w:r>
              <w:rPr/>
              <w:t>4.Закреплять технические умения в рисовании красками ( правильно держать кисть, набирать краску на ворс, отжимать лишнюю краску и воду о край баночки) (худ.тв; безо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Воспитывать желание отобразить  в рисунке впечатления от красоты природы. Вызвать чувство радости от ярких красивых рисунков. (со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лядные : сюжетные картинки «ос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стихи об осени</w:t>
            </w:r>
          </w:p>
          <w:p>
            <w:pPr>
              <w:pStyle w:val="Normal"/>
              <w:rPr/>
            </w:pPr>
            <w:r>
              <w:rPr/>
              <w:t>- практические : рисование крас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.:</w:t>
            </w:r>
          </w:p>
          <w:p>
            <w:pPr>
              <w:pStyle w:val="Normal"/>
              <w:rPr/>
            </w:pPr>
            <w:r>
              <w:rPr/>
              <w:t>Сюжетные картинки «осень»,листы бумаги, гуашь, кисти, салфетки, баночки для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(ФГТ в ДОУ: от теории к практике «Комплексные занятия. Средняя група», стр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u w:val="single"/>
              </w:rPr>
              <w:t>ОД в физкультурном зале по плану физорг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беседа </w:t>
            </w:r>
            <w:r>
              <w:rPr>
                <w:bCs/>
              </w:rPr>
              <w:t>«Обитатели леса»</w:t>
            </w:r>
          </w:p>
          <w:p>
            <w:pPr>
              <w:pStyle w:val="Normal"/>
              <w:rPr/>
            </w:pPr>
            <w:r>
              <w:rPr>
                <w:bCs/>
              </w:rPr>
              <w:t>Цель</w:t>
            </w:r>
            <w:r>
              <w:rPr/>
              <w:t>: Закрепить знания детей о диких животных, обогащать</w:t>
            </w:r>
          </w:p>
          <w:p>
            <w:pPr>
              <w:pStyle w:val="Normal"/>
              <w:rPr/>
            </w:pPr>
            <w:r>
              <w:rPr/>
              <w:t>представления детей</w:t>
            </w:r>
          </w:p>
          <w:p>
            <w:pPr>
              <w:pStyle w:val="Normal"/>
              <w:rPr/>
            </w:pPr>
            <w:r>
              <w:rPr/>
              <w:t>о поведении, питании</w:t>
            </w:r>
          </w:p>
          <w:p>
            <w:pPr>
              <w:pStyle w:val="Normal"/>
              <w:rPr/>
            </w:pPr>
            <w:r>
              <w:rPr/>
              <w:t>животных осенью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Д/И</w:t>
            </w:r>
            <w:r>
              <w:rPr/>
              <w:t xml:space="preserve"> «Да-нет»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сообразительность, выдержку, закрепить приметы осен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инд. Раб</w:t>
            </w:r>
            <w:r>
              <w:rPr/>
              <w:t xml:space="preserve">    с…….. Формировать умение описывать предмет (животное) выделяя его характерные признак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совместно</w:t>
            </w:r>
            <w:r>
              <w:rPr/>
              <w:t xml:space="preserve"> с воспитателем  просмотреть и при необходимости починить иллюстрации в  папке «дикие животны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ение</w:t>
            </w:r>
            <w:r>
              <w:rPr/>
              <w:t xml:space="preserve">  «За птицами» Цель: углублять знания об особенностях внешнего вида (воробей); активизировать внимание и память де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д.работа   </w:t>
            </w:r>
            <w:r>
              <w:rPr/>
              <w:t xml:space="preserve"> с…….. «брось –поймай»  Закреплять умение в бросании мяча друг другу сниз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выносным материалом   </w:t>
            </w:r>
            <w:r>
              <w:rPr/>
              <w:t>(Обручи, скакалки, мячи)</w:t>
            </w:r>
            <w:r>
              <w:rPr>
                <w:u w:val="single"/>
              </w:rPr>
              <w:t xml:space="preserve"> </w:t>
            </w:r>
            <w:r>
              <w:rPr/>
              <w:t>– С/Р игра «Цирк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ая игра</w:t>
            </w:r>
            <w:r>
              <w:rPr/>
              <w:t xml:space="preserve"> (в конце прогулки) «Лохматый пёс» Учить двигаться в соответствии с текстом, быстро менять направлени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трудовое </w:t>
            </w:r>
            <w:r>
              <w:rPr/>
              <w:t>поручение   сбор выносного материала. Воспитание умения и желание убирать за собой иг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Драматизация сказки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 xml:space="preserve">Цель: учить детей выполнять роли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ссказывание</w:t>
            </w:r>
            <w:r>
              <w:rPr/>
              <w:t xml:space="preserve"> из коллективного опыта «Как мы гуляли в парке»</w:t>
            </w:r>
          </w:p>
          <w:p>
            <w:pPr>
              <w:pStyle w:val="Normal"/>
              <w:rPr/>
            </w:pPr>
            <w:r>
              <w:rPr/>
              <w:t>Уточнять представления детей о двух временах года - лете и осени. Формировать навыки рассказывания из опыт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Чтение</w:t>
            </w:r>
            <w:r>
              <w:rPr/>
              <w:t xml:space="preserve">  «Уж небо осенью дышало» А.Пушкин. Воспитывать интерес к поэз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блюдение  </w:t>
            </w:r>
            <w:r>
              <w:rPr/>
              <w:t>За одеждой людей . Упражнять  в умении проводить связь между погодой и тем как люди одеваютс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д.работа    </w:t>
            </w:r>
            <w:r>
              <w:rPr/>
              <w:t>с……. Кто дальше бросит?». Закреплять умение метать предмет на даль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ая игра</w:t>
            </w:r>
            <w:r>
              <w:rPr/>
              <w:t xml:space="preserve"> (в конце прогулки)</w:t>
            </w:r>
          </w:p>
          <w:p>
            <w:pPr>
              <w:pStyle w:val="Normal"/>
              <w:rPr/>
            </w:pPr>
            <w:r>
              <w:rPr/>
              <w:t>«Зайцы и волк».  Упражнять в беге врассыпную, прыж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 об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об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«Животные в лес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организовать в группе выставку «Дары осен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6"/>
        <w:gridCol w:w="4684"/>
        <w:gridCol w:w="2126"/>
        <w:gridCol w:w="20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жимных мо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 пред-метно-развиваю-щей среды  для  самостоятельной деятельности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роди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u w:val="single"/>
              </w:rPr>
              <w:t>«Осеннее дерево»</w:t>
            </w:r>
            <w:r>
              <w:rPr/>
              <w:t xml:space="preserve"> (лепка барельеф)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 «Художественное творчество» «Коммуникация»,  «Познание», «Художественная литература» «Безопасность» «Труд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Способствовать умение описывать осень, находить различия между летом и осенью. (позн).</w:t>
            </w:r>
          </w:p>
          <w:p>
            <w:pPr>
              <w:pStyle w:val="Normal"/>
              <w:rPr/>
            </w:pPr>
            <w:r>
              <w:rPr/>
              <w:t>2.Закреплять умение отделять от целого куска пластилина часть и соблюдать пропорции при лепке предмета.   (худ.тв; труд,)</w:t>
            </w:r>
          </w:p>
          <w:p>
            <w:pPr>
              <w:pStyle w:val="Normal"/>
              <w:rPr/>
            </w:pPr>
            <w:r>
              <w:rPr/>
              <w:t xml:space="preserve">3. Продолжать учить безопасному пользованию стекой (безоп) </w:t>
            </w:r>
          </w:p>
          <w:p>
            <w:pPr>
              <w:pStyle w:val="Normal"/>
              <w:rPr/>
            </w:pPr>
            <w:r>
              <w:rPr/>
              <w:t>3.Развивать интонационную выразительность речи при проговаривании стихотворения. (комм)</w:t>
            </w:r>
          </w:p>
          <w:p>
            <w:pPr>
              <w:pStyle w:val="Normal"/>
              <w:rPr/>
            </w:pPr>
            <w:r>
              <w:rPr/>
              <w:t>4.Воспитывать интерес к художественному творчеству (со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глядные : картин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есные: стихотворение, д.игра «Закончи предложение»</w:t>
            </w:r>
          </w:p>
          <w:p>
            <w:pPr>
              <w:pStyle w:val="Normal"/>
              <w:rPr/>
            </w:pPr>
            <w:r>
              <w:rPr/>
              <w:t>- практические: изготовление барелье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.:</w:t>
            </w:r>
          </w:p>
          <w:p>
            <w:pPr>
              <w:pStyle w:val="Normal"/>
              <w:rPr/>
            </w:pPr>
            <w:r>
              <w:rPr/>
              <w:t>Пластилин, доски, стеки, письмо от Незнайки, Картина 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ФГТ в ДОУ: от теории к практике «Комплексные занятия. Средняя група», стр50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Д по физической культуре на прогулке  по плану физорг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беседа  </w:t>
            </w:r>
            <w:r>
              <w:rPr/>
              <w:t xml:space="preserve"> «Осень. Что ты о ней знаешь?»</w:t>
            </w:r>
          </w:p>
          <w:p>
            <w:pPr>
              <w:pStyle w:val="Normal"/>
              <w:rPr/>
            </w:pPr>
            <w:r>
              <w:rPr/>
              <w:t>Закрепить знания детей о сезонных изменениях в природе; обобщить и систематизировать представления о характерных признаках осени; познакомить с народными приметами осен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Инд раб</w:t>
            </w:r>
            <w:r>
              <w:rPr/>
              <w:t xml:space="preserve"> с…… «Назови не ошибись» Упражнять в умении классифицировать предметы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Д/и</w:t>
            </w:r>
            <w:r>
              <w:rPr/>
              <w:t xml:space="preserve"> « детки на ветке» Уточнение предстваление детей о деревьях и их семенах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ассматривание</w:t>
            </w:r>
            <w:r>
              <w:rPr/>
              <w:t xml:space="preserve"> выставки «Дары осени»; Уточнение знаний о том, что растет на огороде., умение узнавать и называть ов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ение </w:t>
            </w:r>
            <w:r>
              <w:rPr/>
              <w:t xml:space="preserve">  «За осенними работами на огороде»</w:t>
            </w:r>
          </w:p>
          <w:p>
            <w:pPr>
              <w:pStyle w:val="Normal"/>
              <w:rPr/>
            </w:pPr>
            <w:r>
              <w:rPr/>
              <w:t>Цель: закреплять знания  сезонных изменениях в приро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д.работа     </w:t>
            </w:r>
            <w:r>
              <w:rPr/>
              <w:t>с….. Развитие движений.    Формировать умение катать обручи друг друг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ы с выносным материалом    </w:t>
            </w:r>
            <w:r>
              <w:rPr/>
              <w:t>(куклы, коляски, посудка) -С./Р.игра «Семья» - побуждение детей творчески воспроизводить в игре быт семь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ая игра</w:t>
            </w:r>
            <w:r>
              <w:rPr/>
              <w:t xml:space="preserve"> (в конце прогулки) «Раз , два, три к ……. Беги» Закрепить умение различать знакомые деревья, бегать  не наталкиваясь друг на друг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Трудовые поручения</w:t>
            </w:r>
            <w:r>
              <w:rPr/>
              <w:t xml:space="preserve"> сбор семян деревьев. Привлекать детей к трудовой деятельности, закрепление названий дерев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Сюжетно-ролевая игра «Семья»-«Прогулка в лес»</w:t>
            </w:r>
          </w:p>
          <w:p>
            <w:pPr>
              <w:pStyle w:val="Normal"/>
              <w:rPr/>
            </w:pPr>
            <w:r>
              <w:rPr/>
              <w:t>Цель: Закрепить названия деревьев, правила поведения в лесу, повторить какая одежда необходима для леса</w:t>
            </w:r>
          </w:p>
          <w:p>
            <w:pPr>
              <w:pStyle w:val="Normal"/>
              <w:rPr/>
            </w:pPr>
            <w:r>
              <w:rPr/>
              <w:t>- -</w:t>
            </w:r>
            <w:r>
              <w:rPr>
                <w:u w:val="single"/>
              </w:rPr>
              <w:t>совместная деятельность</w:t>
            </w:r>
            <w:r>
              <w:rPr/>
              <w:t xml:space="preserve"> вос-ля и детей Изготовление гербария из листьев. Закрепить название деревьев, знать с какого дерева лист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Чтение </w:t>
            </w:r>
            <w:r>
              <w:rPr/>
              <w:t>«осень на пороге» Н.Сладков. Уметь находить в произведении приметы ос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ение </w:t>
            </w:r>
            <w:r>
              <w:rPr/>
              <w:t xml:space="preserve">  За работой дворника»</w:t>
            </w:r>
          </w:p>
          <w:p>
            <w:pPr>
              <w:pStyle w:val="Normal"/>
              <w:rPr/>
            </w:pPr>
            <w:r>
              <w:rPr/>
              <w:t>Цель: воспитывать уважение к труду взрослых; учить приходить на помощь окружающи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д.работа     </w:t>
            </w:r>
            <w:r>
              <w:rPr/>
              <w:t>с……. «Брось дальше!», Формировать умение правильно выполнять замах и бросок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 с выносным материал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ая игра</w:t>
            </w:r>
            <w:r>
              <w:rPr/>
              <w:t xml:space="preserve"> (в конце прогулки)</w:t>
            </w:r>
          </w:p>
          <w:p>
            <w:pPr>
              <w:pStyle w:val="Normal"/>
              <w:rPr/>
            </w:pPr>
            <w:r>
              <w:rPr/>
              <w:t>«Коршун и наседка». Совершенствовать умение бегать, лазать, прыг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Деревья наше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фар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, мозаика, разрезные картинки с изображением овощей и фруктов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ть родителям привлекать детей к посильной работе дома или на садов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9">
    <w:name w:val="c1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04:00Z</dcterms:created>
  <dc:creator>nikitina</dc:creator>
  <dc:description/>
  <cp:keywords/>
  <dc:language>en-US</dc:language>
  <cp:lastModifiedBy>Лешка</cp:lastModifiedBy>
  <cp:lastPrinted>2013-09-19T09:29:00Z</cp:lastPrinted>
  <dcterms:modified xsi:type="dcterms:W3CDTF">2013-11-24T15:18:00Z</dcterms:modified>
  <cp:revision>12</cp:revision>
  <dc:subject/>
  <dc:title>Министерство образования и  науки Самарской области</dc:title>
</cp:coreProperties>
</file>