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процедуры</w:t>
      </w:r>
    </w:p>
    <w:p>
      <w:pPr>
        <w:pStyle w:val="TextBody"/>
        <w:spacing w:before="120" w:after="0"/>
        <w:ind w:left="-567"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етрадиционной форме на свежем воздухе в старше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394" w:after="0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: закаливать организм, совершенствовать основные виды движений, формировать правильную осанку во всех видах деятельности. Воспитывать гигиенические привычки. Развивать самостоятельность, творчество, воспитывать</w:t>
        <w:br/>
        <w:t>красоту, выразительность и грациозность движений, осознанное отношение к ним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Ребристая дорожка, шишки, еловые ветки, сено, тазик с водой, дорожка, полотенце (по количеству детей ), скамейка, маска( костюм) медведя, письмо, стол, чайник с чаем.</w:t>
      </w:r>
    </w:p>
    <w:p>
      <w:pPr>
        <w:pStyle w:val="TextBody"/>
        <w:shd w:fill="FFFFFF" w:val="clear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одная часть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роение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                   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акое сейчас, время года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, лето. А значит время закаливание организма. Лучшие друзья закаливания, что? 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, и вода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, вода - наши лучшие друзья. И все это у нас сегодня есть-теплое солнце, свежий воздух и вода в тазике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ая  часть: 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начала снимем обувь, построимся в круг и будем выполнять гимнастику босиком по траве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.п: ноги на ширине плеч руки в стороны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- резким движением обхватить плечи - выдох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-И.п.вдох.   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торить 3-4 раза убыстряя темпы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:  ноги на ширине плеч, руки вверх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наклон вперед, коснуться голени ног - выдох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И.п. вдох.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hd w:fill="FFFFFF" w:val="clear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>Повторить3-4 раза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: о.с 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-присесть, слегка согнув ноги:</w:t>
      </w:r>
    </w:p>
    <w:p>
      <w:pPr>
        <w:pStyle w:val="TextBody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- полуприсед;</w:t>
      </w:r>
    </w:p>
    <w:p>
      <w:pPr>
        <w:pStyle w:val="TextBody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полный присед;</w:t>
      </w:r>
    </w:p>
    <w:p>
      <w:pPr>
        <w:pStyle w:val="TextBody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-И.п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И.п: ноги на ширине плеч, руки вниз, кисти в «Замок».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3 поднимая руки резким движением от водить их назад, одновременно прогибаясь в      спине и поднимая голову вверх;</w:t>
      </w:r>
    </w:p>
    <w:p>
      <w:pPr>
        <w:pStyle w:val="TextBody"/>
        <w:shd w:fill="FFFFFF" w:val="clear"/>
        <w:ind w:left="-567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И .п.(повторить 3-4 раза.)</w:t>
      </w:r>
    </w:p>
    <w:p>
      <w:pPr>
        <w:pStyle w:val="TextBody"/>
        <w:spacing w:before="29" w:after="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.п: о.с .подскоки с ноги на ногу высоко поднимая колени и широк размахивая руками по всей площади в рассыпную в течение одной минуты. Перейти на ходьбу.</w:t>
      </w:r>
    </w:p>
    <w:p>
      <w:pPr>
        <w:pStyle w:val="TextBody"/>
        <w:spacing w:before="29" w:after="0"/>
        <w:ind w:left="-567"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ливающие процедуры:</w:t>
      </w:r>
    </w:p>
    <w:p>
      <w:pPr>
        <w:pStyle w:val="TextBody"/>
        <w:spacing w:before="29" w:after="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виде змейки.</w:t>
      </w:r>
    </w:p>
    <w:p>
      <w:pPr>
        <w:pStyle w:val="TextBody"/>
        <w:spacing w:before="29" w:after="12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стая дорожка- ходьба по ребристой дорожке с переходом на пеньки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пенькам - ходьба по пенькам в виде змейки с прыжками на песок (выполняется медленно не торопясь)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-переход с песка на шишки.</w:t>
      </w:r>
    </w:p>
    <w:p>
      <w:pPr>
        <w:pStyle w:val="TextBody"/>
        <w:ind w:left="-567" w:right="-569" w:hanging="0"/>
        <w:rPr/>
      </w:pPr>
      <w:r>
        <w:rPr>
          <w:rFonts w:cs="Times New Roman" w:ascii="Times New Roman" w:hAnsi="Times New Roman"/>
          <w:sz w:val="28"/>
          <w:szCs w:val="28"/>
        </w:rPr>
        <w:t>Елевые ветки – с шишек переходят дети на еловые ветки (заранее отмоченные в кипятке).</w:t>
      </w:r>
    </w:p>
    <w:p>
      <w:pPr>
        <w:pStyle w:val="TextBody"/>
        <w:spacing w:before="34" w:after="12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– с еловых веток переходят на сено (заранее скошенная трава)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 скошенная трава - с сено дети перешагивают на свежую скошенную траву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ик с водой.</w:t>
      </w:r>
    </w:p>
    <w:p>
      <w:pPr>
        <w:pStyle w:val="TextBody"/>
        <w:ind w:left="-567" w:right="-569" w:hanging="0"/>
        <w:rPr/>
      </w:pPr>
      <w:r>
        <w:rPr>
          <w:rFonts w:cs="Times New Roman" w:ascii="Times New Roman" w:hAnsi="Times New Roman"/>
          <w:sz w:val="28"/>
          <w:szCs w:val="28"/>
        </w:rPr>
        <w:t>Для заключения со свежей скошенной травы дети, наступают в тазик водой для мытья ног. По дорожке проходят они к своему месту и своим полотенцам, вытирают ноги. Дети одевают обувь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логи медведя стоит леший с письмом: «Дорогие ребята !Пишет Вам одинокий медведь. Мне очень, скучно в лесу. Хотелось бы с Вами поиграть и повеселиться.»</w:t>
      </w:r>
    </w:p>
    <w:p>
      <w:pPr>
        <w:pStyle w:val="TextBody"/>
        <w:ind w:left="-567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.</w:t>
      </w:r>
    </w:p>
    <w:p>
      <w:pPr>
        <w:pStyle w:val="TextBody"/>
        <w:spacing w:before="254" w:after="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. «У медведя во бору»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едведя .Он прячется в свою берлогу. Воспитатель говорит: «Идите, дети в лес гулять, грибы и ягоды собирать. Дети расходятся, ловят бабочек, нюхают цветы, собирают ягоды и т.д. (наклоняются, подпрыгивают, производят различные имитационные движения) и произносят хором:</w:t>
      </w:r>
    </w:p>
    <w:p>
      <w:pPr>
        <w:pStyle w:val="TextBody"/>
        <w:shd w:fill="FFFFFF" w:val="clear"/>
        <w:ind w:left="-567"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дведя во бору, </w:t>
      </w:r>
    </w:p>
    <w:p>
      <w:pPr>
        <w:pStyle w:val="TextBody"/>
        <w:shd w:fill="FFFFFF" w:val="clear"/>
        <w:ind w:left="-567"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, ягоды беру, </w:t>
      </w:r>
    </w:p>
    <w:p>
      <w:pPr>
        <w:pStyle w:val="TextBody"/>
        <w:shd w:fill="FFFFFF" w:val="clear"/>
        <w:ind w:left="-567"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дведь сидит , </w:t>
      </w:r>
    </w:p>
    <w:p>
      <w:pPr>
        <w:pStyle w:val="TextBody"/>
        <w:shd w:fill="FFFFFF" w:val="clear"/>
        <w:ind w:left="-567"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3" w:after="0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а «рычит» медведь выбегает из берлоги и ловит убегающих домой детей. Того, кого медведь поймает (коснется рукой),он отводит к себе в берлогу. 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.</w:t>
      </w:r>
    </w:p>
    <w:p>
      <w:pPr>
        <w:pStyle w:val="TextBody"/>
        <w:shd w:fill="FFFFFF" w:val="clear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ощают медведя чаем и сами пьют.</w:t>
      </w:r>
    </w:p>
    <w:p>
      <w:pPr>
        <w:pStyle w:val="TextBody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7:00Z</dcterms:created>
  <dc:creator/>
  <dc:description/>
  <cp:keywords/>
  <dc:language>en-US</dc:language>
  <cp:lastModifiedBy>0000</cp:lastModifiedBy>
  <dcterms:modified xsi:type="dcterms:W3CDTF">2013-09-30T17:06:00Z</dcterms:modified>
  <cp:revision>2</cp:revision>
  <dc:subject/>
  <dc:title/>
</cp:coreProperties>
</file>