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ценарий «</w:t>
      </w:r>
      <w:r>
        <w:rPr>
          <w:b/>
          <w:sz w:val="28"/>
          <w:szCs w:val="28"/>
          <w:lang w:val="en-US" w:eastAsia="en-US"/>
        </w:rPr>
        <w:t>Boys and girls shoy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рек 1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 ведущей:</w:t>
      </w:r>
      <w:r>
        <w:rPr>
          <w:sz w:val="28"/>
          <w:szCs w:val="28"/>
          <w:lang w:val="ru-RU" w:eastAsia="en-US"/>
        </w:rPr>
        <w:t xml:space="preserve"> Добрый …………., девчонки! Добрый ………,мальчишки!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Я рада приветствовать вас на «Бой энд герл – шоу». На шоу, посвященное 23 февраля и 8 марта! А шоу – это всегда праздник, это всегда – игра. И как у всякой игры, у нас есть свои правила. Так что же можно, а чего нельзя делать на нашем шоу? Я буду называть эти правила, а вы будете их показывать. Договорились? В течении всего шоу можно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топать и хлопать! (зал показывает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танцевать и петь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ветствовать и поддерживать друг друга апплодисментами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ылать друг другу воздушные поцелуи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лыбаться и смеяться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авила вы уяснили, а теперь предлагаю разделиться на команды: Команда мальчиков: «…………………..» и команда девочек: «……………………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Итак, приготовьте ладони………… мы начинаем………….( звучит подвижная мелодия, выходит профессор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 профессора</w:t>
      </w:r>
      <w:r>
        <w:rPr>
          <w:sz w:val="28"/>
          <w:szCs w:val="28"/>
          <w:lang w:val="ru-RU" w:eastAsia="en-US"/>
        </w:rPr>
        <w:t xml:space="preserve"> (Выдумщиков Винт Шурупович), ворчит себе под нос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Эх, и для кого я это выдумал, ну кому в современном мире нужна «Машина времени»,  ой ну почему я такой невезучий………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Ведущая:</w:t>
      </w:r>
      <w:r>
        <w:rPr>
          <w:sz w:val="28"/>
          <w:szCs w:val="28"/>
          <w:lang w:val="ru-RU" w:eastAsia="en-US"/>
        </w:rPr>
        <w:t xml:space="preserve"> Здравствуйте уважаемый Винт Шурупович! Что случилось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фессор</w:t>
      </w:r>
      <w:r>
        <w:rPr>
          <w:sz w:val="28"/>
          <w:szCs w:val="28"/>
          <w:lang w:val="ru-RU" w:eastAsia="en-US"/>
        </w:rPr>
        <w:t>: Здравствуйте, понимаете, я изобрел «Машину времени»……., а на ком ее испытать я не знаю……, для этого нужны сильные, смелые, ловкие и дружные люди, а где их взять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ru-RU" w:eastAsia="en-US"/>
        </w:rPr>
        <w:t>.: Как где? Вот же они! (показывает на детей) Ребята, вы хотите испытать «машину времени»? (ответы детей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фессор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радостно потирая руки:</w:t>
      </w:r>
      <w:r>
        <w:rPr>
          <w:sz w:val="28"/>
          <w:szCs w:val="28"/>
          <w:lang w:val="ru-RU" w:eastAsia="en-US"/>
        </w:rPr>
        <w:t xml:space="preserve"> Вот здорово! Итак, для того чтобы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ть, нам нужно размятьс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Разминка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Профессор:</w:t>
      </w:r>
      <w:r>
        <w:rPr>
          <w:sz w:val="28"/>
          <w:szCs w:val="28"/>
          <w:lang w:val="ru-RU" w:eastAsia="en-US"/>
        </w:rPr>
        <w:t xml:space="preserve"> Итак, приготовились, закройте глаза……..(звучит волшебная (загадочная, космическая) музыка, мигают огоньки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</w:t>
      </w:r>
      <w:r>
        <w:rPr>
          <w:i/>
          <w:sz w:val="28"/>
          <w:szCs w:val="28"/>
          <w:lang w:val="ru-RU" w:eastAsia="en-US"/>
        </w:rPr>
        <w:t>На мультимедиа высвечивается фото первобытного человека, охота на мамонтов и т. п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фессор: Похоже мы с вами очутились в каменном веке. Чем же там занимались люди?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дущая: Я буду называть различные действия, а вы их показывать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ужчины охотились на зверей…., бросали камни… и метали копья…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 женщины раздували огонь… и собирали корешки…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ужчины стреляли из лука… и криками гоняли зверей…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женщины лохматили волосы … и скалили зубы…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ru-RU" w:eastAsia="en-US"/>
        </w:rPr>
        <w:t>«охота на мамонтов»</w:t>
      </w:r>
      <w:r>
        <w:rPr>
          <w:sz w:val="28"/>
          <w:szCs w:val="28"/>
          <w:lang w:val="ru-RU" w:eastAsia="en-US"/>
        </w:rPr>
        <w:t xml:space="preserve"> (шары, ворота, гимнастич. палки или клюшки)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«Сшивание шкур»</w:t>
      </w:r>
      <w:r>
        <w:rPr>
          <w:sz w:val="28"/>
          <w:szCs w:val="28"/>
          <w:lang w:val="ru-RU" w:eastAsia="en-US"/>
        </w:rPr>
        <w:t xml:space="preserve"> (большой мешок с вещами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ая:</w:t>
      </w:r>
      <w:r>
        <w:rPr>
          <w:sz w:val="28"/>
          <w:szCs w:val="28"/>
          <w:lang w:val="ru-RU" w:eastAsia="en-US"/>
        </w:rPr>
        <w:t xml:space="preserve"> Итак, первыми в каменном веке были……………………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Профессор:</w:t>
      </w:r>
      <w:r>
        <w:rPr>
          <w:sz w:val="28"/>
          <w:szCs w:val="28"/>
          <w:lang w:val="ru-RU" w:eastAsia="en-US"/>
        </w:rPr>
        <w:t xml:space="preserve"> Посмотрим, может в другом измерении ……………повезет. Мы продолжаем свое путешествие ……..(звучит волшебная (загадочная, космическая) музыка, мигают огоньки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ая:</w:t>
      </w:r>
      <w:r>
        <w:rPr>
          <w:sz w:val="28"/>
          <w:szCs w:val="28"/>
          <w:lang w:val="ru-RU" w:eastAsia="en-US"/>
        </w:rPr>
        <w:t xml:space="preserve"> Мы с вами очутились в среднем веке. Век мушкетеров и дам, дуэлей и балов.Чем же занимались мужчины и женщины в этом век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ужчины сражались на мечах и шпагах …. и скакали на лощадях…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женщины махали им платочками …. и делали вид, что боялись за них…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ужчины под окнами  пели девушкам серенады…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 девушки стыдливо отворачивались и краснели…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«Виртуозы на шпагах»</w:t>
      </w:r>
      <w:r>
        <w:rPr>
          <w:sz w:val="28"/>
          <w:szCs w:val="28"/>
          <w:lang w:val="ru-RU" w:eastAsia="en-US"/>
        </w:rPr>
        <w:t xml:space="preserve"> (2 мальчика и девочки)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ru-RU" w:eastAsia="en-US"/>
        </w:rPr>
        <w:t>«Прическа»</w:t>
      </w:r>
      <w:r>
        <w:rPr>
          <w:sz w:val="28"/>
          <w:szCs w:val="28"/>
          <w:lang w:val="ru-RU" w:eastAsia="en-US"/>
        </w:rPr>
        <w:t xml:space="preserve"> (2 девочки и команда мальчиков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Ведущая:</w:t>
      </w:r>
      <w:r>
        <w:rPr>
          <w:sz w:val="28"/>
          <w:szCs w:val="28"/>
          <w:lang w:val="ru-RU" w:eastAsia="en-US"/>
        </w:rPr>
        <w:t xml:space="preserve"> Итак, первыми в среднем веке стали……………………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Профессор:</w:t>
      </w:r>
      <w:r>
        <w:rPr>
          <w:sz w:val="28"/>
          <w:szCs w:val="28"/>
          <w:lang w:val="ru-RU" w:eastAsia="en-US"/>
        </w:rPr>
        <w:t xml:space="preserve"> А мы продолжаем свое путешествие….. Приготовились…………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В.:</w:t>
      </w:r>
      <w:r>
        <w:rPr>
          <w:sz w:val="28"/>
          <w:szCs w:val="28"/>
          <w:lang w:val="ru-RU" w:eastAsia="en-US"/>
        </w:rPr>
        <w:t xml:space="preserve"> Ребята, куда это мы с вами попали (слайды гробниц фараона), это же Древний Египет. Время когда строились пирамиды и заворачивались мумии. Кто же будет первым на этот раз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«Мумия»</w:t>
      </w:r>
      <w:r>
        <w:rPr>
          <w:sz w:val="28"/>
          <w:szCs w:val="28"/>
          <w:lang w:val="ru-RU" w:eastAsia="en-US"/>
        </w:rPr>
        <w:t xml:space="preserve"> (1мальчик и команда девочек, у других 1 девочка и команда мальчиков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«Зыбучие пески»</w:t>
      </w:r>
      <w:r>
        <w:rPr>
          <w:sz w:val="28"/>
          <w:szCs w:val="28"/>
          <w:lang w:val="ru-RU" w:eastAsia="en-US"/>
        </w:rPr>
        <w:t xml:space="preserve"> (прыжки в мешках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.:</w:t>
      </w:r>
      <w:r>
        <w:rPr>
          <w:sz w:val="28"/>
          <w:szCs w:val="28"/>
          <w:lang w:val="ru-RU" w:eastAsia="en-US"/>
        </w:rPr>
        <w:t xml:space="preserve"> Мы с вами оказались в джунгля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Профессор:</w:t>
      </w:r>
      <w:r>
        <w:rPr>
          <w:sz w:val="28"/>
          <w:szCs w:val="28"/>
          <w:lang w:val="ru-RU" w:eastAsia="en-US"/>
        </w:rPr>
        <w:t xml:space="preserve"> Надо здесь себя вести очень аккуратно,  здесь полным – полно диких зверей. Скажите ребята, а вы сможете отгадать их по голосам? (ответы детей) Только слушайте вниматель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8. </w:t>
      </w:r>
      <w:r>
        <w:rPr>
          <w:b/>
          <w:i/>
          <w:sz w:val="28"/>
          <w:szCs w:val="28"/>
          <w:lang w:val="ru-RU" w:eastAsia="en-US"/>
        </w:rPr>
        <w:t>«Угадай кто?»</w:t>
      </w:r>
      <w:r>
        <w:rPr>
          <w:sz w:val="28"/>
          <w:szCs w:val="28"/>
          <w:lang w:val="ru-RU" w:eastAsia="en-US"/>
        </w:rPr>
        <w:t xml:space="preserve"> (голоса животных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В.:</w:t>
      </w:r>
      <w:r>
        <w:rPr>
          <w:sz w:val="28"/>
          <w:szCs w:val="28"/>
          <w:lang w:val="ru-RU" w:eastAsia="en-US"/>
        </w:rPr>
        <w:t xml:space="preserve"> Молодцы! Поехали дальше профессор, не будем здесь задерживать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фессор:</w:t>
      </w:r>
      <w:r>
        <w:rPr>
          <w:sz w:val="28"/>
          <w:szCs w:val="28"/>
          <w:lang w:val="ru-RU" w:eastAsia="en-US"/>
        </w:rPr>
        <w:t xml:space="preserve"> Итак мы с вами вернулись в наш замечательный зал. Какие вы молодцы – вы смелые, ловкие, дружные и благодаря вам я проверил свое изобретение. Спасибо. До свидания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.:</w:t>
      </w:r>
      <w:r>
        <w:rPr>
          <w:sz w:val="28"/>
          <w:szCs w:val="28"/>
          <w:lang w:val="ru-RU" w:eastAsia="en-US"/>
        </w:rPr>
        <w:t xml:space="preserve"> Да, друзья – сегодня как и всегда победила – (все вместе) ДРУЖБА! Наше шоу подходит к концу и я предлагаю закончить его, признанием в любви, вручением подарков и веселой дискотекой, согласны? (ответы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Итак:  Мальчики, что можем крикнуть девочкам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- Девочки, мы вас любим!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Девочки, чем мы можем ответить мальчикам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- Мальчики мы вас любим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скоте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29:00Z</dcterms:created>
  <dc:creator>User</dc:creator>
  <dc:description/>
  <cp:keywords/>
  <dc:language>en-US</dc:language>
  <cp:lastModifiedBy>User</cp:lastModifiedBy>
  <cp:lastPrinted>2007-02-24T15:32:00Z</cp:lastPrinted>
  <dcterms:modified xsi:type="dcterms:W3CDTF">2007-06-02T04:54:00Z</dcterms:modified>
  <cp:revision>47</cp:revision>
  <dc:subject/>
  <dc:title/>
</cp:coreProperties>
</file>