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258.8pt;width:431.35pt;height:258.7pt;mso-wrap-style:none;v-text-anchor:middle;mso-position-vertical:top" type="_x0000_t136">
            <v:path textpathok="t"/>
            <v:textpath on="t" fitshape="t" string="Комплексы &#10;физкультминуток" style="font-family:&quot;Arial&quot;;font-size:96pt"/>
            <v:fill o:detectmouseclick="t" type="solid" color2="#ff4f0f"/>
            <v:stroke color="#243f6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пражнения для занят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развитию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атематических представлений</w:t>
      </w:r>
    </w:p>
    <w:p>
      <w:pPr>
        <w:pStyle w:val="Normal"/>
        <w:shd w:fill="FFFFFF" w:val="clear"/>
        <w:rPr/>
      </w:pPr>
      <w:r>
        <w:rPr/>
        <w:t>Комплекс   1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534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 пяти считае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 выжимаем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п. — стоя, ноги слегка расставлен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и поднять медленно вверх — в стороны, пальцы сжаты в кулак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7" w:leader="none"/>
              </w:tabs>
              <w:spacing w:lineRule="exact" w:line="211" w:before="31" w:after="0"/>
              <w:ind w:left="26" w:hanging="0"/>
              <w:rPr>
                <w:color w:val="000000"/>
                <w:spacing w:val="-13"/>
                <w:w w:val="9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3"/>
                <w:w w:val="98"/>
                <w:sz w:val="24"/>
                <w:szCs w:val="24"/>
              </w:rPr>
              <w:t>Сколько раз ударю в бубен,</w:t>
              <w:br/>
            </w:r>
            <w:r>
              <w:rPr>
                <w:color w:val="000000"/>
                <w:w w:val="98"/>
                <w:sz w:val="24"/>
                <w:szCs w:val="24"/>
              </w:rPr>
              <w:t>столько раз дрова разрубим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п. — стоя, ноги на ширине плеч, руки в замок вверх. Резкие наклоны вперед – вниз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7" w:leader="none"/>
              </w:tabs>
              <w:spacing w:lineRule="exact" w:line="211" w:before="211" w:after="0"/>
              <w:ind w:left="26" w:hanging="0"/>
              <w:rPr>
                <w:color w:val="000000"/>
                <w:spacing w:val="-13"/>
                <w:w w:val="98"/>
                <w:sz w:val="24"/>
                <w:szCs w:val="24"/>
              </w:rPr>
            </w:pPr>
            <w:r>
              <w:rPr>
                <w:color w:val="000000"/>
                <w:spacing w:val="-3"/>
                <w:w w:val="98"/>
                <w:sz w:val="24"/>
                <w:szCs w:val="24"/>
              </w:rPr>
              <w:t>Сколько клеток до черты,</w:t>
              <w:br/>
            </w:r>
            <w:r>
              <w:rPr>
                <w:color w:val="000000"/>
                <w:spacing w:val="1"/>
                <w:w w:val="98"/>
                <w:sz w:val="24"/>
                <w:szCs w:val="24"/>
              </w:rPr>
              <w:t>столько раз подпрыгни ты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ске изображено пять клеток. Воспитатель указывает на них, дети прыгают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Комплекс   2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293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Сколько точек будет в круге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ько раз поднимем рук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-5 раз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доске круг с точкам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указывает на них, счита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п. — стоя, ноги врозь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колько елочек зеленых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ько выполним наклонов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-5 раз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п. — стоя, ноги врозь, руки на пояс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риседаем столько раз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лько бабочек у нас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-12 раз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п. — стоя, ноги слегка расстави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ремя приседаний руки вперед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мплекс   3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04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На носочки встанем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олок достане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раз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п. — основная стойка, руки на пояс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нимаясь на носки, руки вверх — в стороны, потянуться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клонились столько раз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олько уточек у на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-5 раз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п. — стоя, ноги врозь. При наклонах ноги не сгибать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колько покажу кружков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ько выполнишь прыжков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x3 раза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п. — стоя, руки на поя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жнения для занятий по развитию речи</w:t>
      </w:r>
    </w:p>
    <w:p>
      <w:pPr>
        <w:pStyle w:val="Normal"/>
        <w:shd w:fill="FFFFFF" w:val="clear"/>
        <w:rPr/>
      </w:pPr>
      <w:r>
        <w:rPr/>
        <w:t>Комплекс   1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481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и летят, крыльями машут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улись над водой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ют головой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 и гордо умеют держаться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ень бесшумно на воду садятс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—Зраза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вные движения руками с большой амплитудой;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</w:t>
              <w:softHyphen/>
              <w:t>ны вперед, прогнувшись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</w:t>
              <w:softHyphen/>
              <w:t>седания.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Комплекс   2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2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ь меня в дорогу ждет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ьет копытом у ворот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етру играет гриво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ышной, сказочно красивой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стро на седло вскачу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еду — полеч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Цок, цок, цок, цок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к, цок, цок, цок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м за дальнею рекою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ашу тебе рукою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раз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уки за спиной сцеплены в замок;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тмичные поочередные поднимания согнутых в колене ног; покачивания головой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коки на месте, руки полусогнуты в локтях перед соб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мплекс   3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34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жата в чаще жили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ой своей крутил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 так, вот та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ой своей крутили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овые движения головой поочередно в разные стороны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жата мед искали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о дерево качали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 так, вот та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о дерево качали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ны в стороны, руки впе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перевалочку ходил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из речки воду пил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 так, вот та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из речки воду пил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ба «по-медвежьи», наклоны впе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 потом они плясали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ше лапы поднимал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 так, вот т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лапы поднимал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коки на ме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Комплекс   4</w:t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51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нимайте плечик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ыгайте, кузнеч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г-скок, прыг-скок,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ичные движения плечами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п! Сел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вушку покуша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шину послушал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едания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ше, выше, высок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гай на носках легко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на месте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Комплекс   5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607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й, лошадки, вслед за м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пешим на водопой!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и вперед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истые движения ног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 река, широка и глубока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станешь до дна.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 водица вкусна! Пейте!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а водица!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чим копытцем!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ное разведение рук в стороны, наклоны вперед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чим копытцем!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топывание ногой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й, лошадки, все за м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какали домой.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п — гоп — гоп — гоп — гоп!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на месте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Комплекс   6</w:t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8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ышко, солнышко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гляни в окошко,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ужинка» на каждый шаг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и детки плачут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амушкам скачут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на двух ног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Комплекс   7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81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тино потянулся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и вверх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нагнулся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нагнулся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ны вправо — влево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и в стороны развел,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и в стороны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ик, видно, не наш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обы ключик нам достать,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головой влево – вправо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бы ключик нам доста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но на носочки встать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ть на носочки, тянуться вверх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жнения для занятий по изобразительной деятельности</w:t>
      </w:r>
    </w:p>
    <w:p>
      <w:pPr>
        <w:pStyle w:val="Normal"/>
        <w:shd w:fill="FFFFFF" w:val="clear"/>
        <w:rPr/>
      </w:pPr>
      <w:r>
        <w:rPr/>
        <w:t>Комплекс   1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51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ы сегодня рисова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и пальчики устал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е сгибание и разгибание пальцев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сть немного отдохну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ва рисовать начнут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яхнуть руками перед собой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о локти отведем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ва рисовать начн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 раза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ично отвести локти назад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Комплекс   2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35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уки подняли и покачали —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о деревья в лесу.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и нагнули, кисти встряхнули —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 сбивает рос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вные покачивания поднятыми вверх руками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яхивание рук перед со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торону руки, плавно помашем —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о к нам птицы летят.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они сядут, тоже покажем —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ылья сложили назад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раз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изонтальные одновременные движения рукам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аво — влев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Комплекс 3</w:t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0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ши алые цвет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ускают лепестк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ное раскачивание пальцев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терок чуть дышит,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пестки колышет.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ши алые цветки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вают лепест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 засыпаю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ой качаю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раз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ахивание руками перед соб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вное опускание их на сто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Комплекс   4</w:t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ятки пальчики играл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головки убирал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 так, вот так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 головки убирал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— 3 раз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жимание и разжимание ки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жнения, имитирующие движения спортсменов</w:t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я бегу на лыжах, детский сад намного ближе. </w:t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него ведет меня по утрам моя лыжня. </w:t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роши мои коньки, быстроходны и легки. </w:t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а них не падаю, даже маму радую.</w:t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3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каленным альпинистом Коля стать старается.</w:t>
      </w:r>
    </w:p>
    <w:p>
      <w:pPr>
        <w:pStyle w:val="Normal"/>
        <w:shd w:fill="FFFFFF" w:val="clear"/>
        <w:ind w:left="2337" w:hanging="0"/>
        <w:rPr/>
      </w:pPr>
      <w:r>
        <w:rPr>
          <w:color w:val="000000"/>
          <w:sz w:val="24"/>
          <w:szCs w:val="24"/>
        </w:rPr>
        <w:t>По канату быстро – быстро до конца взбирается.</w:t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3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тю хвалят, Петю славят, поздравляют, говорят:</w:t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мальчик, словно зайчик, прыгнул дальше всех ребят.</w:t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3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ду, еду, еду, еду. От деревни до реки.</w:t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ему велосипеду все дороги коротки.</w:t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3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 Тимошку-вратаря за игру благодарят.</w:t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ть опасные мячи он и Рекса научил.</w:t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3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уки в стороны иду и мне весело.</w:t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теряю на ходу равновесие.</w:t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е крутой не страшен склон, я по лыжам чемпион. </w:t>
      </w:r>
    </w:p>
    <w:p>
      <w:pPr>
        <w:pStyle w:val="Normal"/>
        <w:shd w:fill="FFFFFF" w:val="clear"/>
        <w:ind w:left="23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портсмен отважный, это знает кажды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жнения, имитирующие повадки животных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ракан живет за печкой — то-то теплое местечко.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сорог бодает рогом. 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шутите с носорогом.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ист с нами прожил лето, а зимой гостил он где-то.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емот разинул рот, булки просит бегемот.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к упал и встать не может. 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дет он, кто ему поможет.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д в лесу медведь нашел. 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 меда — много пчел.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т ловил мышей и крыс. 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лик грыз капустный лист.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цирь носит черепаха, прячет голову от страха.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апля важная, носатая, целый день стоит, как статуя.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ит по лесу хорек — хищный маленький зверек.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кузнечик, а кузнечик, ну совсем, как человечек: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к, скок, за кусток, под листок и — молчок.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 люблю свою лошадку, причешу ей шерстку гладко,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ебешком приглажу хвостик и верхом поеду в гости.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ерепаха всех смешит, потому что не спешит.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уда спешить тому, кто всегда в своем дому.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оопарке на полянке танцевали обезьянки.</w:t>
      </w:r>
    </w:p>
    <w:p>
      <w:pPr>
        <w:pStyle w:val="Normal"/>
        <w:shd w:fill="FFFFFF" w:val="clear"/>
        <w:ind w:left="2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дет бычок, качается, вздыхает на ходу.</w:t>
      </w:r>
    </w:p>
    <w:p>
      <w:pPr>
        <w:pStyle w:val="Normal"/>
        <w:shd w:fill="FFFFFF" w:val="clear"/>
        <w:ind w:left="2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й, доска кончается, сейчас я упад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втор: Енгалычева Н.В.</w:t>
      </w:r>
    </w:p>
    <w:sectPr>
      <w:type w:val="nextPage"/>
      <w:pgSz w:w="11906" w:h="16838"/>
      <w:pgMar w:left="1588" w:right="1304" w:gutter="0" w:header="0" w:top="1588" w:footer="0" w:bottom="1304"/>
      <w:pgBorders w:display="allPages" w:offsetFrom="page">
        <w:top w:val="single" w:sz="24" w:space="24" w:color="7030A0"/>
        <w:left w:val="single" w:sz="24" w:space="24" w:color="7030A0"/>
        <w:bottom w:val="single" w:sz="24" w:space="24" w:color="7030A0"/>
        <w:right w:val="single" w:sz="24" w:space="24" w:color="7030A0"/>
      </w:pgBorders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07:00Z</dcterms:created>
  <dc:creator>Составитель - Макухина Е.А.</dc:creator>
  <dc:description/>
  <cp:keywords/>
  <dc:language>en-US</dc:language>
  <cp:lastModifiedBy>Леська</cp:lastModifiedBy>
  <cp:lastPrinted>2010-03-11T08:23:00Z</cp:lastPrinted>
  <dcterms:modified xsi:type="dcterms:W3CDTF">2013-09-29T10:56:00Z</dcterms:modified>
  <cp:revision>8</cp:revision>
  <dc:subject/>
  <dc:title>Физкультминутки</dc:title>
</cp:coreProperties>
</file>