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Сценарий праздника ко Дню святого Валентина «Пожелаем друг другу любви»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од музыку «Полонеза» дети парами входят в зал. Мальчики сажают девочек на стулья, галантно кланяются и садятся рядом. В центр выходят девочка и мальчи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воч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нам пришел веселый праздник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ьется музыка круго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сегодня этот праздник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нем влюбленных назове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льчи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десь не место хмурым лица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февральский этот день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нцевать и веселиться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кому не будет лень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</w:t>
      </w:r>
      <w:r>
        <w:rPr>
          <w:rFonts w:cs="Arial" w:ascii="Arial" w:hAnsi="Arial"/>
          <w:color w:val="000000"/>
          <w:sz w:val="23"/>
          <w:szCs w:val="23"/>
        </w:rPr>
        <w:t>. День Святого Валентина - это день дружбы и любви. Все люди дарят друг другу свои улыбки и добрые пожелания. Все близкие, соседи обмениваются друг с другом словами любви. Это могут быть такие послания: «Я желаю тебе любви», «Нам давно пора подружиться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вчат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кого тут хмурый вид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зале музыка звучит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ве можно, не танцу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ушать музыку такую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льчи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знак того, что наконец-то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лгожданный день настал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с сегодня приглашает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валер на лунный вальс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«Вальс» И. Штрауса: мальчики приглашают девоче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, давайте вспомним историю этого праздни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ил да был священник Валентин в Риме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йно пары он венчал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за это император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го смертью наказа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лго люди горевали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ого лет прошло с тех пор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Валентинов день играют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ого свадеб до сих пор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грают свадьбы, поздравляют друг друга. Самый быстрый способ поздравить - отправить открытку. Открытку с пожеланиями любви и счастья называют валентинками. Они в виде сердечек с кружевами, цветами. Ребята, а кто же это к нам стучится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ходит почтальон, увешанный «валентинками», раздает их детям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еселый почтальон принес телеграмму с поздравлениями. Кому же они адресованы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ыходят трое детей, читают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ервый ребенок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Телеграмма «О таком воспитателе можно только мечтать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торой ребено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ть полсвета обойду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учше друга не найд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ретий ребено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праздником влюбленных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праздником любви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льчиков и девочек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здравляем мы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исполняют «Песенку-чудесенку», музыка М. Протасова, слова А. Кондратьев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годня не узнать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льчишек в нашем зал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такое даже верится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два л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лись у них откуда-то в запасе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девочек все нежные слов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ыходят все мальчики в середину зал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ервый мальчи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нашей группе - видно всем –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ло девочек совсе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они нас ниже росто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нами им не так уж просто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торой мальчи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порой не замечае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девчонок обижаем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игрушки отнимае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за бантики таскае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за все, в чем виноваты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 простите нас, девчат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льчики (вместе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держите зла на нас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равно мы любим вас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Мальчики исполняют, опустившись на одно колено, «Куплеты Риголетто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олист 1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лые девочки словно принцессы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асивые, нежные, как весенний подснежник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лыбчивы, словно солнышко ясное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где не встречали девчонок прекрасне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рипев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глазки какие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ие ресницы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вас, дорогие, нельзя не влюбитьс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льзя, нельзя, нельзя не влюбитьс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олист 2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тром ленюсь вставать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чером - ложитьс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учше в садик не пойду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решил... женитьс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папа и мам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аша собак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шительно против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обного бра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рипев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кольку женитьб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прос не простой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в детский сад я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жу холостой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се</w:t>
      </w:r>
      <w:r>
        <w:rPr>
          <w:rFonts w:cs="Arial" w:ascii="Arial" w:hAnsi="Arial"/>
          <w:color w:val="000000"/>
          <w:sz w:val="23"/>
          <w:szCs w:val="23"/>
        </w:rPr>
        <w:t>. Пока, пока, пока холосто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лодцы наши кавалеры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девчата улыбались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се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мальчики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чит, мы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зря старались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ретий мальчи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еще их удиви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ь на польку пригласи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Мальчики подходят к девочкам, сидящим на стульях, протягивают руку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льчики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все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решите вас на польку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этот праздник пригласить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се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девочки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чень рады! Так давайте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ем мы всегда дружит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исполняют парный танец «Полька», латвийская народная мелоди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и девчонки не хотят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оять в сторонке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мило улыбаютс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мамы наряжаютс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вчонки выходит в маминых туфлях на каблуках, в шляпе, очках, бусах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воч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дену я мамино длинное платье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уфли нарядные на каблуках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скай полюбуются глупые брать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ая я модница в стильных очках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ы что нарядилась, как будто больша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меется мой младший братишка мне всле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, глупенький, он не понимает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женщин и моды возраста не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да... она как погод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няется с каждым годо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ывает, такое накрутит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ывает, возьмет и пошути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и девочки на подиум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йти скорее хотят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в платье красивом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бя показат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од современную эстрадную музыку проходят все девочки «по подиуму», демонстрируя свои наряды. Затем выходят девочка и мальчик, начинавшие праздни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льчи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дюжины булавок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им преподнесу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быть моей женою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корно вас прош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воч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дюжины булавок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вас я не приму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дюжины булавок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жны вам самом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ясать не пойдете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годня вы со мной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овсе я не буду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шею жено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Мальчик с девочкой исполняют песню «Неудачное свидание», музыка А. Цфасмана, слова А. Тимофеева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</w:t>
      </w:r>
      <w:r>
        <w:rPr>
          <w:rFonts w:cs="Arial" w:ascii="Arial" w:hAnsi="Arial"/>
          <w:color w:val="000000"/>
          <w:sz w:val="23"/>
          <w:szCs w:val="23"/>
        </w:rPr>
        <w:t>. Ребята, символом любви является сердце, которое скрепляет дружбу двух влюбленных. Давайте сейчас поиграем в игру «Дружные пары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Мамы и девочки связывают красной ленточкой рядом стоящие ноги: у мамы - левую ногу, у девочки - правую ногу, в таком положении они должны добежать до шарика, лежащего в обруче и вернуться с ним назад. Участвуют 2-3 пары. Побеждает та, которая быстрее вернется назад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</w:t>
      </w:r>
      <w:r>
        <w:rPr>
          <w:rFonts w:cs="Arial" w:ascii="Arial" w:hAnsi="Arial"/>
          <w:color w:val="000000"/>
          <w:sz w:val="23"/>
          <w:szCs w:val="23"/>
        </w:rPr>
        <w:t>. Наш праздник подходит к концу. Давайте будем дружить всегда и любить друг друг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исполняют «Песенку друзей», музыка В. Герчика, слова А. Акима, и уходят парами из зал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rFonts w:cs="Tahoma" w:ascii="Comic Sans MS" w:hAnsi="Comic Sans MS"/>
          <w:b/>
          <w:bCs/>
          <w:color w:val="F16221"/>
          <w:kern w:val="2"/>
          <w:sz w:val="54"/>
          <w:szCs w:val="5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0.55pt;width:453.5pt;height:250.45pt;mso-wrap-style:none;v-text-anchor:middle;mso-position-vertical:top" type="_x0000_t136">
            <v:path textpathok="t"/>
            <v:textpath on="t" fitshape="t" string="День Святого Валентина в детском саду.&#10;Сценарий игровой программы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 xml:space="preserve">                                                                                                                   </w:t>
      </w:r>
      <w:r>
        <w:rPr>
          <w:color w:val="008080"/>
        </w:rPr>
        <w:t>Подготовила воспитатель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 xml:space="preserve">                                                                                                                   </w:t>
      </w:r>
      <w:r>
        <w:rPr>
          <w:color w:val="008080"/>
        </w:rPr>
        <w:t>Н.С. Лесникова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</w:r>
    </w:p>
    <w:p>
      <w:pPr>
        <w:pStyle w:val="Style12"/>
        <w:spacing w:lineRule="atLeast" w:line="225" w:before="0" w:after="0"/>
        <w:jc w:val="center"/>
        <w:textAlignment w:val="baseline"/>
        <w:rPr>
          <w:color w:val="008080"/>
        </w:rPr>
      </w:pPr>
      <w:r>
        <w:rPr>
          <w:color w:val="008080"/>
        </w:rPr>
        <w:t>с. Большая Поляна, 2014г.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color w:val="008080"/>
        </w:rPr>
        <w:t>День Святого Валентина в детском саду — необязательный праздник. Однако это прекрасная возможность поговорить с детьми о дружбе, товариществе, любви. Помимо воспитательной цели, День Святого Валентина в детском саду проводится еще и для того, чтобы расширить знания детей о культуре и традициях жителей других стран.</w:t>
      </w:r>
    </w:p>
    <w:p>
      <w:pPr>
        <w:pStyle w:val="Heading2"/>
        <w:spacing w:lineRule="atLeast" w:line="240" w:before="0" w:after="0"/>
        <w:textAlignment w:val="baseline"/>
        <w:rPr>
          <w:rFonts w:ascii="Comic Sans MS" w:hAnsi="Comic Sans MS" w:cs="Tahoma"/>
          <w:color w:val="F16221"/>
          <w:sz w:val="30"/>
          <w:szCs w:val="30"/>
        </w:rPr>
      </w:pPr>
      <w:r>
        <w:rPr>
          <w:rFonts w:cs="Tahoma" w:ascii="Comic Sans MS" w:hAnsi="Comic Sans MS"/>
          <w:color w:val="F16221"/>
          <w:sz w:val="30"/>
          <w:szCs w:val="30"/>
        </w:rPr>
        <w:t>Игровая программа на День Святого Валентина в детском саду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color w:val="008080"/>
        </w:rPr>
        <w:t>Нарядные дети танцуют в зале под музыку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rStyle w:val="StrongEmphasis"/>
          <w:color w:val="008080"/>
        </w:rPr>
        <w:t>Трек </w:t>
      </w:r>
      <w:hyperlink r:id="rId2">
        <w:r>
          <w:rPr>
            <w:rStyle w:val="InternetLink"/>
            <w:b/>
            <w:bCs/>
            <w:color w:val="008080"/>
          </w:rPr>
          <w:t>Улыбка</w:t>
        </w:r>
      </w:hyperlink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rStyle w:val="StrongEmphasis"/>
          <w:i/>
          <w:iCs/>
          <w:color w:val="008080"/>
        </w:rPr>
        <w:t>Ведущий: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color w:val="008080"/>
        </w:rPr>
        <w:t>- К нам пришёл весёлый праздник,</w:t>
        <w:br/>
        <w:t>Льётся музыка кругом,</w:t>
        <w:br/>
        <w:t>Мы сегодня этот праздник</w:t>
        <w:br/>
        <w:t xml:space="preserve">Днём влюблённых назовём. 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День Святого Валентина - это день дружбы и любви. Все люди дарят друг другу свои улыбки и добрые пожелания. Все близкие, соседи обмениваются друг с другом словами любви. Это могут быть такие послания: «Я желаю тебе любви», «Нам давно пора подружиться»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- Для взрослых это день влюбленных, а для детей – это праздник дружбы. Впервые этот праздник стал отмечаться в Англии. Теперь этот праздник считается одним из самых любимых и популярных во многих частях мира и даже у нас в России. Этот праздник, как для молодых, так и для старых. Это – день любви, дружбы, доброты, сочувствия и уважения людей друг к другу.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8080"/>
        </w:rPr>
        <w:t>Ведущий:</w:t>
      </w:r>
      <w:r>
        <w:rPr>
          <w:rStyle w:val="Appleconvertedspace"/>
          <w:i/>
          <w:iCs/>
          <w:color w:val="008080"/>
        </w:rPr>
        <w:t> </w:t>
      </w:r>
      <w:r>
        <w:rPr>
          <w:color w:val="008080"/>
        </w:rPr>
        <w:t>- А я сейчас вам загадаю загадки, а вы попробуйте ответить на них: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textAlignment w:val="baseline"/>
        <w:rPr>
          <w:color w:val="008080"/>
        </w:rPr>
      </w:pPr>
      <w:r>
        <w:rPr>
          <w:color w:val="008080"/>
        </w:rPr>
        <w:t>Какая замарашка вышла замуж за принца? (Золушка).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textAlignment w:val="baseline"/>
        <w:rPr>
          <w:color w:val="008080"/>
        </w:rPr>
      </w:pPr>
      <w:r>
        <w:rPr>
          <w:color w:val="008080"/>
        </w:rPr>
        <w:t>Кто хотел отдать в жены кроту Дюймовочку? (мышь).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textAlignment w:val="baseline"/>
        <w:rPr>
          <w:color w:val="008080"/>
        </w:rPr>
      </w:pPr>
      <w:r>
        <w:rPr>
          <w:color w:val="008080"/>
        </w:rPr>
        <w:t>В какой сказке принц своим поцелуем разбудил принцессу? (Спящая красавица)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- Настроение упало,</w:t>
        <w:br/>
        <w:t>Дело валится из рук.</w:t>
        <w:br/>
        <w:t>Но не всё еще пропало,</w:t>
        <w:br/>
        <w:t>Если есть хороший друг,</w:t>
        <w:br/>
        <w:t>С делом справимся вдвоем,</w:t>
        <w:br/>
        <w:t>С облегчением вздохнем,</w:t>
        <w:br/>
        <w:t>Настроение поднимем,</w:t>
        <w:br/>
        <w:t>И от пыли отряхнем!</w:t>
        <w:br/>
        <w:t>А сейчас мы с хорошими друзьями потанцуем!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rStyle w:val="StrongEmphasis"/>
          <w:color w:val="008080"/>
        </w:rPr>
        <w:t>Танец под песню «Красная Шапочка»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8080"/>
        </w:rPr>
        <w:t>Ведущий:</w:t>
      </w:r>
      <w:r>
        <w:rPr>
          <w:rStyle w:val="Appleconvertedspace"/>
          <w:color w:val="008080"/>
        </w:rPr>
        <w:t> </w:t>
      </w:r>
      <w:r>
        <w:rPr>
          <w:color w:val="008080"/>
        </w:rPr>
        <w:t>— Сотни лет назад в Англии детей наряжали взрослыми. Дети ходили из дома в дом и пели песни о Святом Валентине. А в Финляндии 14 февраля, когда в большинстве стран отмечают День влюбленных, по традиции празднуют День друзей. День друзей для финнов — один из поводов задуматься о человеческих отношениях между друзьями, возлюбленными, близкими. Замечательно, что финны придумали праздник друзей, ведь если есть хороший друг, то никакие беды не страшны. А когда дети дружны, то все дела у них спорятся. Сейчас мы проверим, какие вы дружные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- Кто любит сладкое, дружно встаньте!</w:t>
        <w:br/>
        <w:t>- Кто любит смотреть телевизор, дружно поднимите вверх руки! Опустите.</w:t>
        <w:br/>
        <w:t>- Кто любит поспать, дружно похлопайте.</w:t>
        <w:br/>
        <w:t>- Кто влюблён в мороженое, дружно потопайте.</w:t>
        <w:br/>
        <w:t>- А кто любит играть? Значит, будем танцевать!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rStyle w:val="StrongEmphasis"/>
          <w:color w:val="008080"/>
        </w:rPr>
        <w:t>Танец «На танцующих утят…».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8080"/>
        </w:rPr>
        <w:t>Ведущий:</w:t>
      </w:r>
      <w:r>
        <w:rPr>
          <w:rStyle w:val="Appleconvertedspace"/>
          <w:i/>
          <w:iCs/>
          <w:color w:val="008080"/>
        </w:rPr>
        <w:t> </w:t>
      </w:r>
      <w:r>
        <w:rPr>
          <w:color w:val="008080"/>
        </w:rPr>
        <w:t>- Когда-то люди верили, что такие чувства, как любовь, удача, гнев или опасения, находятся в сердце. Позже стали считать, что только чувство любви находится в сердце. Так что в наше время сердце — это символ любви и Дня Святого Валентина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- Сейчас вызываю самых смелых мальчиков, кто не побоится уронить сердце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rStyle w:val="StrongEmphasis"/>
          <w:color w:val="008080"/>
        </w:rPr>
        <w:t>Проводится игра «Рыцарский турнир»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В игре участвуют две девочки и две пары игроков-мальчиков: один выступает в роли коня, другой — в роли рыцаря. «Рыцарю» — дать в руки сердечко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По сигналу рыцарь садится на коня, который стоит на четвереньках, и едет к девочке, отдаёт ей сердечко и, не останавливаясь, едет обратно. Кто быстрее вернётся на место?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rStyle w:val="StrongEmphasis"/>
          <w:color w:val="008080"/>
        </w:rPr>
        <w:t>Трек </w:t>
      </w:r>
      <w:hyperlink r:id="rId3">
        <w:r>
          <w:rPr>
            <w:rStyle w:val="InternetLink"/>
            <w:b/>
            <w:bCs/>
            <w:color w:val="008080"/>
          </w:rPr>
          <w:t>Валентинов День</w:t>
        </w:r>
      </w:hyperlink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rStyle w:val="StrongEmphasis"/>
          <w:i/>
          <w:iCs/>
          <w:color w:val="008080"/>
        </w:rPr>
        <w:t>Ведущий: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color w:val="008080"/>
        </w:rPr>
        <w:t>- Как начну конфеты есть,</w:t>
        <w:br/>
        <w:t>У меня друзей не счесть.</w:t>
        <w:br/>
        <w:t>А закончились конфеты -</w:t>
        <w:br/>
        <w:t>И друзей в помине нету.</w:t>
        <w:br/>
        <w:t>За конфету каждый друг,</w:t>
        <w:br/>
        <w:t>Так и рвет ее из pук.</w:t>
        <w:br/>
        <w:t>Hу, зачем мне дружба эта?</w:t>
        <w:br/>
        <w:t>Я и сам люблю конфеты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- Давайте вспомним правила дружбы… 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 xml:space="preserve">Помогай товарищу: 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 xml:space="preserve">если умеешь что-то делать, научи и его; 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если товарищ попал в беду, помоги ему, чем можешь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- Делись с товарищами: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 xml:space="preserve">если у тебя есть интересные игрушки, книги, поделись с другими ребятами, с теми, у кого их нет. 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Играй и работай с друзьями так, чтобы не брать себе все самое лучшее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- Останови товарища, если он делает что-то плохое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>Если друг в чем-то не прав, скажи ему об этом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 xml:space="preserve">- Не ссорься с друзьями. 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 xml:space="preserve">Старайся работать и играть с ними дружно. 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Не спорь по пустякам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 xml:space="preserve">Не зазнавайся, если у тебя что-то хорошо получается. 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Не завидуй товарищам — надо радоваться их успехам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>Если поступил плохо, не стесняйся в этом признаться и исправиться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- Умей принять помощь, советы и замечания от других ребят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- Мальчики, а какие слова нежности мы подарим сегодня нашим девочкам?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Мальчики говорят: красивая, добрая и другие.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color w:val="008080"/>
        </w:rPr>
        <w:t>- Девочки, а мы в свою очередь назовём мальчиков: «Самый обаятельный и привлекательный»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>Проверим, какие вы дружные и ловкие.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rStyle w:val="StrongEmphasis"/>
          <w:color w:val="008080"/>
        </w:rPr>
        <w:t>Проводится игра «Музыкальный стульчик»</w:t>
      </w:r>
      <w:r>
        <w:rPr>
          <w:color w:val="008080"/>
        </w:rPr>
        <w:t>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По кругу расставляются стулья, детей на одного больше. В этой игре никто из детей не выбывает. Под музыку дети бегают вокруг стульев, по окончании нужно занять стул. Кому не хватило – садится на колени любому сидящему. Игра продолжается, убирается один стул. Игра продолжается до тех пор, пока не останется всего два стула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rStyle w:val="StrongEmphasis"/>
          <w:i/>
          <w:iCs/>
          <w:color w:val="008080"/>
        </w:rPr>
        <w:t>Ведущий:</w:t>
      </w:r>
      <w:r>
        <w:rPr>
          <w:rStyle w:val="Appleconvertedspace"/>
          <w:color w:val="008080"/>
        </w:rPr>
        <w:t> </w:t>
      </w:r>
      <w:r>
        <w:rPr>
          <w:color w:val="008080"/>
        </w:rPr>
        <w:t xml:space="preserve">— Давайте дружно попляшем! Выходите скорее в круг. 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color w:val="008080"/>
        </w:rPr>
        <w:t>- К 14 февраля выпускается множество поздравительных открыток-валентинок,  от простых с трогательными изображениями до раскладывающихся. А в прежние времена были даже открытки, украшенные золотом и кружевами.Сейчас мы с вами посмотрим какие разные бывают Валентинки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 xml:space="preserve">А какие слова можно написать в валентинке? 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Например: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color w:val="008080"/>
        </w:rPr>
        <w:t>- Как много разных валентинок,</w:t>
        <w:br/>
        <w:t>Кружится в снежном феврале.</w:t>
        <w:br/>
        <w:t>Одна из них – моя к тебе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Или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- Желаю быть тебе красивой,</w:t>
        <w:br/>
        <w:t>Желаю горести не знать,</w:t>
        <w:br/>
        <w:t>Желаю быть всегда счастливой.</w:t>
        <w:br/>
        <w:t>И никогда не унывать.</w:t>
        <w:br/>
      </w:r>
      <w:r>
        <w:rPr>
          <w:rStyle w:val="StrongEmphasis"/>
          <w:i/>
          <w:iCs/>
          <w:color w:val="008080"/>
        </w:rPr>
        <w:t>Ведущий: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- Ребята, праздник продолжаем,</w:t>
        <w:br/>
        <w:t>И мы сейчас узнаем,</w:t>
        <w:br/>
        <w:t>Кто Валентин? Кто Валентина?</w:t>
        <w:br/>
        <w:t>Прочесть мы предлагаем!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color w:val="008080"/>
        </w:rPr>
        <w:t>- А прочтём мы имена на записках, которые лежат в коробочке!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rStyle w:val="StrongEmphasis"/>
          <w:color w:val="008080"/>
        </w:rPr>
        <w:t>Проводится игра «Валентин и Валентина»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Поочерёдно, достаются записки с именами девочек и мальчиков, которые были заранее написаны и разложены. Образовавшиеся пары танцуют под музыку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rStyle w:val="StrongEmphasis"/>
          <w:color w:val="008080"/>
        </w:rPr>
        <w:t>Ведущий:</w:t>
      </w:r>
    </w:p>
    <w:p>
      <w:pPr>
        <w:pStyle w:val="Style12"/>
        <w:spacing w:lineRule="atLeast" w:line="225" w:before="0" w:after="0"/>
        <w:textAlignment w:val="baseline"/>
        <w:rPr/>
      </w:pPr>
      <w:r>
        <w:rPr>
          <w:color w:val="008080"/>
        </w:rPr>
        <w:t>- Подошла к концу игра,</w:t>
        <w:br/>
        <w:t>Всем спасибо, детвора.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rStyle w:val="StrongEmphasis"/>
          <w:i/>
          <w:iCs/>
          <w:color w:val="008080"/>
        </w:rPr>
        <w:t>Ведущий:</w:t>
      </w:r>
    </w:p>
    <w:p>
      <w:pPr>
        <w:pStyle w:val="Style12"/>
        <w:spacing w:lineRule="atLeast" w:line="225" w:before="0" w:after="0"/>
        <w:textAlignment w:val="baseline"/>
        <w:rPr>
          <w:color w:val="008080"/>
        </w:rPr>
      </w:pPr>
      <w:r>
        <w:rPr>
          <w:color w:val="008080"/>
        </w:rPr>
        <w:t>День Святого Валентина в детском саду заканчивается — дети рисуют Валентинки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-club.ru/wp-content/uploads/2013/11/01-&#1055;&#1088;&#1086;-&#1076;&#1088;&#1091;&#1078;&#1073;&#1091;.mp3" TargetMode="External"/><Relationship Id="rId3" Type="http://schemas.openxmlformats.org/officeDocument/2006/relationships/hyperlink" Target="http://www.deti-club.ru/wp-content/uploads/2013/11/07-&#1042;&#1072;&#1083;&#1077;&#1085;&#1090;&#1080;&#1085;&#1086;&#1074;-&#1076;&#1077;&#1085;&#1100;-&#1050;&#1080;&#1088;&#1082;&#1086;&#1088;&#1086;&#1074;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1:00Z</dcterms:created>
  <dc:creator>UserXP</dc:creator>
  <dc:description/>
  <cp:keywords/>
  <dc:language>en-US</dc:language>
  <cp:lastModifiedBy>UserXP</cp:lastModifiedBy>
  <cp:lastPrinted>2014-02-13T19:39:00Z</cp:lastPrinted>
  <dcterms:modified xsi:type="dcterms:W3CDTF">2014-02-13T16:41:00Z</dcterms:modified>
  <cp:revision>3</cp:revision>
  <dc:subject/>
  <dc:title/>
</cp:coreProperties>
</file>