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СПОРТИВНЫ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казочная Зимушка-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Под музыку дети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на спортивную площад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х встречает ведущий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елками стоят сани со спортинвентар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           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нимание! Внимание!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К нам сюда собирайся,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егодня вас веселье ж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дравствуйте, гости дорог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маленькие, и больш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чинаем зимний празд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Будут игры, будет см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весёлые забавы приготовили для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риветствуем детей подготовительно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подготовит. 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Мы мороза не боимся, любим мы повесел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 старшей гр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боимся мы угроз и не страшен нам мороз!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Мы рады видеть т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Кто любит веселье и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лушайте загадку,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твечайте без огля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- Кто поляны белит бел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на стенах пишет мел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Шьёт пуховые пер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Разукрасит все витрины? Ответ дет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)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з своих владений даль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дёт в гости к нам с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Гостья званная - Зим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 xml:space="preserve">(Под музыку  "Зима"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вляется перед деть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Уважаемые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частья, радости жел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Всем ребятам и гостя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усть придёт веселье к на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   Пришла Зима-краса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детям, ой, как нрав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    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Мы любим, Зимушка, теб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Твой иней и лед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снег пушистый на ветв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санки, и каток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 Значит, верно мне сказ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Что меня ребята ж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А мороза и холода вы не боите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ши дети холода и мороза не боя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Как так, не боятся? Почему? Вот я и проверю. Вот мои пушистые снежинки. Пусть с ними поиграют, потанцуют. Узнаю,  замерзнут у них ручки или нет (дети берут снежинки в рук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  СО СНЕЖИНК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од музы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Замерзли у вас ру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ши дети холода и мороза не боя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        Как так, не боятся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м морозы не б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  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е страшны и холо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Ходим в шубах и ушанка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катаемся на санках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  «НЕ БОИМСЯ МЫ МОР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Это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А в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ак!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митируют движения в пар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А по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структо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 xml:space="preserve"> 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А потом на лыжи вста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     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с горы кататься станем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Это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  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 xml:space="preserve">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 А вот как!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митируют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       Молодцы! А ещё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 xml:space="preserve"> 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А ещё берём конь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И бежим мы на кат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       Это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de-DE" w:eastAsia="ru-RU"/>
        </w:rPr>
        <w:t>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А вот как!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и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митируют движ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А ещё наши ребята соревноваться уме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Это ка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 А вот так! Раз-два-три в команды все беги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ЫЙ МОМЕНТ «ЧЬЯ КОМАНДА БЫСТРЕЕ СОБЕРЁТ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     Приготовьтесь, детвор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Будет вам сейчас игр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Пронеси снежный ком на ледян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Дети поочередно переносят снежные комки  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дянк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гад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С  метелкой, в шляпе из ведр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зимнего двора. (дети отгадыв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Оденем снегов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Дети поочередно берут вещи из корзины - шарф, накидку (белую), бахилы на ноги, нос-морковка, ведро на голову, корзинку в руки и ве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НЕЖНАЯ БАБ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грают 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лепили это чудо в пять м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лепили это чудо в пять минут.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митируют лепку снеж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такое чудо, как зову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такое чудо, как зовут?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жимают плеч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ая Баба, Снежная Баб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!    (руки вытягивают вперед 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нежной бабе близко-близко подойдем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жают круг, подходя к снежной ба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ной Бабе низкий-низкий наш поклон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ланяю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д бабой посмеемся: "Ха-ха-ха!"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ширяют круг и показывают на неё ру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 ты, наша баба, хорош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! Нас ты, баба, догон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Ледяная пеще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Дети бегут и пролезают в туннель из мешка, обегают елочку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щаются обра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стафета «Быстрые лыж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бегут на лыжах оббегая стойки змей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Забрось снежо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Ребенок подбегает к корзине, берет листочек мнет «лепи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ежок» и забрасывает в корз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ГАДКИ от ЗИМУШКИ-ЗИ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ля вас ребятки, я приготовила загад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много отдохнем и разгадывать начне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– догадался поднимай те ру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Белая морковка, зимой растет. ( сосуль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сю зиму смирно лежит, а весной убежит ( снег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Шуба в избе, а рука на улице ( печ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Старик у ворот, тепло уволок. Сам не бежит и стоять не велит ( мороз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Таять может, а не лед, не фонарь, а свет дает ( свеч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Сам вода, да по воде плавает (лед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ищет, гонит, вслед ему кланяются ( вет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ледяной дорож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стальные ножки (коньки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е палки, две доще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айтесь, человечки! (лыжи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ащим их на гор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устроить гонку (са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Увлекательный хокк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бегут с клюшкой до корзины с мячами, останавливаются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целиваются и забивают мя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афета «Биатло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скользя на одной лыже до корзины, берут мячик пластмассовый стараются попасть в воздушный шар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      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лавно, славно вы игр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имушка довольна вами.</w:t>
      </w:r>
    </w:p>
    <w:p>
      <w:pPr>
        <w:pStyle w:val="Normal"/>
        <w:shd w:fill="FFFFFF" w:val="clear"/>
        <w:spacing w:lineRule="atLeast" w:line="270" w:before="0" w:after="0"/>
        <w:ind w:left="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ется время волшебных минут,</w:t>
      </w:r>
    </w:p>
    <w:p>
      <w:pPr>
        <w:pStyle w:val="Normal"/>
        <w:shd w:fill="FFFFFF" w:val="clear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уже вьюги в дорогу зовут.</w:t>
      </w:r>
    </w:p>
    <w:p>
      <w:pPr>
        <w:pStyle w:val="Normal"/>
        <w:shd w:fill="FFFFFF" w:val="clear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где без края снега да снега.</w:t>
      </w:r>
    </w:p>
    <w:p>
      <w:pPr>
        <w:pStyle w:val="Normal"/>
        <w:shd w:fill="FFFFFF" w:val="clear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ьются метели и свищет пурга.</w:t>
      </w:r>
    </w:p>
    <w:p>
      <w:pPr>
        <w:pStyle w:val="Normal"/>
        <w:shd w:fill="FFFFFF" w:val="clear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медлить нельзя, я должна торопиться</w:t>
      </w:r>
    </w:p>
    <w:p>
      <w:pPr>
        <w:pStyle w:val="Normal"/>
        <w:shd w:fill="FFFFFF" w:val="clear"/>
        <w:spacing w:lineRule="atLeast" w:line="27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м детвора уж пора расход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    У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праздника есть нач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У праздника есть к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Кто с нами играл и смея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Тот был 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9:00Z</dcterms:created>
  <dc:creator>123</dc:creator>
  <dc:description/>
  <cp:keywords/>
  <dc:language>en-US</dc:language>
  <cp:lastModifiedBy>123</cp:lastModifiedBy>
  <dcterms:modified xsi:type="dcterms:W3CDTF">2013-02-10T17:29:00Z</dcterms:modified>
  <cp:revision>3</cp:revision>
  <dc:subject/>
  <dc:title>ЗИМНИЙ СПОРТИВНЫЙ ПРАЗДНИК</dc:title>
</cp:coreProperties>
</file>