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реформирование образовательной системы в России углубляется противоречием между требуемым и реальным уровнем культуры педагогической деятельности, необходимой для реализации вышеуказанных функций всеми участниками педагогического воздействия, в том числе и родителей. Разрешение данного противоречия возможно при условии единого управления и партнерского взаимодействия его участников (включая ближайший социу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ного подхода к технологии социального партнерства делает сотрудничество с родителями увлекательным, творческим процессом общения, имеющим целью обоюдное участие в формировании личности дошкольника и взаимно обогащающим педагогов и родителей. Разнообразные формы работы с семьями, с учетом их особенностей, вносят в педагогический процесс атмосферу светского воспитания, где родителей уважают, а ребенка любят, бережно и с пониманием относятся к его интересам, потребностям, возможност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сем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лат.) – общественное представление чего-либо, нового, недавно появившегося, созда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– форма организация совместной жизни людей в обществе, сочетающая целенаправленные педагогические действия родителей с объективным повседневным влиянием семейного быт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ю “презентации семьи” являе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лучшение взаимоотношений в семь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ановление тесного сотрудничества между образовательным учреждением и семь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Развитие у ребенка понимания значимости семьи, родственных связей, роли отца, матери, братьев, сестер, бабушки, дедушки и других членов и творческого восприятия семейных цен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озрождение нравственно-этических норм и традиций семейного укл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форма работы с родителями “презентация семьи” была предложена автором валеологической программы “Здравствуй!” М.Л. Лазаревым и рекомендована для детей старшего дошкольного возраста. “Презентация семьи – прием программы (ритуал), по которому каждому ребенку и его семье в течение двух лет посвящается две недели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езентации включает в себя: выставку семейных фотограф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урный обвод тела ребенка, знакомство с любимой книгой и ее чтение, знакомство с любимой игрушкой и рассказ о ней ребенка, выставку совместных работ ребенка и членов семь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лгоритм проведения презентации семь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смотр видео или рассказ родителей с демонстрацией фотографий членов семь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игрывание любимой игры ребенка вместе с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“Угадай-ка” – найти среди нескольких чужих фотографий, фотографию ребенка, когда он был малень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“Пресс-конференция” - вопросы детей к членам семь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каз о традициях семь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готовление любимого блюда ребенка всеми детьми под руководством ма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Научная конференция “Мудрые совы и совята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– собрание, совещание представителей каких-нибудь государств, организаций, групп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енциальных возможностей ребенка, его способности к обучению и постижению мира через воспитание самостоятельности, добросовестности,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детей разносторонней, доступной возрасту информацией с умением ее добывать и правильно интерпрети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деятельности с различными видами общения (со взрослыми, с детьми разного возраста и по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есного взаимодействия с родителями, ориентация их на роль воспитателя в семье, на конструктивные партнерские взаимоотношения с ребе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довлетворить жажду познания маленьких “почемучек”? Как сделать, чтобы интеллектуальная деятельность и ее результаты вызвали активный отклик у детей, доставили им удовольствие и радость, чтобы дети испытали “палитру интеллектуальных эмоций”: удивление при встрече с объектом, интерес к нему, радость познания и открытий. Такая форма работы как “научная конференция” способна решить эту пробле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детей и родителей старших и подготовительных групп предлагается выбрать тему “доклада”, с которым они могут выступить перед детьми, педагогами и родителями своей группы. Решением большинства голосов, 1 – 2 ребенка с группы выбираются участниками “научной конференции “Мудрые совы и совята”. После выступлений “докладчикам” задаются вопросы всеми присутствующими, на которые они отвечают вместе с родителями. Все участники “научной конференции” награждаются орденом “Мудрого совенка”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мейный кружок дизайнообразования “Веселая семейка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ок – группа людей, объединившихся для совместны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зайнообразование – художественное конструирование предметов, интерьеров; проектирование эстетического облика предметной среды в процесс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– группа живущих вместе родственников (муж и жена, родители с деть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чему дети любят занятия по труду? Да потому, что у него появляется возможность побыть взрослыми, самостоятельными, проявить свои способности и собственными руками создать “ эксклюзивную поделку”. Работая по технологии “Художественное конструирование” дошкольники старшей группы осваивали основы бумагопластики, изонити и изготовления поделок из природного материала. И каждый раз выставки детских работ поражали родителей и вызывали желание сделать подобную поделку с ребенком дома. Но как часто бывает у взрослых: не хватает времени, терпения и знаний по их изготовлению, а дети, забыв последовательность хоть одного этапа работы, утрачивают интерес к деятельности. И поэтому для неравнодушных родителей и трудолюбивых детей старших и подготовительных групп один раз в неделю стал действовать кружок дизайнообразования “Веселая семейка”. Такая форма работы дает не только возможность научиться семье, как украсить дом и стол к празднику, сделать картинку и сувенир в подарок своими руками, но и лишнюю минутку побыть, вместе занимаясь интересным общим делом, оценить свои возможности и способности ребенка, а также создать дружный коллектив родителей и детей в детском са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 дети первого года обучения знакомятся с искусством складывания бумаги – оригами. Вначале это изготовление несложных поделок из узкого листа бумаги, затем – более сложных методом складывания. Когда техника оригами освоена, кружковцы учатся оформлять стол к различным торжествам применяя специфичные для данного праздничного стола предметы, салфетки из бумаги и ткани разного цвета и фактуры. На втором году обучения начинается работа по созданию панно и картин в технике оригами, изонити, а также с использованием пластилина и изготовлению сувениров из природного материал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ждения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– календарная дата, связанная с каким-нибудь событ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дение – появится, возник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– совокупность лиц объединенных по какому-нибудь призна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есть свой день рождения. В детстве мы ждем его с нетерпением, считая денечки, потому что знаем, будет веселый праздник с подарками и угощением и обязательно придет много гостей. А если двухлетние малыши пришли первый раз в группу, познакомились со своими “детсадовскими мамами”, у каждого появилась новая кровать, кабинка, свой стул, ну разве это не рождение? Да это рождение нового детского коллектива детей и взросл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группы дата рождения своя. А определили ее родители вместе с воспитателями по разным причинам: в одной группе решили, что днем рождения будет тот день, когда в группе малыши во время утреннего приема уже не будут плакать, в другой – когда появился аквариум с золотой рыбкой, в третьей – когда вместе дети и родители собрались на вечерние посиделки. Даты рождения разные, а традиции одни. В этот день дарятся подарки, и взрослые вместе с детьми отмечают его песнями, танцами, иг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уемой литератур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Л.Зверева, Т.В.Кротова «Общение педагога с родителями в ДОУ» (методический аспект) Творческий центр СФЕРА Москва 2007год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В.Козлова, Р.П. Дешеулина «Работа ДОУ с семьей»  ( диагностика, планирование, конспекты лекций, консультации, мониторинг) Творческий центр СФЕРА Москва 200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Евдокимова «Педагогическая поддержка семьи в  воспитании дошкольника» Творческий центр СФЕРА Москва 200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овые формы работы с родителями при подготовке ребенка к школе» (сборник материалов семинара)  МОУ ПК Центр развития образования г.Самары, 2007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М. Метенова «Родительские собрания в детском саду» Москва 200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23:00Z</dcterms:created>
  <dc:creator>оксана</dc:creator>
  <dc:description/>
  <cp:keywords/>
  <dc:language>en-US</dc:language>
  <cp:lastModifiedBy>Aser</cp:lastModifiedBy>
  <dcterms:modified xsi:type="dcterms:W3CDTF">2014-01-07T03:58:00Z</dcterms:modified>
  <cp:revision>5</cp:revision>
  <dc:subject/>
  <dc:title>Инновационные формы взаимодействия ДОУ и семьи</dc:title>
</cp:coreProperties>
</file>