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ДОУ      детский    сад     «Березка»  с.  Кали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pacing w:val="24"/>
        </w:rPr>
        <w:t xml:space="preserve">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ПРАЗДНИК  СЕМЬИ  «РАДУЖНЫЕ СЕМЬ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      </w:t>
      </w:r>
      <w:r>
        <w:rPr>
          <w:sz w:val="28"/>
          <w:szCs w:val="28"/>
        </w:rPr>
        <w:t>Воспитатель 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Бортникова  Т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младш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color w:val="0000FF"/>
          <w:sz w:val="36"/>
          <w:szCs w:val="36"/>
        </w:rPr>
        <w:t>ПРАЗДНИК  СЕМЬИ</w:t>
      </w:r>
      <w:r>
        <w:rPr>
          <w:color w:val="FF6600"/>
          <w:sz w:val="36"/>
          <w:szCs w:val="36"/>
        </w:rPr>
        <w:t xml:space="preserve">  «РАДУЖНЫЕ СЕМЬ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0c8"/>
        <w:shd w:fill="FFFFFF" w:val="clear"/>
        <w:spacing w:lineRule="auto" w:line="360"/>
        <w:rPr>
          <w:color w:val="444444"/>
        </w:rPr>
      </w:pPr>
      <w:r>
        <w:rPr>
          <w:b/>
          <w:color w:val="444444"/>
        </w:rPr>
        <w:t>Цель: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color w:val="444444"/>
        </w:rPr>
        <w:t xml:space="preserve">Привлечь внимание к семье, показать её ценность для каждого человека. </w:t>
      </w:r>
    </w:p>
    <w:p>
      <w:pPr>
        <w:pStyle w:val="Normal"/>
        <w:rPr/>
      </w:pPr>
      <w:r>
        <w:rPr>
          <w:rFonts w:cs="Arial" w:ascii="Arial" w:hAnsi="Arial"/>
          <w:b/>
        </w:rPr>
        <w:t>Задачи</w:t>
      </w:r>
      <w:r>
        <w:rPr>
          <w:rFonts w:cs="Arial" w:ascii="Arial" w:hAnsi="Arial"/>
        </w:rPr>
        <w:t xml:space="preserve">: </w:t>
      </w:r>
      <w:r>
        <w:rPr/>
        <w:t xml:space="preserve">Совершенствовать качество работы детского сада при взаимодействии с родителями. Формировать нравственное отношение к семейным традициям. Вовлечь родителей в совместную с детьми  деятельность. </w:t>
      </w:r>
    </w:p>
    <w:p>
      <w:pPr>
        <w:pStyle w:val="Normal"/>
        <w:rPr/>
      </w:pPr>
      <w:r>
        <w:rPr/>
        <w:t xml:space="preserve">Развивать коммуникативные качества ребенка - свободное общение со взрослыми и детьми. Создание благоприятной атмосферы доброжелательности и взаимопонимания. 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444444"/>
        </w:rPr>
        <w:t>Ведущий:</w:t>
      </w:r>
      <w:r>
        <w:rPr>
          <w:rStyle w:val="C1"/>
          <w:rFonts w:cs="Arial" w:ascii="Arial" w:hAnsi="Arial"/>
          <w:color w:val="444444"/>
          <w:sz w:val="18"/>
          <w:szCs w:val="18"/>
        </w:rPr>
        <w:t xml:space="preserve">            </w:t>
      </w:r>
      <w:r>
        <w:rPr>
          <w:color w:val="0000FF"/>
          <w:sz w:val="28"/>
          <w:szCs w:val="28"/>
        </w:rPr>
        <w:t>Добрый вечер дорогие друзья!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</w:t>
      </w:r>
      <w:r>
        <w:rPr>
          <w:color w:val="0000FF"/>
          <w:sz w:val="28"/>
          <w:szCs w:val="28"/>
        </w:rPr>
        <w:t>Здравствуйте, дети!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</w:t>
      </w:r>
      <w:r>
        <w:rPr>
          <w:color w:val="0000FF"/>
          <w:sz w:val="28"/>
          <w:szCs w:val="28"/>
        </w:rPr>
        <w:t>Самые, лучшие на свете!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</w:t>
      </w:r>
      <w:r>
        <w:rPr>
          <w:color w:val="0000FF"/>
          <w:sz w:val="28"/>
          <w:szCs w:val="28"/>
        </w:rPr>
        <w:t>Добрый вечер вам, папы!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</w:t>
      </w:r>
      <w:r>
        <w:rPr>
          <w:color w:val="0000FF"/>
          <w:sz w:val="28"/>
          <w:szCs w:val="28"/>
        </w:rPr>
        <w:t>И сердечный поклон нашим мамам!</w:t>
      </w:r>
    </w:p>
    <w:p>
      <w:pPr>
        <w:pStyle w:val="Style15"/>
        <w:shd w:fill="FFFFFF" w:val="clear"/>
        <w:rPr>
          <w:rStyle w:val="C1"/>
        </w:rPr>
      </w:pPr>
      <w:r>
        <w:rPr>
          <w:rStyle w:val="C1"/>
          <w:rFonts w:eastAsia="Arial" w:cs="Arial" w:ascii="Arial" w:hAnsi="Arial"/>
          <w:color w:val="0000FF"/>
          <w:sz w:val="18"/>
          <w:szCs w:val="18"/>
        </w:rPr>
        <w:t xml:space="preserve">          </w:t>
      </w:r>
      <w:r>
        <w:rPr>
          <w:rStyle w:val="C1"/>
          <w:color w:val="0000FF"/>
          <w:sz w:val="28"/>
          <w:szCs w:val="28"/>
        </w:rPr>
        <w:t xml:space="preserve">Сегодня здесь собрались любящие, заботливые родители, а значит у вас счастливые дети. Большое спасибо, что вы откликнулись на приглашение. </w:t>
      </w:r>
    </w:p>
    <w:p>
      <w:pPr>
        <w:pStyle w:val="Style15"/>
        <w:shd w:fill="FFFFFF" w:val="clear"/>
        <w:rPr/>
      </w:pPr>
      <w:r>
        <w:rPr>
          <w:rStyle w:val="C1"/>
          <w:color w:val="0000FF"/>
          <w:sz w:val="28"/>
          <w:szCs w:val="28"/>
        </w:rPr>
        <w:t xml:space="preserve">Семья - это самое дорогое, что есть у человека. 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Сегодня в этом зале собрались мы не зря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Сегодня мы узнаем, как нам важна семья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Давайте же о дружбе в семье поговорим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И дружбе в наших семьях наш праздник посвятим!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о  я хочу рассказать …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ак появилось слово “семья”?</w:t>
        <w:br/>
        <w:t>Когда  -  то о нем не слыхала земля.</w:t>
        <w:br/>
        <w:t>Но Еве сказал перед свадьбой Адам:</w:t>
        <w:br/>
        <w:t>– Сейчас я тебе семь вопросов задам:</w:t>
        <w:br/>
        <w:t>Кто деток родит мне, богиня моя?</w:t>
        <w:br/>
        <w:t>И  Ева  тихонько  ответила: “Я”.</w:t>
        <w:br/>
        <w:t>– Кто платье сошьет, постирает белье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Обед вкусный сварит,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етей спать уложит,</w:t>
        <w:br/>
        <w:t>Меня приласкает,  украсит жилье?</w:t>
        <w:br/>
        <w:t>Ответь на вопросы,   подруга моя.</w:t>
        <w:br/>
        <w:t>– Я, я, я, – Ева молвила  – Я.</w:t>
        <w:br/>
        <w:t>И так на земле появилась семья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rStyle w:val="C1"/>
          <w:color w:val="0000FF"/>
          <w:sz w:val="28"/>
          <w:szCs w:val="28"/>
        </w:rPr>
        <w:t xml:space="preserve">            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У нас здесь сидят радужные семьи. Кто из вас не мечтал пробежаться по радуге или посидеть на ней. Так вперед по радуге - дуге семейных талантов! Сегодня вы сможете осуществить свои мечты.</w:t>
      </w:r>
    </w:p>
    <w:p>
      <w:pPr>
        <w:pStyle w:val="Normal"/>
        <w:rPr/>
      </w:pPr>
      <w:r>
        <w:rPr>
          <w:sz w:val="28"/>
          <w:szCs w:val="28"/>
        </w:rPr>
        <w:t xml:space="preserve">1 </w:t>
      </w:r>
      <w:r>
        <w:rPr>
          <w:color w:val="FF0000"/>
          <w:sz w:val="28"/>
          <w:szCs w:val="28"/>
        </w:rPr>
        <w:t xml:space="preserve">Самый верхний цвет прекрасный,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Это красный.  Мир стихов и радуги нашей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Послушайте,  пожалуйста, наших деток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ья это радость, тепло и ую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мья – это дом, где тебя всегда жд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люблю, когда все собира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ю скатертью стол накрыв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ушка с мамою, папа и 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называемся вместе – семь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у очень я люблю, папу тоже я любл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ма мне печет коврижки, папа мне читает книж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па, мамочка и я – Наша дружная семь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                                    </w:t>
      </w:r>
      <w:r>
        <w:rPr>
          <w:color w:val="FF6600"/>
          <w:sz w:val="28"/>
          <w:szCs w:val="28"/>
        </w:rPr>
        <w:t>Цвет оранжевый сейчас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                                    </w:t>
      </w:r>
      <w:r>
        <w:rPr>
          <w:color w:val="FF6600"/>
          <w:sz w:val="28"/>
          <w:szCs w:val="28"/>
        </w:rPr>
        <w:t>В сказку приглашает нас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                                    </w:t>
      </w:r>
      <w:r>
        <w:rPr>
          <w:color w:val="FF6600"/>
          <w:sz w:val="28"/>
          <w:szCs w:val="28"/>
        </w:rPr>
        <w:t>Если вместе вы читаете,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                                    </w:t>
      </w:r>
      <w:r>
        <w:rPr>
          <w:color w:val="FF6600"/>
          <w:sz w:val="28"/>
          <w:szCs w:val="28"/>
        </w:rPr>
        <w:t xml:space="preserve">Все загадки разгадаете! </w:t>
      </w:r>
    </w:p>
    <w:p>
      <w:pPr>
        <w:pStyle w:val="Normal"/>
        <w:rPr/>
      </w:pPr>
      <w:r>
        <w:rPr>
          <w:sz w:val="28"/>
          <w:szCs w:val="28"/>
        </w:rPr>
        <w:t xml:space="preserve">1. Снесу я вам не простое яичко, а золотое…. </w:t>
      </w:r>
      <w:r>
        <w:rPr/>
        <w:t>(«Курочка Ряба» из одноименной русской народной сказки).</w:t>
      </w:r>
    </w:p>
    <w:p>
      <w:pPr>
        <w:pStyle w:val="Normal"/>
        <w:rPr/>
      </w:pPr>
      <w:r>
        <w:rPr>
          <w:sz w:val="28"/>
          <w:szCs w:val="28"/>
        </w:rPr>
        <w:t xml:space="preserve">2. Тянут - потянут вытянуть не могут   </w:t>
      </w:r>
      <w:r>
        <w:rPr/>
        <w:t>(«Репка»)</w:t>
      </w:r>
      <w:r>
        <w:rPr>
          <w:sz w:val="28"/>
          <w:szCs w:val="28"/>
        </w:rPr>
        <w:t xml:space="preserve"> Назвать героев  сказки.</w:t>
      </w:r>
    </w:p>
    <w:p>
      <w:pPr>
        <w:pStyle w:val="Normal"/>
        <w:rPr/>
      </w:pPr>
      <w:r>
        <w:rPr>
          <w:sz w:val="28"/>
          <w:szCs w:val="28"/>
        </w:rPr>
        <w:t>3. Лимпопо. Лимпопо. Лимпопо!  «</w:t>
      </w:r>
      <w:r>
        <w:rPr/>
        <w:t>Доктор Айболит» из одноименной сказки К. И. Чуковского).</w:t>
      </w:r>
    </w:p>
    <w:p>
      <w:pPr>
        <w:pStyle w:val="Normal"/>
        <w:rPr/>
      </w:pPr>
      <w:r>
        <w:rPr>
          <w:sz w:val="28"/>
          <w:szCs w:val="28"/>
        </w:rPr>
        <w:t>4. Вот теперь тебя люблю я, вот теперь хвалю тебя… («</w:t>
      </w:r>
      <w:r>
        <w:rPr/>
        <w:t>Мойдодыр» из одноименного произведения К. И. Чуковско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       О, если я утон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        </w:t>
      </w:r>
      <w:r>
        <w:rPr>
          <w:sz w:val="28"/>
          <w:szCs w:val="28"/>
        </w:rPr>
        <w:t xml:space="preserve">Если пойду я ко дн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      </w:t>
      </w:r>
      <w:r>
        <w:rPr>
          <w:sz w:val="28"/>
          <w:szCs w:val="28"/>
        </w:rPr>
        <w:t xml:space="preserve">Что станется с ними, больными, </w:t>
      </w:r>
    </w:p>
    <w:p>
      <w:pPr>
        <w:pStyle w:val="Normal"/>
        <w:rPr/>
      </w:pPr>
      <w:r>
        <w:rPr>
          <w:sz w:val="28"/>
          <w:szCs w:val="28"/>
        </w:rPr>
        <w:t>           </w:t>
      </w:r>
      <w:r>
        <w:rPr>
          <w:sz w:val="28"/>
          <w:szCs w:val="28"/>
        </w:rPr>
        <w:t>С моими зверями лесными? (</w:t>
      </w:r>
      <w:r>
        <w:rPr/>
        <w:t xml:space="preserve">К.И. Чуковский. «Доктор Айболит»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Желтый цвет радуги  предлагает поехать на паровозике  в лес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поедим  на паровозике в лес?</w:t>
      </w:r>
    </w:p>
    <w:p>
      <w:pPr>
        <w:pStyle w:val="Normal"/>
        <w:rPr>
          <w:color w:val="000000"/>
        </w:rPr>
      </w:pPr>
      <w:r>
        <w:rPr>
          <w:color w:val="000000"/>
        </w:rPr>
        <w:t>(друг за другом двигаемся, поем  и изображаем живот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х – чух  ту-ту белые бара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увает на ходу паровоз бука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ребята,  смотрите!   Мишка косолапый идет  Шишки собирает в корзиночку кла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 лисичка! Хвостиком вил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и выскочили на полянку. Прыг-скок.  Прыг-ск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е,  обезьянки на дереве сидят и мордочкой шевел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тицы, какие красивые в лесу.  Полетели.  Полетели. И на стульчики с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      Перед нами зеленая полоса радуги  предлагает  пальчиковую  игру.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/>
        <w:t xml:space="preserve">по очереди разгибайте пальчики, начиная с большог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ро  настало, солнышко  вст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 братец   Федя, разбуди сосед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ай  большак, вставай,  указ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ай, середка, вставай, сирот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ай крошка Митро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,  ладошк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т пальчик - дедуш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т пальчик – бабуш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т пальчик – папоч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т пальчик – мамоч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от этот пальчик – 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Т И ВСЯ МОЯ СЕМ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Дальше цвет, у нас какой? 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Ну конечно, голубой. 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Голубой цвет нашей радуги предлагает … нужно пролезть в трубу и накормить ослика траво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Синий цвет  нашей радуги   предлагает оценить старания мам и пап в рисова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: «Веселые шарики». </w:t>
      </w:r>
    </w:p>
    <w:p>
      <w:pPr>
        <w:pStyle w:val="Normal"/>
        <w:rPr/>
      </w:pPr>
      <w:r>
        <w:rPr/>
        <w:t>(нужно  надуть шарики и нарисовать своего малыш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7. А фиолетовый цв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        </w:t>
      </w:r>
      <w:r>
        <w:rPr>
          <w:sz w:val="28"/>
          <w:szCs w:val="28"/>
        </w:rPr>
        <w:t>Вам друзья дает со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в семье вы жили друж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гать друг другу нуж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по камушкам добраться до радуги.</w:t>
      </w:r>
    </w:p>
    <w:p>
      <w:pPr>
        <w:pStyle w:val="Normal"/>
        <w:rPr/>
      </w:pPr>
      <w:r>
        <w:rPr/>
        <w:t>(Родители помогают детям по «камушкам» дойти до радуги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- это труд, друг о друге заб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- это много домашне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- это важно! Семья – это сло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частливо жить одному невозмо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родители,  прошу вас   вместе с  детьми  встать в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/>
        <w:t xml:space="preserve">Родители вместе с детьми становятся в круг.  Ведущий зажигает свечу и передает со словами: </w:t>
      </w:r>
      <w:r>
        <w:rPr>
          <w:sz w:val="28"/>
          <w:szCs w:val="28"/>
        </w:rPr>
        <w:t>«Я желаю вашей семье… »</w:t>
      </w:r>
      <w:r>
        <w:rPr/>
        <w:t>. Взрослые передают зажженную свечу с пожеланиями друг другу по кругу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 Вот и подошла к завершению наша встреча. Я от всей души желаю вам и вашим семьям здоровья, счастья, любви, взаимопонимания, взаимоуважения. Будьте терпимее друг к друг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о новых встреч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c8">
    <w:name w:val="c0 c8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24:00Z</dcterms:created>
  <dc:creator>Тамара</dc:creator>
  <dc:description/>
  <cp:keywords/>
  <dc:language>en-US</dc:language>
  <cp:lastModifiedBy>Тамара</cp:lastModifiedBy>
  <dcterms:modified xsi:type="dcterms:W3CDTF">2014-01-07T11:25:00Z</dcterms:modified>
  <cp:revision>3</cp:revision>
  <dc:subject/>
  <dc:title/>
</cp:coreProperties>
</file>