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51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114300</wp:posOffset>
                </wp:positionV>
                <wp:extent cx="6132830" cy="971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rPr>
                                <w:rFonts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  <w:szCs w:val="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Детский сад № 96 города Тю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4050" cy="4647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74" t="3392" r="51283" b="2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464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right="0" w:firstLine="1152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Составил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firstLine="708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cs="Mistral;Courier New" w:ascii="Mistral;Courier New" w:hAnsi="Mistral;Courier New"/>
                                <w:sz w:val="44"/>
                                <w:szCs w:val="44"/>
                              </w:rPr>
                              <w:t>Прохорова 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г. Тюмень, март – 201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65pt;mso-wrap-distance-left:9.05pt;mso-wrap-distance-right:9.05pt;mso-wrap-distance-top:0pt;mso-wrap-distance-bottom:0pt;margin-top:9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righ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right="0" w:hanging="0"/>
                        <w:rPr>
                          <w:rFonts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/>
                          <w:sz w:val="4"/>
                          <w:szCs w:val="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" w:right="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Детский сад № 96 города Тю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4050" cy="4647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374" t="3392" r="51283" b="28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464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right="0" w:firstLine="1152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Составил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firstLine="708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воспитатель </w:t>
                      </w:r>
                      <w:r>
                        <w:rPr>
                          <w:rFonts w:cs="Mistral;Courier New" w:ascii="Mistral;Courier New" w:hAnsi="Mistral;Courier New"/>
                          <w:sz w:val="44"/>
                          <w:szCs w:val="44"/>
                        </w:rPr>
                        <w:t>Прохорова 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г. Тюмень, март – 2013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971800" cy="434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C4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C4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C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C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 детьми второй младшей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познание 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+ коммуник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развитие речи)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+ художественное твор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рисование нетрадиционным способом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2pt;mso-wrap-distance-left:9.05pt;mso-wrap-distance-right:9.05pt;mso-wrap-distance-top:0pt;mso-wrap-distance-bottom:0pt;margin-top:24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C4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C4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C4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C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 детьми второй младшей груп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познание +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+ коммуник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развитие речи) 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+ художественное твор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рисование нетрадиционным способом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1943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7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то мы видим в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 с детьми второй младш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 + коммуникация (развитие речи) + художественное творчество (рисование нетрадиционным способ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по теме «Весна». Уточнить знания детей о времени года, изменениях в природе, происходящих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ванием лесного цветка подснежник – цветок проросший из-под снега. Закрепить названия жилищ диких животных (логово, нора, берл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 раскрашивать (тонировать) солнце методом «примаки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животных - обитателях леса (заяц, лиса, волк, медведь) и птицах (воробей, ворона, снеги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оставлять группу предметов из отдельных предметов, обозначать количество предметов словами «много» и «оди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 детей, расширять словарный запас. Активировать внимание и слу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аккуратность при работе с гуаш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и материа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уппа оформлена иллюстрациями на тему «Весна», макетами деревьев, картинками с птицами (воробей, ворона, снегирь), картинками с животными (заяц, лиса, волк, медвед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удиозаписи «Птицы» (воробей, снегирь,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умажные цветы подснежники по одному на каждого реб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оматериалы для рисования на каждого ребёнка: листы для рисования с готовым изображением облаков и травы; гуашь (жёлтая, красная, коричневая); поролоновая губка; влажные салф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ц, лиса, волк, медведь, воробей, ворона, снегирь, весенний, зазеленело, длинней, ярче светит, теплее, путешествие, пни, ветки, чирикают, каркают, дикие животные, чаща леса, певроцветы, подснежники, логово, берлога,н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 за птицами на прогулке; рассматривание иллюстраций птиц; чтение произведений: «Где обедал воробей» из цикла «Детки в клетке»; «Умная птичка» Зощ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Ребята, сегодня мы с вами отправимся в путешествие. Ребята, а вы знаете, что такое путешествие? (Ответы детей). А когда отправляются в путешествие и на чём? (Ответы детей: в отпуск, в командировку, на природу, в гости… на машине, самолёте, поезде, велосипеде, пешком…) В путешествие не простое, а волшебное. Мы с вами не так часто имеем возможность побывать в лесу. Мы отправимся в лес, но какой… я вам прочту стихотворение, а вы ответьте, только слушайте до конца: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нег повсюду тает, день становится длинней,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ё зазеленело и в полях звенит ручей,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олнце ярче светит, если птицам не до сна,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ал теплее ветер, значит, к нам пришла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Весн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- Правильно ребята, это Весна. И сегодня мы совершим путешествие в весенний лес. Но сначала давайте вспомним, что происходит с природой весной. Н</w:t>
      </w:r>
      <w:r>
        <w:rPr>
          <w:rFonts w:cs="Times New Roman" w:ascii="Times New Roman" w:hAnsi="Times New Roman"/>
          <w:i/>
          <w:sz w:val="28"/>
          <w:szCs w:val="28"/>
        </w:rPr>
        <w:t>а доске перевёрнуты картинки с весенними признаками: солнце, капель, проталины, птицы, первоцветы. Дети называют, педагог переворачивает и закрепляет в определённой последовательности иллюстрации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- Всё просыпается после долгой и холодной зимы. Ну, что ж, ребятки, нам пора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тайны лесные, в лес тропинка зовёт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йтесь скорее в необычный пох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пойдём по лесу тихонько, чтобы не спугнуть зверей и птиц, будем перешагивать через пни. Вот один пень (</w:t>
      </w:r>
      <w:r>
        <w:rPr>
          <w:rFonts w:cs="Times New Roman" w:ascii="Times New Roman" w:hAnsi="Times New Roman"/>
          <w:i/>
          <w:sz w:val="28"/>
          <w:szCs w:val="28"/>
        </w:rPr>
        <w:t>поднимают ноги выше</w:t>
      </w:r>
      <w:r>
        <w:rPr>
          <w:rFonts w:cs="Times New Roman" w:ascii="Times New Roman" w:hAnsi="Times New Roman"/>
          <w:sz w:val="28"/>
          <w:szCs w:val="28"/>
        </w:rPr>
        <w:t xml:space="preserve">), вот второй, третий, мы перешагнули много пней. Идём, раздвигаем ветки руками осторожно, чтобы не поломать. А вот здесь ветки деревьев наклонились низко, и нам придётся наклониться. </w:t>
      </w:r>
      <w:r>
        <w:rPr>
          <w:rFonts w:cs="Times New Roman" w:ascii="Times New Roman" w:hAnsi="Times New Roman"/>
          <w:i/>
          <w:sz w:val="28"/>
          <w:szCs w:val="28"/>
        </w:rPr>
        <w:t>Пригибаются, имитируя ходьба сквозь кустарн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Ну вот, кажется, пришли. Ой, посмотрите, кто же тут нас поджидает?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картинки с птицами и отвечают что это, за пти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Правильно, это птицы. Ребята, посмотрите какая маленькая птичка, а кто знает, как её зову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Вороб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Верно, воробей. А как же он «разговаривает»? 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Действительно, «чирикает». Давай все вместе скажем: чик-чирик, чик-чирик. Воробьи чирикают. Давайте повторим вместе со мной: чирикают. </w:t>
      </w:r>
      <w:r>
        <w:rPr>
          <w:rFonts w:cs="Times New Roman" w:ascii="Times New Roman" w:hAnsi="Times New Roman"/>
          <w:i/>
          <w:sz w:val="28"/>
          <w:szCs w:val="28"/>
        </w:rPr>
        <w:t>Дети повторя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А здесь притаилась большая птица? Кто её узна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Вор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Точно, ворона. А как она «разговаривает»? 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Правильно, ворона говорит «кар». Давайте, все вместе скажем: кар - кар. Ворона каркает. Давайте скажем вместе: каркает. </w:t>
      </w:r>
      <w:r>
        <w:rPr>
          <w:rFonts w:cs="Times New Roman" w:ascii="Times New Roman" w:hAnsi="Times New Roman"/>
          <w:i/>
          <w:sz w:val="28"/>
          <w:szCs w:val="28"/>
        </w:rPr>
        <w:t>Дети повторяют сл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Ребята, а какую птицу вы ещё узнали?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карти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Снеги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А как «разговаривают» снегири? Давайте мы с вами послушаем, как они разговаривают. </w:t>
      </w:r>
      <w:r>
        <w:rPr>
          <w:rFonts w:cs="Times New Roman" w:ascii="Times New Roman" w:hAnsi="Times New Roman"/>
          <w:i/>
          <w:sz w:val="28"/>
          <w:szCs w:val="28"/>
        </w:rPr>
        <w:t>Слушают аудиозап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Давайте, попробуем повторить, как разговаривает снегирь. Фью-фью. Теперь все вместе повторим: фью - фью. Молодцы! Ну, что идём дальше в чащу л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Ребята, мы с вами прошли в чащу леса. А теперь помогите определить, кто где живёт. </w:t>
      </w:r>
      <w:r>
        <w:rPr>
          <w:rFonts w:cs="Times New Roman" w:ascii="Times New Roman" w:hAnsi="Times New Roman"/>
          <w:i/>
          <w:sz w:val="28"/>
          <w:szCs w:val="28"/>
        </w:rPr>
        <w:t>Дети по картинкам-силуэтам называют животных и называют его жилище (заяц – под кустом или сугробом; лиса – в норе; волк – в логове; медведь – в берлоге). При затруднении определения жвиотного педагог зачитывает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зверь лес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л, как столбик под сосно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тоит среди травы –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 больше головы?            (Заяц)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трая плут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я гол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й хвост – кр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это?               (Лиса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баку он похож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и зуб – то острый нож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бежит, оскалив пасть,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вцу готов напасть. (Волк)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ходит без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е сосен и берё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имой он спит в берлоге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ороза прячет нос. (Медведь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Молодцы! Вот узнали животных, которые живут в лесу, их жилища. Но путешествие наше на этом не заканчивается, мы с вами идём дальше. </w:t>
      </w:r>
      <w:r>
        <w:rPr>
          <w:rFonts w:cs="Times New Roman" w:ascii="Times New Roman" w:hAnsi="Times New Roman"/>
          <w:i/>
          <w:sz w:val="28"/>
          <w:szCs w:val="28"/>
        </w:rPr>
        <w:t xml:space="preserve">Имитируют ходь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Вот пришли на лесную полянку, а на ней… выросли красивые лесные первоцветы. </w:t>
      </w:r>
      <w:r>
        <w:rPr>
          <w:rFonts w:cs="Times New Roman" w:ascii="Times New Roman" w:hAnsi="Times New Roman"/>
          <w:i/>
          <w:sz w:val="28"/>
          <w:szCs w:val="28"/>
        </w:rPr>
        <w:t>Показывает сделанные из бумаги цветы подснежники</w:t>
      </w:r>
      <w:r>
        <w:rPr>
          <w:rFonts w:cs="Times New Roman" w:ascii="Times New Roman" w:hAnsi="Times New Roman"/>
          <w:sz w:val="28"/>
          <w:szCs w:val="28"/>
        </w:rPr>
        <w:t xml:space="preserve">. Называются они подснежники. А знаете почему его так назва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растает сквозь снежок к солнечным лучам цветок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и нежный, беленький </w:t>
      </w:r>
      <w:r>
        <w:rPr>
          <w:rFonts w:cs="Times New Roman" w:ascii="Times New Roman" w:hAnsi="Times New Roman"/>
          <w:b/>
          <w:sz w:val="28"/>
          <w:szCs w:val="28"/>
        </w:rPr>
        <w:t>подснежник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грело и растаял снег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е цветочки солнышка при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Ребята, вот мы с вами и погуляли по лесу. А что же мы увидели в лесу? Правильно, в лесу живут. </w:t>
      </w:r>
      <w:r>
        <w:rPr>
          <w:rFonts w:cs="Times New Roman" w:ascii="Times New Roman" w:hAnsi="Times New Roman"/>
          <w:i/>
          <w:sz w:val="28"/>
          <w:szCs w:val="28"/>
        </w:rPr>
        <w:t>Дети перечисляют, кого они видели в лес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А солнышко, вы видел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И я не видела, а как же весна и без солнышка? Разве такое быва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А давайте, мы с вами всё исправим: пойдём в детский сад и нарисуем солнышко, но выходить из леса мы будем также тихонько, чтоб не спугнуть зверей и птиц.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Физминутка «Прог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 лесу гуля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иродой наблюда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орачивают голову вправо, влев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ку увидали,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гают на двух нога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я повстречали.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дут, как медве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чки летали,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шут руками, руки прям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ышками махали.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верх – вниз, вверх – вни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 хлопне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лопают по счёту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домой пора шагать.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дут обычным шаго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Ну, вот мы и добрались, присаживайтесь на стульчики. Сейчас солнышко появится, а для этого надо нам немного поработать губкой. </w:t>
      </w:r>
      <w:r>
        <w:rPr>
          <w:rFonts w:cs="Times New Roman" w:ascii="Times New Roman" w:hAnsi="Times New Roman"/>
          <w:i/>
          <w:sz w:val="28"/>
          <w:szCs w:val="28"/>
        </w:rPr>
        <w:t>Педагог с показом объясняет принцип работы, дети выполняют. По окончании работы воспитатель прикрепляет заготовки-детали (глазки, ротик солнца) и размещает в уголке природы, где устанавливает макет леса ранней весной с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- Ребята, вам понравилось наше путешествие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- Солнышко ждёт, когда же детки выйдут гулять, пойдёмте скорее собираться.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1:00Z</dcterms:created>
  <dc:creator>Санек</dc:creator>
  <dc:description/>
  <cp:keywords/>
  <dc:language>en-US</dc:language>
  <cp:lastModifiedBy>Санек</cp:lastModifiedBy>
  <cp:lastPrinted>2013-03-19T13:55:00Z</cp:lastPrinted>
  <dcterms:modified xsi:type="dcterms:W3CDTF">2014-10-06T17:00:00Z</dcterms:modified>
  <cp:revision>55</cp:revision>
  <dc:subject/>
  <dc:title/>
</cp:coreProperties>
</file>