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                                                                                                                             «Путешествие в страну здоровья»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Воспитывать привычку здорового образа жизни.                                                                                                          Формировать умение заботиться о своем здоровье.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мелкую моторику пальцев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: «Зачем делать заря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стать силь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куда берутся боле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чего нужны витам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ов: «Ёжик и здоров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нтик», « Невидимая гряз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 наглядные, словесные,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омпьютор,  д/игра «Полезное и вредное», музыкальная запись,                                       игра «Загадки- отгадки», иллюстрации растений, овощей и фруктов, бумага, краски, салфетки,  корзинка с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.                                                                                                                                                                        - Вы любите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 хорош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ться с друзьями.</w:t>
      </w:r>
    </w:p>
    <w:p>
      <w:pPr>
        <w:pStyle w:val="Normal"/>
        <w:rPr/>
      </w:pPr>
      <w:r>
        <w:rPr>
          <w:sz w:val="28"/>
          <w:szCs w:val="28"/>
        </w:rPr>
        <w:t>В загадочное путешествие,                                                                                                         Пойдемте вместе с нами!»                                                                                                              Здравствуйте, говорим мы друг другу, когда встречаемся утром.                                                                         Это - значит мы желаем друг другу здоровья.                                                                                             Потом все дружно мы идем на зарядку.                                                                                                                       Предлагаю сделать небольшую разминку перед путеше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но утром на полянку                                                                                                                        Друг за другом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ружно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 подняться, под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 ладон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- 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– руками пома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компьютор, смотрим по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м Айболита. Он просит помощи, на них напали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ран гаснет)</w:t>
      </w:r>
    </w:p>
    <w:p>
      <w:pPr>
        <w:pStyle w:val="Normal"/>
        <w:rPr/>
      </w:pPr>
      <w:r>
        <w:rPr>
          <w:sz w:val="28"/>
          <w:szCs w:val="28"/>
        </w:rPr>
        <w:t>Что же  случилось?                                                                                                                      Айболит находится в стран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срочно попасть туда.                                                                                                                       На каком транспорте нам  быстрее дое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чинаем кол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ракеты открывать.                                                                                                                           Хоть замочек очень креп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 его сперва его покрут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три раза ду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чаем -  раз – два - 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замочек отом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откр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начин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были  в страну здоровья, но нас никто не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 случилось.  Неужели все за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мик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здоровым чепуха. 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с жителями страны и доктором Айболи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и все заболели и вы сейчас заболе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уж нет. Дети знают, что нужно делать, чтобы быть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гадки – от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е, душистое, моет чисто…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икробы точно плеткой выгонит…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нос сели кля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огда нам первы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ет грязь с лица и рук…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ю р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тру потоки слез, не забуду и про нос…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кроб исчез, но появился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делать не люблю и сейчас вас заражу.                                                                                    «Рано утром на полянку                                                                                                                        Друг за другом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ружно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 подняться, под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 ладон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- 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– руками пома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овитесь!                                                                                                                                                            Я зарядку не люблю и сейчас я у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 исч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авились с ними. Нам помогли наши знания.                                                                                               Приходит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шу красиво встать                                                                                                                                           И команды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ышите, не ды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порядке, отдох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есел и з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докт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тамин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детей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стения,  которые убивают микробов (лук, чеснок, ромашка…)                                                Есть овощи и фрукты, которые содержат много витаминов, их тоже боятся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а девица сидит в темнице, а коса на улице»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шит не кроен, а весь в рубцах; без счету одежек и все без застежек»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ый сапог в земле горит»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дит дед, во сто шуб одет, кто его раздевает, тот слезы проливает»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е сестры летом зелены.                                                                                                                                   К осени одна краснеет, другая чернеет» 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глое,  румяное, я расту на ветке.                                                                                                     Любят меня взрослые и маленькие детки»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угощает детей витаминами –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возвращаться пора и нарисовать рисунки о своем путешествии в стран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ис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 готовые рисунки, рассказывают, что они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52:00Z</dcterms:created>
  <dc:creator>User</dc:creator>
  <dc:description/>
  <cp:keywords/>
  <dc:language>en-US</dc:language>
  <cp:lastModifiedBy>User</cp:lastModifiedBy>
  <dcterms:modified xsi:type="dcterms:W3CDTF">2013-10-06T03:59:00Z</dcterms:modified>
  <cp:revision>7</cp:revision>
  <dc:subject/>
  <dc:title>Цель: Закрепить правила дорожного движения дошкольниками</dc:title>
</cp:coreProperties>
</file>