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Муниципальное казённое дошкольное образовательное учре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Детский сад №4 село Грачев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381.7pt;height:41.2pt;mso-wrap-style:none;v-text-anchor:middle;mso-position-vertical:top" type="_x0000_t136">
            <v:path textpathok="t"/>
            <v:textpath on="t" fitshape="t" string="   &quot;  РОДНАЯ  СТОРОНКА&quot;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Составительская програм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 патриотическому воспит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Воспитатель первой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квалификационной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Бобырь Елена Ива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1 – 2012 учебный год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ояснительная записка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Сформировать нравственную основу и помочь ребёнку успешно войти в современный мир, занять достойное место в системе отношений с окружающими невозможно без воспитания любви к близким и своему отечеству, уважения к традициям и ценностям своего народа, доброты и милосердия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Становление ребёнка как гражданина, патриота своей Родины формируется в дошкольном возрасте. Именно в ДОУ     появляется возможность  развивать в детях познавательный интерес, любовь к малой родине, её историко-культурному наследию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Без знания своих корней, традиций своего народа нельзя воспитать полноценного человека, любящего своих родителей, свой дом, свою страну.   Становление  человека как гражданина  должно начинаться с его малой родины – родного села. Невозможно вырастить настоящего патриота без знаний истории. Любовь к большему надо прививать с малого: от любви к родному дому, своему селу, краю, наконец к большой родине. Малая родина – это часть огромной страны и мира. У него формируется своеобразие той родной стороны, где он родился и живёт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**формирование духовно-нравственного отношения и чувства сопричастности к родному дому, семье, селу, к природу родного края, к культурному наследию своего на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 воспитание любви и уважения к своей Родине – России, толерантного отношения к представителям других национальностей, сверстникам, их родителям, соседям, другим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воспитание уважительного отношения к человеку-труженику, результатам его труда, родной земле, защитникам Отечества, государственной символике, традициям государства, общественным праздникам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а предусматривает следующие раздел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1.  «Россия – Родина моя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2.   «Грачёвка –уголок России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3. «В этом крае я родился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i/>
          <w:sz w:val="32"/>
          <w:szCs w:val="32"/>
        </w:rPr>
        <w:t>-1-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еализация  содержания программы предполагает различные формы работы с детьми: </w:t>
      </w:r>
      <w:r>
        <w:rPr>
          <w:b/>
          <w:i/>
          <w:sz w:val="32"/>
          <w:szCs w:val="32"/>
        </w:rPr>
        <w:t>тематические занятия</w:t>
      </w:r>
      <w:r>
        <w:rPr>
          <w:sz w:val="32"/>
          <w:szCs w:val="32"/>
        </w:rPr>
        <w:t xml:space="preserve">,  </w:t>
      </w:r>
      <w:r>
        <w:rPr>
          <w:b/>
          <w:i/>
          <w:sz w:val="32"/>
          <w:szCs w:val="32"/>
        </w:rPr>
        <w:t>экскурсии, путешествия, целевые прогулки, беседы, традиционные праздники, встречи с интересными людьми, компьютерные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утешествия.</w:t>
      </w:r>
    </w:p>
    <w:p>
      <w:pPr>
        <w:pStyle w:val="Normal"/>
        <w:rPr/>
      </w:pPr>
      <w:r>
        <w:rPr>
          <w:sz w:val="32"/>
          <w:szCs w:val="32"/>
        </w:rPr>
        <w:t>1.  Раздел  «Россия – Родина моя!»  содержит знания о нашей Родине, её краткой истории, закладывает основы патриотизма, стремление у детей быть мужественными, сильными, гордиться своей стра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Цикл занятий раздела  «Грачёвка – уголок России» включает ознакомление детей с историей возникновения села,  его основателях, известных людях, его достопримечательност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Раздел    «В этом крае я родился» интересен тем, что знакомит детей с родным краем, его достопримечательностями.</w:t>
      </w:r>
    </w:p>
    <w:p>
      <w:pPr>
        <w:pStyle w:val="Normal"/>
        <w:rPr/>
      </w:pPr>
      <w:r>
        <w:rPr>
          <w:sz w:val="32"/>
          <w:szCs w:val="32"/>
        </w:rPr>
        <w:t>Такие занятия развивают у дошк. любознательность, интерес к прошлому и настоящему своего края, воспитывают граждан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триота своей маленькой род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Тематика занятий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« Россия, - Родина моя!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«Россия на карте мира». (</w:t>
      </w:r>
      <w:r>
        <w:rPr>
          <w:i/>
          <w:sz w:val="32"/>
          <w:szCs w:val="32"/>
        </w:rPr>
        <w:t>познавательное занятие)</w:t>
      </w:r>
    </w:p>
    <w:p>
      <w:pPr>
        <w:pStyle w:val="Normal"/>
        <w:rPr/>
      </w:pPr>
      <w:r>
        <w:rPr>
          <w:sz w:val="32"/>
          <w:szCs w:val="32"/>
        </w:rPr>
        <w:t>Цель: формирование представлений о своей стране, её местонахождение на глобусе, расширять кругозор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 «Москва – столица России». (</w:t>
      </w:r>
      <w:r>
        <w:rPr>
          <w:i/>
          <w:sz w:val="32"/>
          <w:szCs w:val="32"/>
        </w:rPr>
        <w:t>познавательное занят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ызвать интерес к столице, желание узнать как можно больше об этом городе, его истории; воспитывать уважение к людям, создававшим город, чувство благодарности за их тр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3.  «Мы живём в России». (</w:t>
      </w:r>
      <w:r>
        <w:rPr>
          <w:i/>
          <w:sz w:val="32"/>
          <w:szCs w:val="32"/>
        </w:rPr>
        <w:t>занятие по развитию речи)</w:t>
      </w:r>
    </w:p>
    <w:p>
      <w:pPr>
        <w:pStyle w:val="Normal"/>
        <w:rPr/>
      </w:pPr>
      <w:r>
        <w:rPr>
          <w:sz w:val="32"/>
          <w:szCs w:val="32"/>
        </w:rPr>
        <w:t>Цель: на основе знаний о России, полученных на занятиях, учить детей составлять связные рассказы на заданную т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-2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 «Кремль» (</w:t>
      </w:r>
      <w:r>
        <w:rPr>
          <w:i/>
          <w:sz w:val="32"/>
          <w:szCs w:val="32"/>
        </w:rPr>
        <w:t>рисова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формировать представление о главных достопримечательностях красной площади – Кр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 «Праздники на Руси» (</w:t>
      </w:r>
      <w:r>
        <w:rPr>
          <w:i/>
          <w:sz w:val="32"/>
          <w:szCs w:val="32"/>
        </w:rPr>
        <w:t>литературный час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глубить представления детей о том, что каждый человек принадлежит к определённой куль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«Освоение космоса» (</w:t>
      </w:r>
      <w:r>
        <w:rPr>
          <w:i/>
          <w:sz w:val="32"/>
          <w:szCs w:val="32"/>
        </w:rPr>
        <w:t>игра-путешеств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дать элементарные сведения об освоении космоса, о первом космонав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 «День победы» </w:t>
      </w:r>
      <w:r>
        <w:rPr>
          <w:i/>
          <w:sz w:val="32"/>
          <w:szCs w:val="32"/>
        </w:rPr>
        <w:t>(утренни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формировать представление о Великой Отечественной вой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ывать уважительное отношение к ветеранам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8.  «С любовью к России» </w:t>
      </w:r>
      <w:r>
        <w:rPr>
          <w:i/>
          <w:sz w:val="32"/>
          <w:szCs w:val="32"/>
        </w:rPr>
        <w:t>( праздник ко Дню независимости Росси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оспитывать у детей любовь к большой многонациональной родине –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.« В гостях у северной столицы» - </w:t>
      </w:r>
      <w:r>
        <w:rPr>
          <w:i/>
          <w:sz w:val="32"/>
          <w:szCs w:val="32"/>
        </w:rPr>
        <w:t>рассматривание слайдо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«Грачёвка – уголок России!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1.  «Родная земля – кормилица». </w:t>
      </w:r>
      <w:r>
        <w:rPr>
          <w:i/>
          <w:sz w:val="32"/>
          <w:szCs w:val="32"/>
        </w:rPr>
        <w:t>(развитие речи занят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оспитывать любовь к родной земле, уважительное отношение к хлебу и к труду людей, его выращивающих, обогатить знания детей о росте растений в разных условиях и почв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 «Дар маленького зёрнышка» </w:t>
      </w:r>
      <w:r>
        <w:rPr>
          <w:i/>
          <w:sz w:val="32"/>
          <w:szCs w:val="32"/>
        </w:rPr>
        <w:t>( викторин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ить знания детей о выращивании хлеба, о профессии хлебороба, развивать познавательный интерес, воспитывать бережное отношение к хле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i/>
          <w:sz w:val="32"/>
          <w:szCs w:val="32"/>
        </w:rPr>
        <w:t>-3-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3.  «Знакомимся с родным селом» </w:t>
      </w:r>
      <w:r>
        <w:rPr>
          <w:i/>
          <w:sz w:val="32"/>
          <w:szCs w:val="32"/>
        </w:rPr>
        <w:t>(познавательное занятие).</w:t>
      </w:r>
    </w:p>
    <w:p>
      <w:pPr>
        <w:pStyle w:val="Normal"/>
        <w:rPr/>
      </w:pPr>
      <w:r>
        <w:rPr>
          <w:sz w:val="32"/>
          <w:szCs w:val="32"/>
        </w:rPr>
        <w:t>Цель: воспитывать в детях любовь к своему селу, дать понятие, что их село – частица Родины, познакомить детей с географическим расположением села, рельефом, животным и растительным ми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 «Грачёвка – вчера, сегодня, завтра» </w:t>
      </w:r>
      <w:r>
        <w:rPr>
          <w:i/>
          <w:sz w:val="32"/>
          <w:szCs w:val="32"/>
        </w:rPr>
        <w:t>(игра – путешеств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ознакомить детей с историей возникновения села и его дальнейшем развит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  « Герб и флаг»</w:t>
      </w:r>
      <w:r>
        <w:rPr>
          <w:i/>
          <w:sz w:val="32"/>
          <w:szCs w:val="32"/>
        </w:rPr>
        <w:t xml:space="preserve"> (занят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ознакомить детей с историей происхождения герба, флага Грачёвки , их значением как в прошлой жизни, так и в современ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«Мой родной дом» </w:t>
      </w:r>
      <w:r>
        <w:rPr>
          <w:i/>
          <w:sz w:val="32"/>
          <w:szCs w:val="32"/>
        </w:rPr>
        <w:t>(реализация проек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оспитание в  ребёнке чувства гордости, патриотизма и любви к тому месту, где он жив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 «Генеалогическое древо» </w:t>
      </w:r>
      <w:r>
        <w:rPr>
          <w:i/>
          <w:sz w:val="32"/>
          <w:szCs w:val="32"/>
        </w:rPr>
        <w:t>(совместная работа с родителя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с помощью изобразительных средств показать ребёнку его родослов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 «Улица, на которой я живу» </w:t>
      </w:r>
      <w:r>
        <w:rPr>
          <w:i/>
          <w:sz w:val="32"/>
          <w:szCs w:val="32"/>
        </w:rPr>
        <w:t>(экскурсии по сел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ызвать интерес к своему селу, продолжать знакомство с н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«Знакомство с предприятиями Грачёвки» </w:t>
      </w:r>
      <w:r>
        <w:rPr>
          <w:i/>
          <w:sz w:val="32"/>
          <w:szCs w:val="32"/>
        </w:rPr>
        <w:t>( экскурсии на пекарню, на почту, в типографи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10.  «Культурное наследие родного села»</w:t>
      </w:r>
      <w:r>
        <w:rPr>
          <w:i/>
          <w:sz w:val="32"/>
          <w:szCs w:val="32"/>
        </w:rPr>
        <w:t>(познавательное занятие).</w:t>
      </w:r>
    </w:p>
    <w:p>
      <w:pPr>
        <w:pStyle w:val="Normal"/>
        <w:rPr/>
      </w:pPr>
      <w:r>
        <w:rPr>
          <w:sz w:val="32"/>
          <w:szCs w:val="32"/>
        </w:rPr>
        <w:t>Цель: познакомить детей с творчеством грачёвских поэ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В гостях у В.П.Молчановой – самобытной поэтессы Грачё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.«Много интересного у нас»</w:t>
      </w:r>
      <w:r>
        <w:rPr>
          <w:i/>
          <w:sz w:val="32"/>
          <w:szCs w:val="32"/>
        </w:rPr>
        <w:t xml:space="preserve"> (экскурсии в библиотеку, в школу, в музыкальную школу, на стадион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</w:t>
      </w:r>
      <w:r>
        <w:rPr>
          <w:i/>
          <w:sz w:val="32"/>
          <w:szCs w:val="32"/>
        </w:rPr>
        <w:t>-4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«В этом крае я родился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  «Нет края нашего чудесней» (</w:t>
      </w:r>
      <w:r>
        <w:rPr>
          <w:i/>
          <w:sz w:val="32"/>
          <w:szCs w:val="32"/>
        </w:rPr>
        <w:t>занимательное путешествие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формировать представление о своём кра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2.«Мой любимый город» (</w:t>
      </w:r>
      <w:r>
        <w:rPr>
          <w:i/>
          <w:sz w:val="32"/>
          <w:szCs w:val="32"/>
        </w:rPr>
        <w:t>познавательное занят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ызвать интерес к истории возникновения Ставрополя; воспитывать любовь к столице края; формировать умение выражать свои мы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3.  «Целебные воды и горы»(</w:t>
      </w:r>
      <w:r>
        <w:rPr>
          <w:i/>
          <w:sz w:val="32"/>
          <w:szCs w:val="32"/>
        </w:rPr>
        <w:t>познавательное занятие).</w:t>
      </w:r>
    </w:p>
    <w:p>
      <w:pPr>
        <w:pStyle w:val="Normal"/>
        <w:rPr/>
      </w:pPr>
      <w:r>
        <w:rPr>
          <w:sz w:val="32"/>
          <w:szCs w:val="32"/>
        </w:rPr>
        <w:t>Цель: формировать представление о богатствах наше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 «Что за прелесть эти сказки»(</w:t>
      </w:r>
      <w:r>
        <w:rPr>
          <w:i/>
          <w:sz w:val="32"/>
          <w:szCs w:val="32"/>
        </w:rPr>
        <w:t>путешествие по сказкам ставропольских автор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формировать представление о сказке – знакомство с произведениями ставропольских авт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«Встану рано по утру, по добрым тропинкам пробегу»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занимательное путешествие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формировать представление о красоте и многообразии природы нашего края, показать многообразие и красоту природных богатств Ставропол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 «Народные мифы, легенды, поверья нашего края» (</w:t>
      </w:r>
      <w:r>
        <w:rPr>
          <w:i/>
          <w:sz w:val="32"/>
          <w:szCs w:val="32"/>
        </w:rPr>
        <w:t>литературное путешеств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ознакомить детей с серией легенд о Ставропольском крае, творчеством неизвестных народных сказочников и современных поэтов, отражающих особенности природного богат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7.  «Вечная слава» (</w:t>
      </w:r>
      <w:r>
        <w:rPr>
          <w:i/>
          <w:sz w:val="32"/>
          <w:szCs w:val="32"/>
        </w:rPr>
        <w:t>познавательный час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 формировать представление о святынях нашего народа, воспитывать уважение к подвигам героев и бережное отношение к защитникам нашей Род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  «Геральдика Ставропольского края»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i/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>Цель: познакомить детей с историей возникновения флага и герба – государственных атрибутов  края. воспитывать интерес к истории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.  «Конкурс – викторина  «Знатоки Ставропольского кр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актуализировать и  закрепить знания детей, полученных в ходе занятий по истории о природных  памятниках края, развивать любознательность, интер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исок литера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Р.М.Литвинова. Региональная культура: художники, писатели, композиторы. Ставрополь 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Г.В.Иванова зав. Детским отделением МУК  «Грачёвская МРБ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 этом края я родился» программа совместной деятельности по краеведении. с. Грачёвка 2010 -201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Н.Ильчук. Ребёнок в детском саду. №4, №5, 200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И.Казакова. Особенности патриотического воспитания дошкольников. Обруч – 2003 г.№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Г.А.Ковалёва. Воспитывая маленького гражданина. М: АРКТИ, 200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i/>
          <w:sz w:val="32"/>
          <w:szCs w:val="32"/>
        </w:rPr>
        <w:t>-6-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6:00Z</dcterms:created>
  <dc:creator>1</dc:creator>
  <dc:description/>
  <cp:keywords/>
  <dc:language>en-US</dc:language>
  <cp:lastModifiedBy>Я</cp:lastModifiedBy>
  <cp:lastPrinted>2011-12-11T15:44:00Z</cp:lastPrinted>
  <dcterms:modified xsi:type="dcterms:W3CDTF">2013-12-21T18:53:00Z</dcterms:modified>
  <cp:revision>28</cp:revision>
  <dc:subject/>
  <dc:title>Составительская программа по патриотическому воспитанию</dc:title>
</cp:coreProperties>
</file>