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ий праздника </w:t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нь Нептуна» в старшей группе с использованием здоровьесберегающих технологий.</w:t>
      </w:r>
    </w:p>
    <w:p>
      <w:pPr>
        <w:pStyle w:val="Normal"/>
        <w:tabs>
          <w:tab w:val="clear" w:pos="708"/>
          <w:tab w:val="left" w:pos="75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Цель: Формирование здорового образа жизни детей, чувство ответственности за сохранение и укрепление своего здоровья по средствам здоровьесберегающих технологий во всех видах развлечений и праздников. Закрепление и совершенствование приобретенных умений навыков.</w:t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/>
      </w:pPr>
      <w:r>
        <w:rPr>
          <w:sz w:val="28"/>
          <w:szCs w:val="28"/>
        </w:rPr>
        <w:t>Задачи: Способность проявлению самостоятельности, смелости, воспитывать настойчивость в достижении результата и создать радостное настроение детей во время праздника;</w:t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вершенствовать способности детей проявлять выносливость и силу во время выполнения упражнений, повысить работоспособность детского организма.</w:t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сонажи: Нептун – морской царь, Царевна – морей; Кикимора, Водяной.</w:t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а с детьми о море, разучивание стихов о лете, рассматривание иллюстраций на морскую тему. Беседа о здоровом образе жизни.</w:t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орудование: Бассейн надувной, ведра, кегли, пластмассовые игрушки.</w:t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едущий: Здравствуйте. Ребята! Сегодня у нас необыкновенный и радостный день, мы собрались здесь, чтобы встретиться с нашим добрым знакомым. Для того, чтобы узнать, кто сегодня будет гостем на нашем празднике, вам надо отгадать загадку:</w:t>
      </w:r>
    </w:p>
    <w:p>
      <w:pPr>
        <w:pStyle w:val="Normal"/>
        <w:tabs>
          <w:tab w:val="clear" w:pos="708"/>
          <w:tab w:val="left" w:pos="1995" w:leader="none"/>
          <w:tab w:val="left" w:pos="33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н из морских глубин явился к нам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н – гордый царь морей и океанов!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н любит тех, кто по морским волнам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тремиться вдаль к мечте, в другие страны!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кажите, как его зовут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ти: Непту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дается торжественная музыка. Входит Нептун с Царицей морей и проходит к трон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птун:          Гордый я морей властитель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ыб, дельфинов повелитель.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Мой дворец на дне морском весь усыпан янтарем!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Прежде чем открыть наш праздник, 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хочу проверить ваши знания о морских животных.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/>
      </w:pPr>
      <w:r>
        <w:rPr>
          <w:sz w:val="28"/>
          <w:szCs w:val="28"/>
        </w:rPr>
        <w:t>Царица – морей загадает вам загадки, а вы попробуйте их отгадать.</w:t>
      </w:r>
    </w:p>
    <w:p>
      <w:pPr>
        <w:pStyle w:val="Normal"/>
        <w:tabs>
          <w:tab w:val="clear" w:pos="708"/>
          <w:tab w:val="left" w:pos="1680" w:leader="none"/>
          <w:tab w:val="left" w:pos="4155" w:leader="none"/>
        </w:tabs>
        <w:ind w:left="360" w:hanging="360"/>
        <w:rPr/>
      </w:pPr>
      <w:r>
        <w:rPr>
          <w:sz w:val="28"/>
          <w:szCs w:val="28"/>
        </w:rPr>
        <w:t>Царица - морей:            Вильнет хвостом туда – сю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ab/>
        <w:t>Вильнет и нет ее следа</w:t>
      </w:r>
    </w:p>
    <w:p>
      <w:pPr>
        <w:pStyle w:val="Normal"/>
        <w:tabs>
          <w:tab w:val="clear" w:pos="708"/>
          <w:tab w:val="left" w:pos="4005" w:leader="none"/>
          <w:tab w:val="left" w:pos="639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77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( Рыбка).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синеве морских пучин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родит он по дну один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 присосках восемь ног….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Осьминог).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д водой она плывет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Вечно задом наперед,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убегает, 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Всех чернилами пугает.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 Каракатица).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Вот так рыба – просто чудо!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плоская, как блюдо.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а глаза на спине,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И живет на самом дне.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чень странные дела.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Это рыба…..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Камбала).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ептун: Молодцы ребята! Тогда сегодняшний праздник объявляю открытым. 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икимора: Чего вы тут расшумелись? Покоя нет о вас?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едущий: Лето, жарко светит солнце, мы желает купаться и загорать.</w:t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икимора: Ишь хитренькие какие. А я вот возьму и не пущу вас. Не люблю, когда другие радуются, купаются, а мне от этого сыро и неприятно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едущий: Ты, Кикимора садись, отдохни, а ребята тебя повеселя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наем, планета у нас голубая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то наверно, друзья потому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ти ходят по ней, улыбаясь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аря нам тепло, любовь, красот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ы сегодня нарядились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удем петь и танцевать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вместе веселитьс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зей своих встречат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вучит музыка в зал входит Водяно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дяной (поет)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дяной, я Водяной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ворил бы кто со мной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 мои подружк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иявки да лягушк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дяной, я Водяной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 не водится со мной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 меня водица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у что с таким водится..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, жизнь моя жестянка..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ну ее в болото..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Живу я как поган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не летать охота (3 раза)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дяной: Здравствуйте ребята. Я узнал от рыб, что сегодня у вас праздник Нептуна. А я совсем заскучал, я надеюсь, что вы любите природу, охраняете все живое, бережете воду. Я вот без воды и не туды  и не сюд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питатель: А что это в твоем мешке? Уж не лягушки ли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одяной: Вот и не угадал. Пиявки и лягушки мои подружки, но они остались на моем болоте. А в мешке у меня кирпичики, попробуйте по кирпичикам перейти через мое болото, не промочив ног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одится игра «Кирпичики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яной раскладывает на земле «кирпичики» в две линии дети проходят по «кирпичикам», не наступая на землю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дяной: Хорошо, быстро перешли вы через болото. Никто не упал, не намочил нож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питатель: Ну что, дедушка Нептун, ты отдохнул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птун: Ну-ка, ребятки, потешьте мою мокрую душ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как живете на суш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бы я не прибыл пор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сюду видел спор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вас как дела с этим дело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орогу сильным, ловким, смелым.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как люблю я веселые старты. Только они всегда, какие то скучные. Воды в них мало...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питатель: Ну, это дело поправимое. Сейчас мы водные старты устроим, что и тебе мокро будет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одится игра «У кого в ведре больше воды»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ются две команды. Дети по команде подбегают к тазу с водой, зачерпывают воду ведерком, несут ее и выливают в пустое ведро. Выигрывает та команда, которая придет к финишу с большим количеством воды.</w:t>
      </w:r>
    </w:p>
    <w:p>
      <w:pPr>
        <w:pStyle w:val="Normal"/>
        <w:tabs>
          <w:tab w:val="clear" w:pos="708"/>
          <w:tab w:val="left" w:pos="35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Царица - морей: Нептун, я нечаянно порвала свои жемчужные бусы, и теперь жемчужины на дне моря.</w:t>
      </w:r>
    </w:p>
    <w:p>
      <w:pPr>
        <w:pStyle w:val="Normal"/>
        <w:tabs>
          <w:tab w:val="clear" w:pos="708"/>
          <w:tab w:val="left" w:pos="3525" w:leader="none"/>
        </w:tabs>
        <w:ind w:left="360" w:hanging="360"/>
        <w:rPr/>
      </w:pPr>
      <w:r>
        <w:rPr>
          <w:sz w:val="28"/>
          <w:szCs w:val="28"/>
        </w:rPr>
        <w:t>Нептун: Не огорчайся Царица морей. Эти ребята ловкие и легко смогут найти пропажу. Проводиться игра «Кто больше соберет бусин со дна морского». В игре принимают участие по 5 детей от каждой команды. Они собирают шарики с надувного бассейна, несут их  и кладут в чашу своей команды. Нептун и Царица в итоге подсчитывают бусины.</w:t>
      </w:r>
    </w:p>
    <w:p>
      <w:pPr>
        <w:pStyle w:val="Normal"/>
        <w:tabs>
          <w:tab w:val="clear" w:pos="708"/>
          <w:tab w:val="left" w:pos="35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ептун: 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А сейчас другая картина: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ъявляю вам викторину!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то всех лучше воду знает,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лубже в знания ныряет,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ждает он и вот 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ам Нептун к нему придет.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знай рыб по фотографии ( скат, акула, мурена, морской кон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числите, в каких произведениях персонажами были жители подводного царства. («По щучьему веленью», сказка А.С. Пушкина, «Сказка о рыбке и рыбаке» Г. Циферова, «город осьминогов»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ая капуста не растет на грядках? (морская).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птун: Ребята, я тоже хочу с вами поиграть в мои любимые игры. Но вначале помогите мне разобраться с корабликами. Мастера сделали корабли, я жду, а их нет. Помогите мне перенести кораблики с земли на вод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одится игра «Кораблики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раблики разложены на полу в обруче. На столах стоят тазы с водой. По команде дети должны перенести по одному кораблику из обруча в таз с водо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птун: Ребята, вы, я вижу, не только ловкие, смелые, еще и друзьям помогаете. За то, что вы мне помогли запустить корабли, я поиграю с вами в игру «Море волнуется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одится игра «Море волнуется»: Нептун показывает изображения морских фигур, а дети за ним повторяю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птун: Я еще загадаю вам загадку, а если вы ее угадаете, то отгадка оживет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рая крякушка ловит лягушек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вразвалочку, спотыкалочкой (Утк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И я сделаю для вас чуд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-болото, рыбы-лягушк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ребята, а стали утята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няется танец «Маленькие утята». 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птун: Молодцы ребята! А сейчас я награжу самых активных и умелых детей.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граждает детей медалями в виде морских животных.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птун: Совсем незаметно пролетело время. Мне было очень приятно увидеться с вами и играть вместе в интересные игры.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 мне пора сниматься с якоря.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, друзья! До свиданья!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плывает веселый Нептун,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дарил я вам бодрость и знания,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И друзей и моря и мечту.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дружбу свою сберечь,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, до новых встреч!</w:t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360"/>
        <w:rPr/>
      </w:pPr>
      <w:r>
        <w:rPr>
          <w:sz w:val="28"/>
          <w:szCs w:val="28"/>
        </w:rPr>
        <w:t>Нептун, Царица – морей уходят, дети плескаются в надувном бассейне под песню «Дельфины» из мультфильма «В порту» ( сл. О. Анофриева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647950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8280" cy="376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5751830" cy="308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5735955" cy="308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5713730" cy="274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5514975" cy="273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5494020" cy="308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5483860" cy="2966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15:00Z</dcterms:created>
  <dc:creator>Пользователь</dc:creator>
  <dc:description/>
  <dc:language>en-US</dc:language>
  <cp:lastModifiedBy>Gennadiy</cp:lastModifiedBy>
  <dcterms:modified xsi:type="dcterms:W3CDTF">2013-09-29T10:22:00Z</dcterms:modified>
  <cp:revision>4</cp:revision>
  <dc:subject/>
  <dc:title>Сценарий праздника «День Нептуна» в подготовительной к школе группе</dc:title>
</cp:coreProperties>
</file>