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ФГК ДОУ № 16 Миноборо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_____»_____________2011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С СЕМЬЕЙ И ДЕТЬ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ФОРМИРОВАНИЮ ЗДОРОВОГО ОБРАЗА ЖИЗН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ЕЙ ГРУППЫ «ОДУВАНЧ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2680"/>
        <w:gridCol w:w="2859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Мы за здоровый образ жизни!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Отношение родителей к здоровью и здоровому образу жизни своего ребенка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ирования родителей по проблеме сохранения и укрепления здоровья и физического развития дете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«Витаминный калейдоскоп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для родителей «Здоровый образ жизни – ключ к успеху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«Семейный паспорт здоровья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для родителей «Физкультурно-оздоровительный климат в семье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ОРТФОЛИО ребенка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для мальчиков, посвященного Дню защитников Отечества «Спортивный кроссворд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для девочек, посвященного Международному женскому дню 8 Марта «Секреты красоты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8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Здоровым быть здорово!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тоговой фотогазеты «Здоровый образ жизни – это важно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задача – быть здоровыми!» (утренняя гимнастика, организация питания, профилактика простудных заболеваний, гимнастика пробуждения, самомассаж, …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и безопасност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в группе – минутки здоровья на занятия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игательной активности детей на прогулк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агитация (уголок здоровья в группе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о профилактике вредных привыче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общения по формированию здорового образа жизн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сновам безопасности жизнедеятельности дете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Правилам дорожного движ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 по ЗОЖ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ТД (деловые игры, конкурсы, КВН, …)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Зимний вид спорта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портивных мероприятиях, проводимых ДОУ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ДО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ФГК ДОУ № 16 Миноборо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_____»_____________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С СЕМЬЕЙ И ДЕТЬ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ФОРМИРОВАНИЮ ЗДОРОВОГО ОБРАЗА ЖИЗН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ЕЙ ГРУППЫ «ОДУВАНЧИК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2 – 2013 УЧЕБНЫЙ ГОД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90"/>
        <w:gridCol w:w="2340"/>
        <w:gridCol w:w="2859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Здоровый образ жизни на современном этапе».</w:t>
            </w:r>
          </w:p>
          <w:p>
            <w:pPr>
              <w:pStyle w:val="Normal"/>
              <w:jc w:val="both"/>
              <w:rPr/>
            </w:pPr>
            <w:r>
              <w:rPr/>
              <w:t>Фоторепортаж «Воспоминание о лете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о – стендовой рубрики «Уголок здоровь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Как приучить ребенка заботиться о своем здоровье».</w:t>
            </w:r>
          </w:p>
          <w:p>
            <w:pPr>
              <w:pStyle w:val="Normal"/>
              <w:jc w:val="both"/>
              <w:rPr/>
            </w:pPr>
            <w:r>
              <w:rPr/>
              <w:t>Наглядная информация по теме: «Мой организ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jc w:val="both"/>
              <w:rPr/>
            </w:pPr>
            <w:r>
              <w:rPr/>
              <w:t>Лекция «Рациональное питание».</w:t>
            </w:r>
          </w:p>
          <w:p>
            <w:pPr>
              <w:pStyle w:val="Normal"/>
              <w:jc w:val="both"/>
              <w:rPr/>
            </w:pPr>
            <w:r>
              <w:rPr/>
              <w:t>Наглядная информация по теме: «Законы правильного питания».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 «Азбука здоровь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специалистов: «Компьютер и здоровье ребенка» (встреча с врачом – педиатром).</w:t>
            </w:r>
          </w:p>
          <w:p>
            <w:pPr>
              <w:pStyle w:val="Normal"/>
              <w:jc w:val="both"/>
              <w:rPr/>
            </w:pPr>
            <w:r>
              <w:rPr/>
              <w:t>Наглядная информация по теме: «Одевайте нас правильно», «Кто с закалкой дружит – никогда не тужи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1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суг «Зимние забавы».</w:t>
            </w:r>
          </w:p>
          <w:p>
            <w:pPr>
              <w:pStyle w:val="Normal"/>
              <w:jc w:val="both"/>
              <w:rPr/>
            </w:pPr>
            <w:r>
              <w:rPr/>
              <w:t>Фоторепортаж «Юные спортсмен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both"/>
              <w:rPr/>
            </w:pPr>
            <w:r>
              <w:rPr/>
              <w:t>«Секрет здорового образа жизн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Проблема осанки и плоскостопия у детей дошкольного возраста».</w:t>
            </w:r>
          </w:p>
          <w:p>
            <w:pPr>
              <w:pStyle w:val="Normal"/>
              <w:jc w:val="both"/>
              <w:rPr/>
            </w:pPr>
            <w:r>
              <w:rPr/>
              <w:t>«Эстафета сильных и смелых», посвященная Дню защитников оте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лядная информация по теме: «Солнце, воздух и вода – наши лучшие друзья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гр и забав.</w:t>
            </w:r>
          </w:p>
          <w:p>
            <w:pPr>
              <w:pStyle w:val="Normal"/>
              <w:jc w:val="both"/>
              <w:rPr/>
            </w:pPr>
            <w:r>
              <w:rPr/>
              <w:t>Семейный проект: конкурс «Спортивный уголок моей семьи».</w:t>
            </w:r>
          </w:p>
          <w:p>
            <w:pPr>
              <w:pStyle w:val="Normal"/>
              <w:jc w:val="both"/>
              <w:rPr/>
            </w:pPr>
            <w:r>
              <w:rPr/>
              <w:t>Наглядная информация по теме: «Правила безопасности для дошкольник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ый клуб «Как провести летний отдых с детьми».</w:t>
            </w:r>
          </w:p>
          <w:p>
            <w:pPr>
              <w:pStyle w:val="Normal"/>
              <w:jc w:val="both"/>
              <w:rPr/>
            </w:pPr>
            <w:r>
              <w:rPr/>
              <w:t>КВН «Береги себя».</w:t>
            </w:r>
          </w:p>
          <w:p>
            <w:pPr>
              <w:pStyle w:val="Normal"/>
              <w:jc w:val="both"/>
              <w:rPr/>
            </w:pPr>
            <w:r>
              <w:rPr/>
              <w:t>Наглядная информация по теме: «Режим для дошкольник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«Мама, папа, я – спортивная семья».</w:t>
            </w:r>
          </w:p>
          <w:p>
            <w:pPr>
              <w:pStyle w:val="Normal"/>
              <w:jc w:val="both"/>
              <w:rPr/>
            </w:pPr>
            <w:r>
              <w:rPr/>
              <w:t>Поход в «Парк Графа Орлова и на озер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задача – быть здоровыми!» (утренняя гимнастика, организация питания, профилактика простудных заболеваний, гимнастика пробуждения, самомассаж,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и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в группе – минутки здоровья на зан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игательной активности детей на прогул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агитация (уголок здоровья в групп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8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о профилактике вредных привыч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общения по формированию здорового образа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сновам безопасности жизнедеятельности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Правилам дорожн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 по ЗО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ТД (деловые игры, конкурсы, КВН, …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детских рисун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портивных мероприятиях, проводимых ДО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ДО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19:00Z</dcterms:created>
  <dc:creator>Admin</dc:creator>
  <dc:description/>
  <dc:language>en-US</dc:language>
  <cp:lastModifiedBy>Gennadiy</cp:lastModifiedBy>
  <cp:lastPrinted>2013-08-28T20:17:00Z</cp:lastPrinted>
  <dcterms:modified xsi:type="dcterms:W3CDTF">2013-08-28T16:19:00Z</dcterms:modified>
  <cp:revision>2</cp:revision>
  <dc:subject/>
  <dc:title>                                                               УТВЕРЖДАЮ</dc:title>
</cp:coreProperties>
</file>