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ценарий развле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«А полезные продукты – это овощи и фрукты!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сегодня мы с вами поговорим о здоровье! Кто хочет быть здоровым? Какого человека можно назвать здоровым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к в дверь. В гости приходит Незнай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Незнайк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знай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дравствуйте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и я!</w:t>
        <w:br/>
        <w:t>Только болен я, друзья.</w:t>
        <w:br/>
        <w:t xml:space="preserve">У меня усталый вид, </w:t>
        <w:br/>
        <w:t xml:space="preserve">Очень голова болит. </w:t>
        <w:br/>
        <w:t>Ломит спину, колет бок,</w:t>
        <w:br/>
        <w:t>Нужен врач, он мне б помог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Хватит охать и реветь, </w:t>
        <w:br/>
        <w:t xml:space="preserve">Стыдно мальчику болеть. </w:t>
        <w:br/>
        <w:t>Приходи к нам в детский сад,</w:t>
        <w:br/>
        <w:t xml:space="preserve">Здесь узнаешь от ребят: </w:t>
        <w:br/>
        <w:t>Как здоровым, сильным быть,</w:t>
        <w:br/>
        <w:t xml:space="preserve">Как без грусти день прожить. </w:t>
        <w:br/>
        <w:t xml:space="preserve">Правда, дети, мы ведь сможем? </w:t>
        <w:br/>
        <w:t>И Незнайке все поможем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ты, Незнайка, любишь есть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знай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феты, печенье, торт, лимонад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это все вкусно, но полезно ли?  Ребята, расскажите Незнайке, какие полезные продукты вы знаете? (Овощи, фрукты и ягоды)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ценировка стихотворения Ю.Тувима “ Овощи 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зяйка однажды с базара пришла,</w:t>
        <w:br/>
        <w:t xml:space="preserve">Хозяйка с базара домой принесла: </w:t>
        <w:br/>
        <w:t>Картошку, капусту,</w:t>
        <w:br/>
        <w:t>Морковку, горох,</w:t>
        <w:br/>
        <w:t>Петрушку и свёклу.</w:t>
        <w:br/>
        <w:t>Ох!.. Вот овощи спор завел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ц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нас, из овощей,</w:t>
        <w:br/>
        <w:t xml:space="preserve">И вкуснее, и нужней? </w:t>
        <w:br/>
        <w:t>Кто при всех болезнях</w:t>
        <w:br/>
        <w:t>Будет всех полезней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рох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акой хорошенький</w:t>
        <w:br/>
        <w:t xml:space="preserve">Зелёненький мальчишка, </w:t>
        <w:br/>
        <w:t xml:space="preserve">Если только захочу - </w:t>
        <w:br/>
        <w:t>Всех горошком угощу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ёкл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й сказать хоть слово мне, </w:t>
        <w:br/>
        <w:t>Выслушай сначала</w:t>
        <w:br/>
        <w:t xml:space="preserve">Свёклу надо для борща,  </w:t>
        <w:br/>
        <w:t>И для винегрета.</w:t>
        <w:br/>
        <w:t xml:space="preserve">Кушай сам и угощай – </w:t>
        <w:br/>
        <w:t>Лучше свёклы нету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пус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уж, свёкла помолчи!</w:t>
        <w:br/>
        <w:t xml:space="preserve">Из капусты варят щи, </w:t>
        <w:br/>
        <w:t>А какие вкусные пироги капустные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дис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– румяная редиска,</w:t>
        <w:br/>
        <w:t xml:space="preserve">Поклонюсь вам низко-низко. </w:t>
        <w:br/>
        <w:t>А хвалить себя зачем?</w:t>
        <w:br/>
        <w:t>Я и так известна всем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гурец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будете довольны,</w:t>
        <w:br/>
        <w:t xml:space="preserve">Съев огурчик малосольный, </w:t>
        <w:br/>
        <w:t>А уж свежий огуречик</w:t>
        <w:br/>
        <w:t>Всем понравится, конечно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рков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меня рассказ недлинный.</w:t>
        <w:br/>
        <w:t xml:space="preserve">Кто не знает витамины? </w:t>
        <w:br/>
        <w:t>Пей всегда морковный сок</w:t>
        <w:br/>
        <w:t>И грызи морковку –</w:t>
        <w:br/>
        <w:t>Будешь ты тогда, дружок,</w:t>
        <w:br/>
        <w:t>Крепким, сильным, ловким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мидо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лтай, морковка, вздор,</w:t>
        <w:br/>
        <w:t>Помолчи немножко.</w:t>
        <w:br/>
        <w:t>Самый вкусный и приятный</w:t>
        <w:br/>
        <w:t>Уж, конечно, сок томатный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у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иправа в каждом блюде.</w:t>
        <w:br/>
        <w:t xml:space="preserve">И всегда полезен людям. </w:t>
        <w:br/>
        <w:t>Угадали? Я - ваш друг,</w:t>
        <w:br/>
        <w:t>Я простой зелёный лук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ртош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картошка, так скромна-</w:t>
        <w:br/>
        <w:t xml:space="preserve">Слова не сказала… </w:t>
        <w:br/>
        <w:t xml:space="preserve">Но картошка так нужна </w:t>
        <w:br/>
        <w:t>И большим и малым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аклажан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клажанная икра,</w:t>
        <w:br/>
        <w:t>Так полезна, так вкусн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Спор давно кончать пора! </w:t>
        <w:br/>
        <w:t>Спорить бесполезно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даётся стук в дверь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то-то кажется стучит…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ходит доктор Айбол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йболи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а вот и я!</w:t>
        <w:br/>
        <w:t xml:space="preserve">О чём спорите, друзья?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то из нас из овощей,</w:t>
        <w:br/>
        <w:t xml:space="preserve">Всех важней и всех вкусней? </w:t>
        <w:br/>
        <w:t>Кто при всех болезнях</w:t>
        <w:br/>
        <w:t>Будет всех полезней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йболи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здоровым, сильным быть,</w:t>
        <w:br/>
        <w:t xml:space="preserve">Надо овощи любить, </w:t>
        <w:br/>
        <w:t>Все без исключенья, в этом нет сомненья!</w:t>
        <w:br/>
        <w:t>В каждом польза есть и вкус,</w:t>
        <w:br/>
        <w:t>И решить я не берусь:</w:t>
        <w:br/>
        <w:t>Кто из вас вкуснее, кто из вас нужнее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тельно, все овощи полезны. В них содержатся витамины, которые необходимы для роста и развит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ня «Урожай собира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Отгадай загадк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ной повисло – </w:t>
        <w:br/>
        <w:t xml:space="preserve">Все лето кисло, </w:t>
        <w:br/>
        <w:t xml:space="preserve">А сладко стало – </w:t>
        <w:br/>
        <w:t xml:space="preserve">На землю пало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Яблоко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о и гладко,</w:t>
        <w:br/>
        <w:t xml:space="preserve">Красно и сладко, </w:t>
        <w:br/>
        <w:t xml:space="preserve">Ел - плевался, </w:t>
        <w:br/>
        <w:t xml:space="preserve">А доволен осталс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ишня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сестры похожи,</w:t>
        <w:br/>
        <w:t xml:space="preserve">Но разные по коже: </w:t>
        <w:br/>
        <w:t>Одна - белянка,</w:t>
        <w:br/>
        <w:t xml:space="preserve">Другая - румянка, </w:t>
        <w:br/>
        <w:t xml:space="preserve">Третья - смуглянк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мородина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елом пальчике – </w:t>
        <w:br/>
        <w:t xml:space="preserve">Красивый наперсток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алин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о ней боксеры знают, </w:t>
        <w:br/>
        <w:t xml:space="preserve">С ней удар свой развивают, </w:t>
        <w:br/>
        <w:t xml:space="preserve">Хоть она и неуклюжа, </w:t>
        <w:br/>
        <w:t>Но она на фрукт похожа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ру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глый я и гладкий, </w:t>
        <w:br/>
        <w:t xml:space="preserve">Большой, тяжелый, сладкий. </w:t>
        <w:br/>
        <w:t xml:space="preserve">Мякоть моя красная – </w:t>
        <w:br/>
        <w:t xml:space="preserve">Снадобье прекрасное. (Арбуз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учках висят плоды,</w:t>
        <w:br/>
        <w:t>Посинели от жары… ( сливы 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лые, сочные, разноцветные,</w:t>
        <w:br/>
        <w:t>На прилавках всем заметные!</w:t>
        <w:br/>
        <w:t>Мы полезные продукты,</w:t>
        <w:br/>
        <w:t>А зовемся просто - … ( фрукты 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“ Собери овощи и фрукты 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Одна команда собирает в корзинку овощи, а другая - фрукты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Дорогой, Айболит! А чем полезны овощи и фрукты?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йбол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 них содержатся такие вещества волшебные, которые сразу помогут стать здоровыми, румяными и бодрыми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ебята, о каких волшебных веществах говорит Айболит? (о витаминах).  Давайте расскажем Незнайке, как полезны для здоровья эти витамины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тамины - ценные вещества,</w:t>
        <w:br/>
        <w:t>Без них мы никуда.</w:t>
        <w:br/>
        <w:t>Чтоб здоровым, сильным, крепким быть,</w:t>
        <w:br/>
        <w:t>Нужно с витаминами дружить.</w:t>
        <w:br/>
        <w:t>Витаминов много - всех не перечесть,</w:t>
        <w:br/>
        <w:t>Но самые главные среди них есть.</w:t>
        <w:br/>
        <w:t>Без них не может организм существовать,</w:t>
        <w:br/>
        <w:t>Учиться, работать, отдыхать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итамин 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мни истину простую -</w:t>
        <w:br/>
        <w:t>Лучше видит только тот.</w:t>
        <w:br/>
        <w:t>Кто жует морковь сырую</w:t>
        <w:br/>
        <w:t>Или пьёт морковный сок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итамин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чень важно спозаранку</w:t>
        <w:br/>
        <w:t>Есть за завтраком овсянку.</w:t>
        <w:br/>
        <w:t>Черный хлеб полезен нам-</w:t>
        <w:br/>
        <w:t>И не только по утрам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итамин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т простуды и ангины</w:t>
        <w:br/>
        <w:t>Помогают апельсины.</w:t>
        <w:br/>
        <w:t>Ну, а лучше есть лимон,</w:t>
        <w:br/>
        <w:t>Хоть и очень кислый он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итамин 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ыбий жир всего полезней!</w:t>
        <w:br/>
        <w:t>Хоть противный - надо пить.</w:t>
        <w:br/>
        <w:t>Он спасает от болезней.</w:t>
        <w:br/>
        <w:t>Без болезней - лучше жить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тамин 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итамин Е укрепляет наш организм,</w:t>
        <w:br/>
        <w:t>Защищает от болезней и прочих катаклизм.</w:t>
        <w:br/>
        <w:t>Замедляет процессы старения,</w:t>
        <w:br/>
        <w:t>Предупреждает болезней сердца развитие.</w:t>
        <w:br/>
        <w:t>Кушайте мясо, яйца, молоко, орехи,</w:t>
        <w:br/>
        <w:t>Зелень, черешню, бобы и злак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тамин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итамин Р стимулирует обмен веществ, </w:t>
        <w:br/>
        <w:t>Укрепляет здоровье крови,</w:t>
        <w:br/>
        <w:t>Отгонит от нас все напасти</w:t>
        <w:br/>
        <w:t>Лимон, апельсин и салат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бен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икогда не унываю</w:t>
        <w:br/>
        <w:t>И улыбка на лице,</w:t>
        <w:br/>
        <w:t>Потому что принимаю</w:t>
        <w:br/>
        <w:t xml:space="preserve">Витамины А, В, С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все витамины важны для здоровь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ня «Антошка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понял,</w:t>
        <w:br/>
        <w:t>Чтоб здоровым, сильным быть -</w:t>
        <w:br/>
        <w:t>Надо фрукты, овощи любить.</w:t>
        <w:br/>
        <w:t>Все без исключенья –</w:t>
        <w:br/>
        <w:t>В этом нет сомненья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йболи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конечно, Незнайка,</w:t>
        <w:br/>
        <w:t>Чтобы быть здоровому,</w:t>
        <w:br/>
        <w:t>Дары бери садовые!</w:t>
        <w:br/>
        <w:t>Витаминная родня –</w:t>
        <w:br/>
        <w:t>Дети солнечного дня!</w:t>
        <w:br/>
        <w:t>Тот, кто ест морковку,</w:t>
        <w:br/>
        <w:t>Станет сильным, крепким, ловким.</w:t>
        <w:br/>
        <w:t xml:space="preserve">А кто любит, дети, лук – </w:t>
        <w:br/>
        <w:t>Вырастает быстро вдруг.</w:t>
        <w:br/>
        <w:t>Кто капусту очень любит,</w:t>
        <w:br/>
        <w:t xml:space="preserve">Тот всегда здоровым будет!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авильно! Теперь и ты, Незнайка, знаешь, что нужно делать, чтобы быть сильным, крепким и здоровым. Чем же нужно питаться, чтобы быть здоровыми, красивыми, умными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йбол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, да, и еще не забывайте мыть руки, овощи и фрукты перед едой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орогой Незнайка, доктор Айболит послушайте частушки про здоровый образ жизн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ушки про здоровый образ жиз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оем мы вам частушк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йте внимательно, </w:t>
        <w:br/>
        <w:t xml:space="preserve">И под музыку все вместе </w:t>
        <w:br/>
        <w:t xml:space="preserve">Хлопайте старательно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здоровый образ жизн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ребятами ведем,</w:t>
        <w:br/>
        <w:t xml:space="preserve">Хоть еще мы дошколята, </w:t>
        <w:br/>
        <w:t xml:space="preserve">От взрослых не отстаем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мы всегда здоровы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м крепкими расти, </w:t>
        <w:br/>
        <w:t>Если спортом заниматься, -</w:t>
        <w:br/>
        <w:t xml:space="preserve">Станешь самым сильным ты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дадим совет Незнайке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ебятам дорогим: </w:t>
        <w:br/>
        <w:t xml:space="preserve">Драгоценнейшим здоровьем </w:t>
        <w:br/>
        <w:t xml:space="preserve">Дорожите вы своим! 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таблетки и лекарства - </w:t>
        <w:br/>
        <w:t>Позабудьте навсегда,</w:t>
        <w:br/>
        <w:t xml:space="preserve">Пусть у вас друзьями станут </w:t>
        <w:br/>
        <w:t xml:space="preserve">Овощи, фрукты и ягоды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понравились частушк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ропели их для вас! </w:t>
        <w:br/>
        <w:t xml:space="preserve">Всем желаем мы здоровья, </w:t>
        <w:br/>
        <w:t xml:space="preserve">В этот светлый добрый час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Дорогой Незнайка! Наши ребята вместе с родителями приготовили витаминные салаты. Мы приглашаем тебя и доктора Айболита в наше кафе на дегустацию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rFonts w:cs="Calibri"/>
          <w:szCs w:val="28"/>
        </w:rPr>
        <w:t xml:space="preserve">   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rFonts w:cs="Calibri"/>
          <w:szCs w:val="28"/>
        </w:rPr>
        <w:t xml:space="preserve">                         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rFonts w:cs="Calibri"/>
          <w:szCs w:val="28"/>
        </w:rPr>
        <w:t xml:space="preserve">                                                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color w:val="00B050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color w:val="00B050"/>
          <w:sz w:val="48"/>
          <w:szCs w:val="48"/>
        </w:rPr>
      </w:r>
    </w:p>
    <w:p>
      <w:pPr>
        <w:pStyle w:val="Normal"/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       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rFonts w:cs="Calibri"/>
          <w:szCs w:val="28"/>
        </w:rPr>
        <w:t xml:space="preserve">     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sz w:val="48"/>
          <w:szCs w:val="48"/>
        </w:rPr>
      </w:pPr>
      <w:r>
        <w:rPr>
          <w:rFonts w:cs="Calibri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                                             </w:t>
      </w:r>
      <w:r>
        <w:rPr>
          <w:rFonts w:cs="Calibri"/>
          <w:szCs w:val="28"/>
        </w:rPr>
        <w:t xml:space="preserve">          </w:t>
      </w:r>
    </w:p>
    <w:p>
      <w:pPr>
        <w:pStyle w:val="Normal"/>
        <w:spacing w:lineRule="auto" w:line="360" w:before="0" w:after="0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rFonts w:cs="Calibri"/>
          <w:szCs w:val="28"/>
        </w:rPr>
        <w:t xml:space="preserve">          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rFonts w:cs="Calibri"/>
          <w:szCs w:val="28"/>
        </w:rPr>
        <w:t xml:space="preserve">         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B050"/>
          <w:sz w:val="40"/>
          <w:szCs w:val="28"/>
        </w:rPr>
      </w:pPr>
      <w:r>
        <w:rPr>
          <w:rFonts w:cs="Times New Roman" w:ascii="Times New Roman" w:hAnsi="Times New Roman"/>
          <w:b/>
          <w:color w:val="00B050"/>
          <w:sz w:val="40"/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" w:cs="Liberation Serif;Arial Unicode MS"/>
      <w:kern w:val="2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13:00Z</dcterms:created>
  <dc:creator>Asus</dc:creator>
  <dc:description/>
  <cp:keywords/>
  <dc:language>en-US</dc:language>
  <cp:lastModifiedBy>Пользователь</cp:lastModifiedBy>
  <dcterms:modified xsi:type="dcterms:W3CDTF">2013-10-08T15:56:00Z</dcterms:modified>
  <cp:revision>7</cp:revision>
  <dc:subject/>
  <dc:title>Проект для подготовительной группы</dc:title>
</cp:coreProperties>
</file>