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40"/>
          <w:szCs w:val="28"/>
        </w:rPr>
      </w:pPr>
      <w:r>
        <w:rPr>
          <w:rFonts w:cs="Times New Roman" w:ascii="Times New Roman" w:hAnsi="Times New Roman"/>
          <w:b/>
          <w:iCs/>
          <w:sz w:val="40"/>
          <w:szCs w:val="28"/>
        </w:rPr>
        <w:t>Новогодний праздник для 2 младшей группы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40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sz w:val="40"/>
          <w:szCs w:val="28"/>
        </w:rPr>
        <w:t>Новогодний теремок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 музыку заходят в зал вместе со Снегурочкой и Ведущей, встают перед ел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ур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Ел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ители терем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льчики-колоко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очки-снежинк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1418" w:hanging="1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  <w:br/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before="0" w:after="0"/>
        <w:ind w:left="1418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имний праздник к нам идёт!</w:t>
        <w:br/>
        <w:t>Так давайте скажем дружно:</w:t>
        <w:br/>
        <w:t>Здравствуй, здравствуй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дети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елочка у нас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лиже подойдите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ы начнем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Белый снег», сл.А.Горина, муз.А.Филипп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вод вокруг елки. Садятся на стульч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Е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овогодняя елочка стоит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лестя игрушками, с нами говорит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  <w:br/>
        <w:t>Я росла в лесу дремучем,</w:t>
        <w:br/>
        <w:t>Где шумит метелица.</w:t>
        <w:br/>
        <w:t>Я всех стройней, нарядней, лучше,</w:t>
        <w:br/>
        <w:t>Я елочка-затейница.</w:t>
        <w:br/>
        <w:t>Вы будете со мной играть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а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к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петь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ете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плясать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ете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скучать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ете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Елка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мотрите, ребята, какие колокольчики в корзиночке под елкой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 мои мальчики-колокльчики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нец с колокольчиками «Стуколка» укр.нар.песня, обр.Мет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льчики-колокольчики)</w:t>
      </w:r>
      <w:r>
        <w:rPr>
          <w:rFonts w:cs="Times New Roman" w:ascii="Times New Roman" w:hAnsi="Times New Roman"/>
          <w:i/>
          <w:sz w:val="28"/>
          <w:szCs w:val="28"/>
        </w:rPr>
        <w:t xml:space="preserve"> садятся на м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тём нашей ёлочке стих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аздник весё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не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ёлка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ш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ё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й на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ёзды гор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иг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сю е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до мак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ел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сть у е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яшет и спо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тебя, наряд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кружок возьм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весёл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ё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Елка» сл.Найденовой, муз.Т.Потап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ют вокруг Елки, потом садятся на стульч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мотрите, у елочки стоит терем-теремок, он не низок, не выс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и Елка помогают выходить по очереди зверушкам</w:t>
      </w:r>
    </w:p>
    <w:p>
      <w:pPr>
        <w:pStyle w:val="Style15"/>
        <w:spacing w:lineRule="atLeast" w:line="300" w:before="3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Бежит мимо </w:t>
      </w:r>
      <w:r>
        <w:rPr>
          <w:b/>
          <w:color w:val="333333"/>
          <w:sz w:val="28"/>
          <w:szCs w:val="28"/>
        </w:rPr>
        <w:t>мышка-норушка</w:t>
      </w:r>
      <w:r>
        <w:rPr>
          <w:color w:val="333333"/>
          <w:sz w:val="28"/>
          <w:szCs w:val="28"/>
        </w:rPr>
        <w:t>. Увидела теремок, остановилась и спрашивает:</w:t>
      </w:r>
    </w:p>
    <w:p>
      <w:pPr>
        <w:pStyle w:val="Style15"/>
        <w:spacing w:lineRule="atLeast" w:line="300" w:before="30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Теремок-теремок! Кто в тереме живет?</w:t>
      </w:r>
    </w:p>
    <w:p>
      <w:pPr>
        <w:pStyle w:val="Style15"/>
        <w:spacing w:lineRule="atLeast" w:line="300" w:before="3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Никто не отзывается. Вот она и вошла и стала жить в теремке. Прискакала </w:t>
      </w:r>
      <w:r>
        <w:rPr>
          <w:b/>
          <w:color w:val="333333"/>
          <w:sz w:val="28"/>
          <w:szCs w:val="28"/>
        </w:rPr>
        <w:t>лягушка-квакушка:</w:t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Теремок-теремок! Кто в</w:t>
        <w:br/>
        <w:t>тереме живет?</w:t>
        <w:br/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, мышка-норушка, а ты кто?</w:t>
        <w:br/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я лягушка-квакушка.</w:t>
        <w:br/>
        <w:t>- Ступай ко мне жить.</w:t>
      </w:r>
    </w:p>
    <w:p>
      <w:pPr>
        <w:pStyle w:val="Style15"/>
        <w:spacing w:lineRule="atLeast" w:line="300" w:before="3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Вошла лягушка, и стали вдвоем жить. Прибежал </w:t>
      </w:r>
      <w:r>
        <w:rPr>
          <w:b/>
          <w:color w:val="333333"/>
          <w:sz w:val="28"/>
          <w:szCs w:val="28"/>
        </w:rPr>
        <w:t>зайчик:</w:t>
      </w:r>
    </w:p>
    <w:p>
      <w:pPr>
        <w:pStyle w:val="Style15"/>
        <w:spacing w:lineRule="atLeast" w:line="300" w:before="300" w:after="0"/>
        <w:rPr/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- Теремок-теремок! Кто в тереме живет?</w:t>
        <w:br/>
        <w:t>- Я, мышка-норушка, я, лягушка-квакушка, а ты кто?</w:t>
        <w:br/>
        <w:t>- А я зайчик-побегайчи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Ступай к нам жить.</w:t>
      </w:r>
    </w:p>
    <w:p>
      <w:pPr>
        <w:pStyle w:val="Style15"/>
        <w:spacing w:lineRule="atLeast" w:line="300" w:before="3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Стали они втроем жить. Прибежала </w:t>
      </w:r>
      <w:r>
        <w:rPr>
          <w:b/>
          <w:color w:val="333333"/>
          <w:sz w:val="28"/>
          <w:szCs w:val="28"/>
        </w:rPr>
        <w:t>лисичка:</w:t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- Теремок-теремок! Кто в тереме живет?</w:t>
        <w:br/>
        <w:t>- Мышка-норушка, лягушка-квакушка, зайчик-побегайчик , а ты кто?</w:t>
        <w:br/>
        <w:t>- А я лисичка-сестричка.</w:t>
        <w:br/>
        <w:t>- Иди к нам.</w:t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Забралась лисичка в теремок. Стали они вчетвером жить. Прибежал </w:t>
      </w:r>
      <w:r>
        <w:rPr>
          <w:b/>
          <w:color w:val="333333"/>
          <w:sz w:val="28"/>
          <w:szCs w:val="28"/>
        </w:rPr>
        <w:t>волчок-серый бочок</w:t>
      </w:r>
      <w:r>
        <w:rPr>
          <w:color w:val="333333"/>
          <w:sz w:val="28"/>
          <w:szCs w:val="28"/>
        </w:rPr>
        <w:t>, заглянул в дверь и спрашивает:</w:t>
      </w:r>
    </w:p>
    <w:p>
      <w:pPr>
        <w:pStyle w:val="Style15"/>
        <w:spacing w:lineRule="atLeast" w:line="300" w:before="300" w:after="0"/>
        <w:rPr/>
      </w:pPr>
      <w:r>
        <w:rPr>
          <w:color w:val="333333"/>
          <w:sz w:val="28"/>
          <w:szCs w:val="28"/>
        </w:rPr>
        <w:br/>
        <w:t>- Теремок-теремок! Кто в тереме живет?</w:t>
        <w:br/>
        <w:t>- Мышка-норушка, лягушка-квакушка, зайчик-побегайчик, лисичка-сестричка, а ты кто?</w:t>
        <w:br/>
        <w:t>- А я волчок-серый бочок.</w:t>
        <w:br/>
        <w:t>- Иди к нам жить!</w:t>
      </w:r>
    </w:p>
    <w:p>
      <w:pPr>
        <w:pStyle w:val="Style15"/>
        <w:spacing w:lineRule="atLeast" w:line="300" w:before="300" w:after="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Стали пятеро жить. Вдруг идет мимо медведь косолапый. Увидел </w:t>
      </w:r>
      <w:r>
        <w:rPr>
          <w:b/>
          <w:color w:val="333333"/>
          <w:sz w:val="28"/>
          <w:szCs w:val="28"/>
        </w:rPr>
        <w:t xml:space="preserve">медведь </w:t>
      </w:r>
      <w:r>
        <w:rPr>
          <w:color w:val="333333"/>
          <w:sz w:val="28"/>
          <w:szCs w:val="28"/>
        </w:rPr>
        <w:t>теремок остановился и заревел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lineRule="atLeast" w:line="300"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Теремок-теремок! Кто в тереме живет?</w:t>
        <w:br/>
        <w:t>- Мышка-норушка, лягушка-квакушка, зайчик-побегайчик, лисичка-сестричка, волчок-серый бочок.</w:t>
        <w:br/>
        <w:t>- А я медведь-косолапый!.</w:t>
        <w:br/>
        <w:t>- Иди к нам жить.</w:t>
      </w:r>
    </w:p>
    <w:p>
      <w:pPr>
        <w:pStyle w:val="Style15"/>
        <w:spacing w:lineRule="atLeast" w:line="300" w:before="300" w:after="0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>Медведь и залез аккуратно в теремок.</w:t>
      </w:r>
    </w:p>
    <w:p>
      <w:pPr>
        <w:pStyle w:val="Style15"/>
        <w:spacing w:lineRule="atLeast" w:line="300" w:before="30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есело жи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ют, песенки по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селый танец» муз.М.Сатули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 герои Терем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на стульч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-то долго нет Дедушки Мороз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поиграем на музыкальных инструментах, Дедушка Мороз нас услышит и скорее приде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лька» Филиппенко (маракасы и бубенчики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 Дедушка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с пути сбился? Может, Заблу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окно посмотр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стают,смотрят в окно, Д. М. тихо заходит в зал, садится и спи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, ребята, посмотрите, Дед Мороз то в зале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едуля сладко-сладко, Новый год, а он храп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овем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проснис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осыпаетс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ростите, задремал, путь не близкий я держ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отдохнул, оказалось, что усну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 А у нас огоньки на елочке не гор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их зажеч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 лесная, огоньками загор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кажем, ребятиш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ка, елочка, зажгись!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sz w:val="28"/>
          <w:szCs w:val="28"/>
        </w:rPr>
        <w:t>(загорается елка)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гаснут огоньки! </w:t>
      </w:r>
      <w:r>
        <w:rPr>
          <w:rFonts w:cs="Times New Roman" w:ascii="Times New Roman" w:hAnsi="Times New Roman"/>
          <w:i/>
          <w:sz w:val="28"/>
          <w:szCs w:val="28"/>
        </w:rPr>
        <w:t>(гас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лопай. хлопай, говори, наша елочка –гори! (</w:t>
      </w:r>
      <w:r>
        <w:rPr>
          <w:rFonts w:cs="Times New Roman" w:ascii="Times New Roman" w:hAnsi="Times New Roman"/>
          <w:i/>
          <w:sz w:val="28"/>
          <w:szCs w:val="28"/>
        </w:rPr>
        <w:t>загор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в кружок  вста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еду запевайте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«Дед Мороз»сл.Т.Волгиной, муз.А.Филипп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таются в кругу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душка Мороз, поиграй с нам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ой, что за народ» сл.народные, муз.М.Картушиной\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в снеж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.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устал я. Жарк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ста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жинки м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прохладу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Танец снежинок» Вальс  А.Ж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танцева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 вы, пляс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ихи вот не 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хочу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елее тут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ти читают стих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! Дед Мороз в снежки игр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Игр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зле ёлочки пляс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ляс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пел, детей смеш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меш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ё он поза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одар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.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Сейчас,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нёс, припомин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дел мешок, не знаю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 ёлку положил?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т под ёл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ёл, нашёл, вот они, подар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аздник новогодний нам заканчивать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и сегодня вам желаю, детво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росли больш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вы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Дедушкой Моро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вернёмся через г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у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2:00Z</dcterms:created>
  <dc:creator>Ольга</dc:creator>
  <dc:description/>
  <dc:language>en-US</dc:language>
  <cp:lastModifiedBy>Ольга</cp:lastModifiedBy>
  <dcterms:modified xsi:type="dcterms:W3CDTF">2013-11-24T18:32:00Z</dcterms:modified>
  <cp:revision>2</cp:revision>
  <dc:subject/>
  <dc:title/>
</cp:coreProperties>
</file>