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праздника «Осенняя ярмарка»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Музыка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одготовительная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 Ситдыкова И.А.                                                                    музыкальный руководитель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егория                                                                               МБДО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14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Оренбург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, 2013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детей  старшего  дошкольного  возраста  к  истокам  народной культур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эстетические чувства, художественный вкус, творческие способности в процессе художественной деятель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стойчивый интерес народной культу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ческие навыки эффективного использования народного творчества в педагогическом процессе детского сада на основе интеграции разных видов художественно-творческой деятель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знания о различных видах народного творчест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етские музыкальные инструменты, 2 короба (коробейникам), канат, карусель, платки, самова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51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, содержание и средства организации образовательного процесс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ледить за своей осанкой во время исполнения песен, танце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гровой деятельности в части подвижных игр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ми народов Оренбурж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Развитие двигательной активности в организации национальных игр, хороводо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родной музыки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редства обогащения образовательного процесса, усиления эмоционального восприятия художественных произведений. </w:t>
            </w:r>
            <w:r>
              <w:rPr>
                <w:rStyle w:val="FontStyle66"/>
                <w:sz w:val="28"/>
                <w:szCs w:val="28"/>
              </w:rPr>
              <w:t>Развитие умения слушать музыку, различать характер, настроение музык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части формирования первичных ценностных представлений, представлений о себе, семье, своей малой Родине.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лостной картины мира и расширение кругозора в части представлений о родном крае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праздник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в зал вбегает Скоморох и входит Ведущ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337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яркое вста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т на ярмарку народ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, народу сколько собралос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-то веселье ко времени пришлос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звонкая, тульский самова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енней ярмарке праздничный базар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! Ярмарка! Веселись, народ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 молодцы, красны девиц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е вперед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 музыку в зал входят дети, становятся полукруг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на ярмарку народ собирает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на ярмарке веселье начинает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на ярмарку спешите, и друзей сюда зови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яски дружно заводите, осень славьте, веселите!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полняется песня «Осень, милая, шурши.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улицы во кон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 удалы молод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бя показа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продава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ходят два мальчика – коробейник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робейник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у Я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у – ну всяког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-катушки, селедочные кадушк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платочки, мелкие гвоздочк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робейник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наша – для щей и для каш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ьется, не ломает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чи никакой не подвергается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робейник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яблоки-ран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своих нет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и бедный, подходи богаты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и тонкий, подходи пузатый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робейник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 печатные, конфеты сахарны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уснешь – так уснеш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кочишь – еще захочеш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робейник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ложки непросты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ные, хохломск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 суп хлебаю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играют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самбль лошкар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те вы отличн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покажет силу личну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т никаких зат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ших русских силаче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, силачи, не сидите на печ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етягивание кана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честной нар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стрите ушк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слышите сей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частушк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астуш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ру шумят рябин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лушать их го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есен у Росс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о поле ц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русские так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хота подпеват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есен у Росс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му не сосчита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сня «Осень постучалась к на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же весел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шумной карусе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ись, карусел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 всех дете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юда, детвор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йте-ка места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рус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 звеня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чики гремя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ярмарке все лю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ыганочек глядят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цыганочки-то пляшут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ой алой лихо машут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нец «Цыгано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, честной нар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ли дорожк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 молодцы ид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ть немножк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 молодцы иду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девушек ведут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сня «Ковылече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веселилис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чаю не напилис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ходит Самова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вар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в гости всех зов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айку я всем налью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– пар! Снизу – пар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веселый самовар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нец «Самова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 и Ведущий вместе:</w:t>
            </w:r>
          </w:p>
        </w:tc>
        <w:tc>
          <w:tcPr>
            <w:tcW w:w="8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ярмарке конец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был здесь – молодец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праздника: </w:t>
      </w:r>
      <w:r>
        <w:rPr>
          <w:rFonts w:cs="Times New Roman" w:ascii="Times New Roman" w:hAnsi="Times New Roman"/>
          <w:sz w:val="28"/>
          <w:szCs w:val="28"/>
        </w:rPr>
        <w:t>40 минут.</w:t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0:00Z</dcterms:created>
  <dc:creator>Readiris</dc:creator>
  <dc:description/>
  <cp:keywords/>
  <dc:language>en-US</dc:language>
  <cp:lastModifiedBy>sd</cp:lastModifiedBy>
  <cp:lastPrinted>2013-02-16T12:21:00Z</cp:lastPrinted>
  <dcterms:modified xsi:type="dcterms:W3CDTF">2014-02-17T07:33:00Z</dcterms:modified>
  <cp:revision>3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